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по физической культуре для второй младшей группы. 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На Луну к Лунтику."</w:t>
      </w:r>
    </w:p>
    <w:p>
      <w:pPr>
        <w:pStyle w:val="Normal"/>
        <w:autoSpaceDE w:val="fals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Упражнять в различных видах ходьбы и бега. Прыгать через предметы высотой 10 см.. Знакомиться с подвижной игрой "Космонавты". Укреплять мышцы, формирующие правильную осанку, свод стопы. Формировать дружеские взаимоотношения, умение согласованно действовать, в коллективе. Развивать любознательность и воображение.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 и обору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учи, мягкие модули, детская горка. Маты. Мультимедийная презентация.</w:t>
      </w:r>
    </w:p>
    <w:p>
      <w:pPr>
        <w:pStyle w:val="Normal"/>
        <w:autoSpaceDE w:val="false"/>
        <w:spacing w:lineRule="auto" w:line="240" w:before="30" w:after="3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ы на тему "Космос". Рассматривание картинок с изображением космических объектов (солнце, луна, звезда, планета). Разучивание стихов по теме.</w:t>
      </w:r>
    </w:p>
    <w:p>
      <w:pPr>
        <w:pStyle w:val="Normal"/>
        <w:autoSpaceDE w:val="false"/>
        <w:spacing w:lineRule="auto" w:line="240" w:before="30" w:after="3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30" w:after="3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нимание, ребята, сегодня мы с вами отправимся в путешествии. А куда, вы узнаете, взглянув на волшебный экран. (На экране появляется изображение Лунтика). Однажды на Луне появился необычный малыш. Вы узнали его? (Это Лунтик). Ребята, а как вы думаете почему его так зовут? (Ответы детей). Сегодня Лунтик приглашает вас к себе в гости на Луну.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ем же нам отправиться в гости к Лунтику? (Ответы детей). Давайте полетим на Луну на ракете. Вы согласны? (Да). Тогда мы отправляемся на космодром.</w:t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д ритмичную музыку маршируют по залу друг за другом, демонстрируя разные виды ходьбы (на носочках, на пятках, высоко поднимая колени поставив руки на пояс). Затем бег и переход на обычную ходьбу и строятся в колонну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инка "Космодром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еразвивающие упражнения)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готово для полета, (поднимают руки вперед-вверх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дут ракеты всех ребят. (соединяют ладони над головой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кеты перед взлетом (маршируют на месте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ы встали в ряд. (прыжком разводят ноги врозь, ставят руки на пояс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а старт! Не опоздайте! (наклоны вправо, влево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и далекий путь. (наклоняются вперед, касаются руками пола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удачи пожелайте. (выполняют прыжки на двух ногах)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, Земля, не позабудь. (хлопают в ладоши)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тит ракета наша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громной скорости. (приседают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о побывать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в невесомости. (садятся на пол)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ипаж к полету готов? (Да). Начинаем отчет: 1, 2, 3, 4, 5, пуск! (Дети под счет медленно встают, соединяют руки над головой). Мы в открытом космосе. Планета Земля отдаляется. Наша ракета держит курс на Луну. (звучит аудиозапись космической музыки).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у цели. Посадка завершена. На поверхности Луны мы видим лунные кратеры и высокие горы, равнины покрытые камнями. Только преодолев эти препятствия, можно дойти до дома Лунтика. Готовы? Тогда вперед!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вух ногах перепрыгивают через лунные камни (модули высотой 10 см.), подымаются на склоны гор (детская горка), перепрыгивают через кратеры (обручи).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ит аудиозапис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т, ребята!!!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то это? (Лунтик) Где же он? Никого нет. Наверно он играет снами в прятки. Надо осмотреться, вдруг он где-то рядом. (На мольберте приклеены маленькие и большие звезды).</w:t>
      </w:r>
    </w:p>
    <w:p>
      <w:pPr>
        <w:pStyle w:val="Normal"/>
        <w:autoSpaceDE w:val="false"/>
        <w:spacing w:lineRule="auto" w:line="240" w:before="30" w:after="3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ся зрительная гимнастика "Найди Лунтика"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 - налево посмотри,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- на право посмотри,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и - четыре - вверх и вниз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кругу оглянись,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ы глаза на миг закрой: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 исчез перед тобой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й глаза скорей,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унтик ждет своих друзей!</w:t>
      </w:r>
    </w:p>
    <w:p>
      <w:pPr>
        <w:pStyle w:val="Normal"/>
        <w:autoSpaceDE w:val="false"/>
        <w:spacing w:lineRule="auto" w:line="240" w:before="30" w:after="3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вляется игрушка Лунтика.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нт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играем в космонавтов. (Дети раскладывают на полу обручи - это места в ракетах, затем под музыку произвольно двигаются по залу.</w:t>
      </w:r>
    </w:p>
    <w:p>
      <w:pPr>
        <w:pStyle w:val="Normal"/>
        <w:autoSpaceDE w:val="false"/>
        <w:spacing w:lineRule="auto" w:line="240" w:before="30" w:after="3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дут вас быстрые ракеты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гулок по планетам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ую захотим,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акую полетим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в игре один секрет: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оздавшим места нет!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стихает, дети занимают обручи. Те кому не хватило обруча, выходят из игры. Игра повторяется.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нтик дети были рады побывать у тебя в гостях, но нам пора возвращаться в детский сад.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нт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выслал вам по космической почте волшебные звезды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ия!</w:t>
      </w:r>
    </w:p>
    <w:p>
      <w:pPr>
        <w:pStyle w:val="Normal"/>
        <w:autoSpaceDE w:val="false"/>
        <w:spacing w:lineRule="auto" w:line="240" w:before="30" w:after="3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 за подарок. Все по местам. Начинаем отсчет: 1, 2, 3, 4, 5! Полетели! Вот мы и в детском саду. После полета восстанавливаем дыхание. (Дети садятся  на пол скрестив ноги и выполняют дыхательное упражнение). Вам понравилось наше путешествие? Где были, что видели? (Ответы детей). Пока нас не было, приходил почтальон и принес посылку от Лунтик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я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5:00Z</dcterms:created>
  <dc:creator>Админ</dc:creator>
  <dc:description/>
  <cp:keywords/>
  <dc:language>en-US</dc:language>
  <cp:lastModifiedBy>Админ</cp:lastModifiedBy>
  <dcterms:modified xsi:type="dcterms:W3CDTF">2016-02-16T07:05:00Z</dcterms:modified>
  <cp:revision>2</cp:revision>
  <dc:subject/>
  <dc:title/>
</cp:coreProperties>
</file>