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Утверждено:</w:t>
      </w:r>
    </w:p>
    <w:p>
      <w:pPr>
        <w:pStyle w:val="Normal"/>
        <w:autoSpaceDE w:val="false"/>
        <w:spacing w:lineRule="auto" w:line="240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4.03.2013г № 22                                     Приказом от 06.03.2013г № 7</w:t>
      </w:r>
    </w:p>
    <w:p>
      <w:pPr>
        <w:pStyle w:val="Normal"/>
        <w:autoSpaceDE w:val="false"/>
        <w:spacing w:lineRule="auto" w:line="240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К  МКДОУ                                         МКДОУ Рамонского д/с № 2</w:t>
      </w:r>
    </w:p>
    <w:p>
      <w:pPr>
        <w:pStyle w:val="Normal"/>
        <w:autoSpaceDE w:val="false"/>
        <w:spacing w:lineRule="auto" w:line="240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нского детского сада  № 2                                      ____________М.Н.Селиванова</w:t>
      </w:r>
    </w:p>
    <w:p>
      <w:pPr>
        <w:pStyle w:val="Normal"/>
        <w:autoSpaceDE w:val="false"/>
        <w:spacing w:lineRule="auto" w:line="240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М.Сысоева</w:t>
      </w:r>
    </w:p>
    <w:p>
      <w:pPr>
        <w:pStyle w:val="Normal"/>
        <w:autoSpaceDE w:val="false"/>
        <w:spacing w:lineRule="auto" w:line="240"/>
        <w:ind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9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/>
        <w:ind w:right="-9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дошкольного образовательного учреждения</w:t>
      </w:r>
    </w:p>
    <w:p>
      <w:pPr>
        <w:pStyle w:val="Normal"/>
        <w:autoSpaceDE w:val="false"/>
        <w:spacing w:lineRule="auto" w:line="240"/>
        <w:ind w:right="-9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-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дошкольного образовательного учреждения.</w:t>
      </w:r>
    </w:p>
    <w:p>
      <w:pPr>
        <w:pStyle w:val="Normal"/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дошкольного образовательного учреждения (далее — Совет ДОУ) работает в тесном контакте с учредителем, руководством, общественными организациями, другими органами самоуправления и в соответствии с действующим законодательством РФ.</w:t>
      </w:r>
    </w:p>
    <w:p>
      <w:pPr>
        <w:pStyle w:val="Normal"/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ДОУ является лидирующим среди органов самоуправления образовательного учреждения.</w:t>
      </w:r>
    </w:p>
    <w:p>
      <w:pPr>
        <w:pStyle w:val="Normal"/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лены Совета ДОУ избираются прямым открытым голосованием на общем собрании коллектива из числа: руководства, педагогических работников, общественности, представителя учредителя, родителей (законных представителей). Общее количество членов Совета ДОУ определяется собранием коллектива с учетом объема работы коллектива. Ежегодная ротация не менее трети членов Совета ДОУ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вет образовательного учреждения собирается не реже 3 раз в год. Члены Совета ДОУ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 числа членов Совета избирается председатель. Руководитель дошкольного образовательного учреждения входит в состав на правах сопредседател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ля ведения протокола заседаний Совета ДОУ из его членов избирается секретарь.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шения Совета, принятые в пределах его компетенции и в соответствии с законодательством РФ, являются рекомендательными для дошкольного учреждения, всех членов коллектива. В отдельных случаях может быть издан приказ по дошкольному образовательному учреждению, устанавливающий обязательность исполнения решения Совета ДОУ участниками воспитательно-образовательного процесса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се решения Совета ДОУ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управления образовательным учреждением строится на демократических началах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новление внутренних связей органов самоуправления для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стие в создании оптимальных условий для организации воспитательно-образовательного процесса в ДОУ.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общественного контроля за охраной здоровья участников образо</w:t>
        <w:softHyphen/>
        <w:t>вательного процесса, за безопасными условиями его осуществлени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казание практической помощи ДОУ в установлении функциональных связей с учреждениями культуры, спорта и других организациями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гласование (утверждение) локальных актов ДОУ в соответствии с установленной компетенцией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Разработка плана развития ДОУ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Совета ДОУ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7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 Совета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ОУ совместно с руководителем учреждения представляет в государственных муниципальных общественных органах управления интересы ДОУ, а также наряду с родительским комитетом и родителями (законными представителями) — интересы воспитанников, обеспечивая социально-правовую защиту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распорядок работы ДОУ, продолжительность учебной недели и занятий в соответствии с учебным планом и графиком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/>
      </w:pPr>
      <w:r>
        <w:rPr>
          <w:rFonts w:cs="Times New Roman" w:ascii="Times New Roman" w:hAnsi="Times New Roman"/>
          <w:sz w:val="24"/>
          <w:szCs w:val="24"/>
        </w:rPr>
        <w:t>во взаимодействии с педагогическим коллективом организует деятельность других органов самоуправления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щественные инициативы по совершенствованию и развитию обучения и воспитания детей, с другими образовательными организациями с целью создания необходимых условий для разностороннего развития личности воспитанников и профессионального рост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руководителя о рациональном расходовании бюджетных средств на деятельность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ополнительные источники финансирования, согласовывает централизацию и распределение средств образовательного учреждения на его развитие и социальную защиту работников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ет отчеты о работе руководителя учреждения, выносит на рассмотрение предложения по совершенствованию работы ДОУ, знакомится с итоговыми документами по проверке органами управления, заслушивает отчеты о мероприятиях по устранению недостатков в его работе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йствующего законодательства РФ принимает необходимые меры по защите педагогических работников дошкольных учреждений от необоснованного вмешательства в их профессиональную деятельность, обращаться по этим вопросам в муниципалитет, обществе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вопросы укрепления и развития материально-технической базы ДОУ в соответствии с современными требованиями к организации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ОУ разрабатывает планы работы на учебный год и подготавливает отчеты о проделанной работе общему собранию членов Совета;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тветственность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решения Совета ДОУ, являющиеся рекомендательными, своевременно доводятся до сведения коллектива, родителей (законных представителей) и учредител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ДОУ имеет следующие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может потребовать обсуждения любого вопроса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любого вопроса Совет может создавать временные комиссии с привлечением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братиться к учредителю за разъяснениями управленческих решений руководства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внесения предложений по совершенствованию работы других органов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руководителю ДОУ план мероприятий по совершенствованию работы дошко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и принимать участие в обсуждении вопросов о совершенствовании организации воспитательно-образовательного процесса на заседаниях педагогического совета, родительского комитета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воспитате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ителем ДОУ готовить информацию и аналитические материалы о деятельности ДОУ для опубликования в СМИ;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Совета по согласованию с руководством может досрочно вывести любого члена Совета из его состава или заменить весь состав Совета при его бездействии или превышении установленной компетенции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вет ДОУ несет ответственность 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в области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ят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нципов самоуправления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птимальных условий пребывания воспитанников 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autoSpaceDE w:val="false"/>
        <w:spacing w:lineRule="auto" w:line="240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нение авторитетности ДОУ;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жегодные планы работы Совета ДОУ, отчеты о его деятельности входят в номенклатуру дел ДОУ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заседаний Совета ДОУ, его решения оформляются секретарем в книгу протоколов заседаний, каждый протокол подписывается председателем Совета и секретарем. Книга протоколов заседаний Совета ДОУ вносится в номенклатуру дел ДОУ и хранится в его канцелярии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/>
        <w:ind w:right="-92" w:firstLine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ращения участников образовательного процесса с жалобами и предложениями по совершенствованию работы Совета или членами Совета по поручению председателя.</w:t>
      </w:r>
    </w:p>
    <w:p>
      <w:pPr>
        <w:pStyle w:val="Normal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5:00Z</dcterms:created>
  <dc:creator>Админ</dc:creator>
  <dc:description/>
  <cp:keywords/>
  <dc:language>en-US</dc:language>
  <cp:lastModifiedBy>Админ</cp:lastModifiedBy>
  <dcterms:modified xsi:type="dcterms:W3CDTF">2016-03-09T06:05:00Z</dcterms:modified>
  <cp:revision>2</cp:revision>
  <dc:subject/>
  <dc:title/>
</cp:coreProperties>
</file>