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Принято:                                                                          Утверждено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окол от 25.02.2013г  №  25                                     Приказом от  01.03.2013г  № 6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дительского собрания  МКДОУ                                МКДОУ Рамонского д/с № 2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монского детского сада  № 2                                      ____________М.Н.Селиванов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НУТРЕННЕГО РАСПОРЯДКА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МКДОУ Рамонского детского сада № 2)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 CYR" w:ascii="Times New Roman CYR" w:hAnsi="Times New Roman CYR"/>
          <w:sz w:val="24"/>
          <w:szCs w:val="24"/>
        </w:rPr>
        <w:t>Настоящие правила внутреннего распорядка ДОУ определяют организацию  образовательного времени воспитанников, права и обязанности администрации учре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ждения, педагогов, воспитанников и их родителей.</w:t>
      </w:r>
    </w:p>
    <w:p>
      <w:pPr>
        <w:pStyle w:val="Normal"/>
        <w:autoSpaceDE w:val="false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 CYR" w:ascii="Times New Roman CYR" w:hAnsi="Times New Roman CYR"/>
          <w:sz w:val="24"/>
          <w:szCs w:val="24"/>
        </w:rPr>
        <w:t>Утверждают основной принцип взаимоотношений между администрацией и родителями воспитанников.</w:t>
      </w:r>
    </w:p>
    <w:p>
      <w:pPr>
        <w:pStyle w:val="Normal"/>
        <w:autoSpaceDE w:val="false"/>
        <w:spacing w:lineRule="auto" w:line="240"/>
        <w:ind w:firstLine="48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690" w:hanging="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я образовательно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занятия в ДОУ начинаются в 9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00 </w:t>
      </w:r>
      <w:r>
        <w:rPr>
          <w:rFonts w:cs="Times New Roman CYR" w:ascii="Times New Roman CYR" w:hAnsi="Times New Roman CYR"/>
          <w:sz w:val="24"/>
          <w:szCs w:val="24"/>
        </w:rPr>
        <w:t>ча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ия проводятся в соответствии с сеткой-расписания образовательной деятельности утвержденным заведующим 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должительность занятий 20 минут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должительность перерыва 10 минут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дагог не имеет право задерживать занятия больше указанного времени в сетке-расписания образо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мониторинг достижений воспитанников осуществляется согласно образ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вательной програм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нахождение в ДОУ посторонних лиц возможно только с разрешения адми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н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разрешается нахождение в помещении ДОУ лиц без сменной обув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сутствие родителей (законных представителей) на занятиях и в группе, возможно только с разрешения заведующего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а воспитанников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Воспитанник имеет право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важение человеческого достоинства, достоинства своей семь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лучение бесплат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словия образования, гарантирующие охрану здоровь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оздание благоприятных условий для свобод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бесплатное медицинское обслужи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щиту от применения методов физического и психического насилия;</w:t>
      </w:r>
    </w:p>
    <w:p>
      <w:pPr>
        <w:pStyle w:val="Normal"/>
        <w:autoSpaceDE w:val="false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Воспитанники имеют другие права предусмотренные законодательством РФ, нормативными актами учреждения.</w:t>
      </w:r>
    </w:p>
    <w:p>
      <w:pPr>
        <w:pStyle w:val="Normal"/>
        <w:autoSpaceDE w:val="false"/>
        <w:spacing w:lineRule="auto" w:line="240"/>
        <w:ind w:hanging="3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а и обязанности родителей (или законных представителей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right="-690" w:firstLine="555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 CYR" w:ascii="Times New Roman CYR" w:hAnsi="Times New Roman CYR"/>
          <w:sz w:val="24"/>
          <w:szCs w:val="24"/>
        </w:rPr>
        <w:t>Родители(или законные представители) обяза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Устав учреждения и Правила внутреннего распорядка, и санитарно-гигиенический режим в 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иматься воспитанием, обучением и развитием своего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ывать помощь педагогам в создании благоприятных условий для воспитательно-образовательно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обеспечить своего ребенка необходимыми материалами (карандаш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ми, красками, альбомами для рисования, кисточками, пластилином для индивидуального пользования и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.) для успешного освоения програм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ть своего ребенка запасным комплектом одежды, сменной обувью, физкультурной одеждой и обувью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этические нормы общения с педагогическим коллективом ДОУ и деть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овать в организации и проведении праздничных о досуговы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евременно ставить в известность воспитателя о болезни ребенка или возможном его отсутств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ивать чистоту и порядок в помещениях и на территории 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принимать участие в родительских собраниях и субботниках пров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димых в учреждении;</w:t>
      </w:r>
    </w:p>
    <w:p>
      <w:pPr>
        <w:pStyle w:val="Normal"/>
        <w:autoSpaceDE w:val="false"/>
        <w:spacing w:lineRule="auto" w:line="240"/>
        <w:ind w:firstLine="495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Родители (или законные представители) имеют право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ирать и быть избранным в родительский комитет групп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несение предложений и критических замечаний по улучшению деятельности 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на жалобы и обращения в администрацию ДОУ о нарушениях прав воспитанников со стороны коллектива учреждения или воспитанни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обращаться к воспитателю, администрации ДОУ для разрешения кон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фликтных ситуаций относительно ребенка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а и обязанности ДОУ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реждение зачисляет ребенка в группу согласно возрасту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создает благоприятные условия для всестороннего развития воспитан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ивает воспитательно-образовательный процесс по программе воспитания и обучения в детском сад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 рождения до школ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од редакцией Н.Е.Вераксы, Т.С.Комаровой, М.А.Василье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гарантирует пребывание воспитанников в ДОУ по пятидневной раб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чей неделе согласно режиму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оказывать помощь родителям по вопросам воспитания и обучения ре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ивать успешность освоения программы, проводя диагностику воспитан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евременно принимает меры по восстановлению справедливости относительно ребенка в различных конфликтных ситуациях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ношения между администрацией ДОУ и родителями (или законными представителями)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отношения между администрацией ДОУ и родителями (или законны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ми представителями) определяются и закрепляются настоящими Пр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вилами внутреннего распорядка, Уставом, Договором между родите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лями (или законными представителями) и учреждени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 стороны обязаны выполнять все требования, предусмотренные настоящими Правилами внутреннего распорядка, Уставом, Договором между родителями (или законными представителями) и учреждени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учреждение и родители (или законные представители) имеют право заключать специальный, отдельный, договор о сотрудничестве (спон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сорстве, шефстве, одноразовой помощи и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5:00Z</dcterms:created>
  <dc:creator>Админ</dc:creator>
  <dc:description/>
  <cp:keywords/>
  <dc:language>en-US</dc:language>
  <cp:lastModifiedBy>Админ</cp:lastModifiedBy>
  <dcterms:modified xsi:type="dcterms:W3CDTF">2016-03-09T05:55:00Z</dcterms:modified>
  <cp:revision>2</cp:revision>
  <dc:subject/>
  <dc:title/>
</cp:coreProperties>
</file>