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еатр в детском са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ую радость детям доставляет театр, праздничное и радостное пред</w:t>
        <w:softHyphen/>
        <w:t>ставление. Дети дошкольного возраста очень впечатлительны, они особенно поддаются эмоциональному воздействию. Детям очень интересно деятельное участие в своих собственных представлениях: подготовка декораций, кукол, создание и обсуждение сценарие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иденное и пережитое в настоящем театре и в их самодеятельных театрали</w:t>
        <w:softHyphen/>
        <w:t>зованных представлениях расширяет кругозор детей, создает обстановку, требующую от ребят вступить в беседу, рассказывать о спектакле товарищам и родителям. Все это способствует развитию речи, умению вести диалог и передавать свои впечатления в монологической фор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ществуют разные виды детского театра. Самый распространенный — это театр игрушек, если он не требует никаких поделок и дети в основном вы</w:t>
        <w:softHyphen/>
        <w:t>ступают в роли зрителей, то театр пяти пальчиков, или театр петрушек, соз</w:t>
        <w:softHyphen/>
        <w:t>дает обстановку по-настоящему театрального представления. Интерес к та</w:t>
        <w:softHyphen/>
        <w:t>кому театру у детей огромен. Маленькая сцена, на которой действуют куклы-петрушки, позволяет детям охватывать взглядом всю игровую площадку. Процесс подготовки кукол для театра пяти пальчиков увлекает малышей, и они до «премьеры» охвачены созидательной деятельност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клы производят на детей сильное и глубокое впечатление, малыши ак</w:t>
        <w:softHyphen/>
        <w:t>тивно сопереживают все события вместе с героями спектакля: они разговари</w:t>
        <w:softHyphen/>
        <w:t>вают с куклами, дают советы, предостерегают одних и гневно обличают дру</w:t>
        <w:softHyphen/>
        <w:t>гих. Даже малообщительные дети не остаются равнодушн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ев куклу на руку, воспитатель может подойти с ней к малышам, и этот поросенок или мишка могут поговорить с детьми, немножко пошалить, при</w:t>
        <w:softHyphen/>
        <w:t xml:space="preserve">ласкаться, ободрить и утешить ребенка, попросить что-либо сдела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зывает интерес у детей и теневой театр. Теневой театр — распространен</w:t>
        <w:softHyphen/>
        <w:t>ный вид инсценировок сказок и сюжетных стихотворений. Показ теней со</w:t>
        <w:softHyphen/>
        <w:t xml:space="preserve">провождается чтением рассказа, сказки, басн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ой популярностью у малышей пользуется картонный театр на столе. В нем все: сцена, занавес, декорации, фигурки — делаются из картона и рас</w:t>
        <w:softHyphen/>
        <w:t>крашиваются. По характеру сценического материала этот театр называют те</w:t>
        <w:softHyphen/>
        <w:t>атром карти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эстетического вкуса дошкольников будет проходить тем успешнее, чем продуманнее будет организована работа по изучению доступных детям художественных произведений. Уже в группе раннего возраста при расска</w:t>
        <w:softHyphen/>
        <w:t>зывании потешек и маленьких стишков для усиления эмоционального воз</w:t>
        <w:softHyphen/>
        <w:t>действия художественного слова следует практиковать постановку коротень</w:t>
        <w:softHyphen/>
        <w:t>ких сценок в настольном театре. С расширением кругозора детей сцениче</w:t>
        <w:softHyphen/>
        <w:t xml:space="preserve">ские представления усложняются: увеличивается число действующих лиц, более сложными становятся сюжеты спектак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я в театре учат детей жить в коллективе, подчиняться его законам, вы</w:t>
        <w:softHyphen/>
        <w:t>ражать свою точку зрения и в то же время прислушиваться к мнению других. Постоянное заучивание текста развивает память, совершенствует речь, обо</w:t>
        <w:softHyphen/>
        <w:t>гащает словарный запас. Дети становятся более раскованными, коммуника</w:t>
        <w:softHyphen/>
        <w:t>бельными. А это очень важно для человека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ждый ребенок – это целый мир, в котором заложена индивидуальность, а задача взрослых – разглядеть уникальность ребенка, помочь ему раскрыться. И именно мир театрального искусства поможет раскрыть перед ребенком всю прелесть окружающего ми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5:00Z</dcterms:created>
  <dc:creator>DEN</dc:creator>
  <dc:description/>
  <cp:keywords/>
  <dc:language>en-US</dc:language>
  <cp:lastModifiedBy>Админ</cp:lastModifiedBy>
  <dcterms:modified xsi:type="dcterms:W3CDTF">2017-02-03T11:35:00Z</dcterms:modified>
  <cp:revision>2</cp:revision>
  <dc:subject/>
  <dc:title/>
</cp:coreProperties>
</file>