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8"/>
          <w:szCs w:val="28"/>
          <w:lang w:eastAsia="ru-RU"/>
        </w:rPr>
        <w:t>Проект по театрализованной деятельности в средней группе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8"/>
          <w:szCs w:val="28"/>
          <w:lang w:eastAsia="ru-RU"/>
        </w:rPr>
        <w:t>сказка «Рукавичка»</w:t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роки реализации: ноябрь – декабрь 2016г.</w:t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спитатель: Котельникова Елена Вячеславовна</w:t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ктуальность: Осознав, необходимость повышения уровня коммуникативных навыков у детей, я, решила начать работу над проектом с формирования развивающей среды.  Активизировала театрализованную деятельность, как средство, которое позволяет детям преодолевать робость, неуверенность в себе, всесторонне развивать ребенка, помогает повышать коммуникативные навыки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еатрализованная деятельность является источником развития чувств, глубоких переживаний, эмоций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лагодаря сказкам ребенок познает мир добра и зла. Любимые герои становятся образцами для подражания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сполняемая роль ставит ребенка перед необходимостью ясно, четко, понятно изъясняться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блема: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верхностное отношение родителей и детей к театру и театральной деятельности.</w:t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Цель:</w:t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общать детей к театральной культуре, создать условия для творческой активности ребенка в театральной деятельности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дачи и методы: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здание условий для творческой активности детей и родителей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следовательное знакомство детей с видами театра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вершенствование артистических навыков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скрепощение ребенка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бота над речью и интонацией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витие воображения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Эмоциональное развитие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Этапы работы: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 этап: Накопительный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 этап: Творческий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 этап: Результат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копительный: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 Знакомство детей с театром, его разновидностями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 Работа над выразительностью речи, интонацией, пантомимой.</w:t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 Просмотр кукольных спектаклей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ворческий:</w:t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Проведение театрализованных игр, драматизаций, инсценировок.</w:t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 Изготовление театрального реквизита своими руками</w:t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 Проводились бесед, обыгрывание этюдов, потешек, викторин, мини-сценок, просмотр кукольных спектаклей, презентация о видах театра, приготовление реквизитов, билетов; создание игровой среды для самостоятельной театральной деятельности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бота с родителям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изготовление костюмов для постановки спектакля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зультат: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каз сказки «Рукавичка» на новогоднем утреннике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ктивное использование в совместной деятельности детьми, разных видов театра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ыгрывание этюдов, потешек, мини-сказок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тог: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плочение детей, родителей и педагогов в процессе активного сотрудничества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лучение детьми знаний о разновидностях театров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полнение и активизация словаря детей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лучшение памяти, развитие воображения, фантазии.</w:t>
      </w:r>
    </w:p>
    <w:p>
      <w:pPr>
        <w:pStyle w:val="Normal"/>
        <w:spacing w:lineRule="auto" w:line="240" w:before="225" w:after="225"/>
        <w:jc w:val="center"/>
        <w:rPr>
          <w:rFonts w:ascii="Times New Roman" w:hAnsi="Times New Roman" w:eastAsia="Times New Roman" w:cs="Times New Roman"/>
          <w:b/>
          <w:b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32"/>
          <w:szCs w:val="32"/>
          <w:lang w:eastAsia="ru-RU"/>
        </w:rPr>
        <w:t>Сценарий для постановки народной сказки в детском саду.</w:t>
      </w:r>
    </w:p>
    <w:p>
      <w:pPr>
        <w:pStyle w:val="Normal"/>
        <w:spacing w:lineRule="auto" w:line="240" w:before="225" w:after="225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u w:val="single"/>
          <w:lang w:eastAsia="ru-RU"/>
        </w:rPr>
        <w:t>Рукавичка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йствующие лица: рассказчик, дед, мышка, лягушка, зайчик, лисичка, волк, кабан, медведь, собака, снежинки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Рассказчик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имний лес стоит печальны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то под  снегом спрятал тайну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торожно в лес вход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айны леса не буд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учше по секрет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кажет музыка об этом</w:t>
      </w:r>
    </w:p>
    <w:p>
      <w:pPr>
        <w:sectPr>
          <w:type w:val="nextPage"/>
          <w:pgSz w:w="11906" w:h="16838"/>
          <w:pgMar w:left="567" w:right="284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ключается медленная зимняя мелодия, выбегают снежинки и под музыку кружатся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ует, дует ветерок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а летит, летит снежо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кружился, заблестел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ад полянкой полетел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 потом на землю па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ует, дует ветерок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а летит, летит снежо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Я снежинка не проста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Я волшебная, жива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казку слышала одн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Эта сказка – невелич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 зверей и рукавичку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ыходит дед с ружьем и собачкой; Звук - скрип снег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 лесу старик гулял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укавичку потерял –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укавичку новую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плую, пухову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ышка сразу прибежал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рукавичку забежал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ышка:</w:t>
      </w:r>
      <w:r>
        <w:rPr>
          <w:rFonts w:cs="Times New Roman" w:ascii="Times New Roman" w:hAnsi="Times New Roman"/>
          <w:sz w:val="28"/>
          <w:szCs w:val="28"/>
        </w:rPr>
        <w:t xml:space="preserve"> Я под кустиком сижу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Я от холода дрожу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Рукавичка это норк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 лягушка тут как ту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ягушка:-</w:t>
      </w:r>
      <w:r>
        <w:rPr>
          <w:rFonts w:cs="Times New Roman" w:ascii="Times New Roman" w:hAnsi="Times New Roman"/>
          <w:sz w:val="28"/>
          <w:szCs w:val="28"/>
        </w:rPr>
        <w:t xml:space="preserve"> Не дадите ли приют?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ышка:</w:t>
      </w:r>
      <w:r>
        <w:rPr>
          <w:rFonts w:cs="Times New Roman" w:ascii="Times New Roman" w:hAnsi="Times New Roman"/>
          <w:sz w:val="28"/>
          <w:szCs w:val="28"/>
        </w:rPr>
        <w:t xml:space="preserve">   Заходи, да поскоре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Будет нам вдвоем теплей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 рукавичке скачет зай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йка:</w:t>
      </w:r>
      <w:r>
        <w:rPr>
          <w:rFonts w:cs="Times New Roman" w:ascii="Times New Roman" w:hAnsi="Times New Roman"/>
          <w:sz w:val="28"/>
          <w:szCs w:val="28"/>
        </w:rPr>
        <w:t xml:space="preserve">  Можно к вам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ягушка:</w:t>
      </w:r>
      <w:r>
        <w:rPr>
          <w:rFonts w:cs="Times New Roman" w:ascii="Times New Roman" w:hAnsi="Times New Roman"/>
          <w:sz w:val="28"/>
          <w:szCs w:val="28"/>
        </w:rPr>
        <w:t>-  Да, залезай-к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Место мы тебе найде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Интересней жить втрое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т и лисонька- сестрич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дбегает к рукавичк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иса:</w:t>
      </w:r>
      <w:r>
        <w:rPr>
          <w:rFonts w:cs="Times New Roman" w:ascii="Times New Roman" w:hAnsi="Times New Roman"/>
          <w:sz w:val="28"/>
          <w:szCs w:val="28"/>
        </w:rPr>
        <w:t>- Ах. Компания, какая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 лису здесь принимают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Я рассказывать люблю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казкой вас развесел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 вот и волк, зубами щел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н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лисичку увидал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лк: </w:t>
      </w:r>
      <w:r>
        <w:rPr>
          <w:rFonts w:cs="Times New Roman" w:ascii="Times New Roman" w:hAnsi="Times New Roman"/>
          <w:sz w:val="28"/>
          <w:szCs w:val="28"/>
        </w:rPr>
        <w:t>- Мерзну, кумушка сказа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 луну я ночью вы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И от холода просты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 лиса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- Так заход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Обогрейся, посид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бежал лесной каба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 захрюка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абан:</w:t>
      </w:r>
      <w:r>
        <w:rPr>
          <w:rFonts w:cs="Times New Roman" w:ascii="Times New Roman" w:hAnsi="Times New Roman"/>
          <w:sz w:val="28"/>
          <w:szCs w:val="28"/>
        </w:rPr>
        <w:t xml:space="preserve"> - Хоть не зван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Но от холода и стуж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Уголок мне теплый нуже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явился вдруг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едвед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 давай рычать, реветь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дведь: </w:t>
      </w:r>
      <w:r>
        <w:rPr>
          <w:rFonts w:cs="Times New Roman" w:ascii="Times New Roman" w:hAnsi="Times New Roman"/>
          <w:sz w:val="28"/>
          <w:szCs w:val="28"/>
        </w:rPr>
        <w:t>Мерзнет мишка косолапы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Мерзнет нос, и мерзнут лап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у у меня берлог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ут посреди дорог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авичка подойдет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-то вас тут многовато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алезу к вам ребят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Бежит собачка и лает, следом за ней дед под звук скрипа снега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Собака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0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ав-гав-гав! Так вот она! </w:t>
        <w:br/>
        <w:t xml:space="preserve">             За версту она видна!</w:t>
        <w:br/>
        <w:t xml:space="preserve">             Эй вы, звери там иль птицы,</w:t>
        <w:br/>
        <w:t xml:space="preserve">             Быстро брысь из рукавицы!</w:t>
        <w:br/>
        <w:t xml:space="preserve">             Если в ней кого застану,</w:t>
        <w:br/>
        <w:t xml:space="preserve">            Очень громко лаять стану.</w:t>
        <w:br/>
        <w:t xml:space="preserve">            Тут же дед с ружьем придет,</w:t>
        <w:br/>
        <w:t xml:space="preserve">            Рукавичку отберет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Рассказчи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вери очень испугались,</w:t>
        <w:br/>
        <w:t xml:space="preserve"> В рассыпную разбежались,</w:t>
        <w:br/>
        <w:t xml:space="preserve"> Схоронились кто куда,</w:t>
        <w:br/>
        <w:t xml:space="preserve"> И лишились навсегда</w:t>
        <w:br/>
        <w:t xml:space="preserve"> Рукавички новой</w:t>
        <w:br/>
        <w:t xml:space="preserve">  Теплой и пуховой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зял охотник рукавичк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 домой пошел привычн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д: </w:t>
      </w:r>
      <w:r>
        <w:rPr>
          <w:rFonts w:cs="Times New Roman" w:ascii="Times New Roman" w:hAnsi="Times New Roman"/>
          <w:sz w:val="28"/>
          <w:szCs w:val="28"/>
        </w:rPr>
        <w:t>- Хоть нашлась моя потер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Я в лесу не встретил звер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Лес дремучий и густо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о совсем-совсем пусто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ссказчик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- Хотите, верьте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Хотите, н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сказке всякое бывае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з рукавички домик выраста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ует, дует ветерок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а летит, летит снежо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кружился, заблестел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ад полянкой полетел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А за ним и мне пора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 свидания друзья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Играет веселая мелодия, дети выходят на поклон)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1:27:00Z</dcterms:created>
  <dc:creator>DEN</dc:creator>
  <dc:description/>
  <cp:keywords/>
  <dc:language>en-US</dc:language>
  <cp:lastModifiedBy>Админ</cp:lastModifiedBy>
  <dcterms:modified xsi:type="dcterms:W3CDTF">2017-02-03T11:27:00Z</dcterms:modified>
  <cp:revision>2</cp:revision>
  <dc:subject/>
  <dc:title/>
</cp:coreProperties>
</file>