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о: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ведующий МКДОУ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монского детского сада №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 М.Н.Селиванов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каз № 16 от 14.11.2017 года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РИМЕРНОЕ ЦИКЛИЧНОЕ   МЕНЮ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КДОУ Рамонский детский сад №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 10,5 часовым функционировани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осеннее-зимне-весенний пери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reeDEmboss" w:sz="48" w:space="24" w:color="000000"/>
            <w:left w:val="threeDEmboss" w:sz="48" w:space="24" w:color="000000"/>
            <w:bottom w:val="threeDEngrave" w:sz="48" w:space="24" w:color="000000"/>
            <w:right w:val="threeDEngrave" w:sz="4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7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овсяная «Геркулес»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,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«Геркулес»-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5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39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86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  <w:tbl>
            <w:tblPr>
              <w:tblW w:w="2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02"/>
              <w:gridCol w:w="992"/>
              <w:gridCol w:w="992"/>
              <w:gridCol w:w="993"/>
              <w:gridCol w:w="1134"/>
              <w:gridCol w:w="1842"/>
              <w:gridCol w:w="851"/>
              <w:gridCol w:w="992"/>
              <w:gridCol w:w="992"/>
              <w:gridCol w:w="1250"/>
              <w:gridCol w:w="2707"/>
              <w:gridCol w:w="3957"/>
              <w:gridCol w:w="395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 xml:space="preserve">Сок яблочны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14,8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2"/>
                      <w:szCs w:val="22"/>
                      <w:lang w:eastAsia="en-US"/>
                    </w:rPr>
                    <w:t>6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10,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2,1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8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ц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– 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– 0,0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очки (котлеты) из мяса говядины па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 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сло сливочное -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с морк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– 17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– 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– 1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5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чка «Вес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-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—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-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-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– 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о на мол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- 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FF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4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мишель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2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67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щ из свежей капусты с картоф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-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ная паста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 -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в с мя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4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746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лета рыбная рубленная запеч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-5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т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ус мо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0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3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64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FF0000"/>
                <w:sz w:val="22"/>
                <w:szCs w:val="2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65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9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76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25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9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манная -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6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0,3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53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рестьянский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о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Жаркое по-домашн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 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0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80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1,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4,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87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ч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о на мол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 – 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0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7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9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74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6,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13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в из риса с кур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га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2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6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834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мишел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цы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уста - 1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6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616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офельное пюре со свекл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- 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 - 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9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41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V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5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36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3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964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ячневая молочн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ячневая 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264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ольник ленинградский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ловк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азы картофельные с мясом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– 24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452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динг м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8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– 3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-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– 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панировочные – 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пель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ельсин – 1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5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8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72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63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5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гречневая вя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6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гречневая -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ладкий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5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9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81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и  из свежей капусты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ная паста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рыбные любит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– 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-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ус смет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– 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– 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и -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63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8,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,09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рожки печеные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– 6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дло - 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 – 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4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0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0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8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2,5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08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рисовая молочная жидк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 -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2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05,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53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8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5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минтай- 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картофельная с отварным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- 1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0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3,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23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, запеченные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5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– 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– 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ладкий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 –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0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6,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25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color w:val="FF0000"/>
                <w:sz w:val="22"/>
                <w:szCs w:val="22"/>
              </w:rPr>
              <w:t>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90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95,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12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ная жи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о-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49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70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к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-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– 1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-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ьмен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ш мя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 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– 0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 для пельм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7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1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96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еканка рисовая с изю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1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– 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– 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– 2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панировочные -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4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8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2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2,5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55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9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1,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13,5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,329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кукурузная  молочн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кукурузная 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3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1,4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04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горохом и гре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ясо 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-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– 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дл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– 21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-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8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8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9,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,65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из творога 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– 7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– 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шт) –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панировочные – 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гущенное -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- 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,80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IX  </w:t>
            </w:r>
            <w:r>
              <w:rPr>
                <w:b/>
                <w:i/>
                <w:color w:val="FF0000"/>
                <w:sz w:val="22"/>
                <w:szCs w:val="22"/>
              </w:rPr>
              <w:t>за 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4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17,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598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ичная молочная жидк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ичная  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1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10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50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щ с фасолью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оль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– 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туше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8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минтай – 71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– 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3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96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0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5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,02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адьи картоф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пель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ельсин – 1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5,5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0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X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3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8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62,8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,68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42"/>
        <w:gridCol w:w="817"/>
        <w:gridCol w:w="709"/>
        <w:gridCol w:w="850"/>
        <w:gridCol w:w="709"/>
        <w:gridCol w:w="709"/>
        <w:gridCol w:w="742"/>
        <w:gridCol w:w="836"/>
        <w:gridCol w:w="723"/>
        <w:gridCol w:w="709"/>
        <w:gridCol w:w="850"/>
        <w:gridCol w:w="1810"/>
        <w:gridCol w:w="992"/>
        <w:gridCol w:w="1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284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Продук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Факт  на  1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val="en-US" w:eastAsia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Молоко, кисломолоч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Тво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Смет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Сы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Мяс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Птица (кур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Рыба (фил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Яйц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Картофель: с 01.09 по 3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С 31.10 по 3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С 31.12 по 28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С 29.02 по 0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Овощи, зел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Фрукты свеж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Фрукты сух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 xml:space="preserve">Сок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Напитки вита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Хлеб ржан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Хлеб пшенич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Крупы, бобов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Макаронные издел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Мука пшенич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 xml:space="preserve">Крахмал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Сливочное масл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Масло расти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Кондитерские издел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Ч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Как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Кофейный напи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Дрож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Саха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 xml:space="preserve">Сол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ительная  ведомость  за 10 дн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5"/>
        <w:gridCol w:w="1417"/>
        <w:gridCol w:w="1458"/>
        <w:gridCol w:w="1519"/>
        <w:gridCol w:w="1559"/>
        <w:gridCol w:w="1559"/>
        <w:gridCol w:w="1418"/>
        <w:gridCol w:w="1417"/>
        <w:gridCol w:w="1418"/>
        <w:gridCol w:w="1276"/>
      </w:tblGrid>
      <w:tr>
        <w:trPr>
          <w:trHeight w:val="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д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день</w:t>
            </w:r>
          </w:p>
        </w:tc>
      </w:tr>
      <w:tr>
        <w:trPr>
          <w:trHeight w:val="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ви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ви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ви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в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вит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тра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йцо отвар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кра кабач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 молочный вермиш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ша манная мо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в сладкий с ябл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ша овсяная мол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ша гречневая мо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ша рисовая мол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ша сб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ша пшённая м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ша гречневая мол.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й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ок на м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ао на мо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ао на м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ао на м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ень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ень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с мас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чень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Йогу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.ви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яжен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Йогу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.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яж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т.в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Йогу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к 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д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кла отварная с зеленым горош. и лу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ат из морков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лат из сол. Помидор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ат витам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ат из зел.го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сол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кла отварная с зел.гор. и лу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ат из кваш.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урец с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ат из свеклы с яб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мидор сол. </w:t>
            </w:r>
          </w:p>
        </w:tc>
      </w:tr>
      <w:tr>
        <w:trPr>
          <w:trHeight w:val="8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 картофельный с гре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щ со смета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 поле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 вермише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ольник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 со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 с клёц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кольник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 гороховый с гре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 харчо</w:t>
            </w:r>
          </w:p>
        </w:tc>
      </w:tr>
      <w:tr>
        <w:trPr>
          <w:trHeight w:val="51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лета гов. с подли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в с мяс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ркое по домашне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еканка картофельная с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точки говяжьи с подли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ели гов. с подли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Гуляш с подли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убцы ленивые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ощное рагу с мясом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рмишель отварная со слив. мас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уста тушё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юре картоф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фель отв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юре картофель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исель из с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т из с/х ф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ь из с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т из с/х ф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ь из с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т из с/х ф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ь из с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т из с/х ф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ь из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т из с/х фр.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пшен.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жин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лка домашняя  со сметанной подл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лета рыбная в том. со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еники ленив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трушка с твор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ыба тушённая с подли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еканка твор.-ман. Со сгущ.м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м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пшевник твор.-верм. со сгущ. м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дь с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ники со сметанной подливой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уста туше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танная подл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фель тушённый с лу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кра кабач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фель отварной. Яйцо отв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као на моло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ао на моло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йный нап. на мо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йный нап. на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й с сахар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лим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йный нап. на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йный нап. на молоке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б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ельс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б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н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ельс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Ябло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1:00Z</dcterms:created>
  <dc:creator>Customer</dc:creator>
  <dc:description/>
  <cp:keywords/>
  <dc:language>en-US</dc:language>
  <cp:lastModifiedBy>Админ</cp:lastModifiedBy>
  <cp:lastPrinted>2017-11-14T15:00:00Z</cp:lastPrinted>
  <dcterms:modified xsi:type="dcterms:W3CDTF">2017-11-14T12:02:00Z</dcterms:modified>
  <cp:revision>4</cp:revision>
  <dc:subject/>
  <dc:title/>
</cp:coreProperties>
</file>