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енное дошкольное образовательное учреждени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онский детский сад № 2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  ОСНОВЕ ФЕДЕРАЛЬНЫХ ГОСУДАРСТВЕННЫХ образовательных стандар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ая Селиванова М.Н.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нский детский сад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ind w:right="-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right="-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МКДОУ </w:t>
            </w:r>
          </w:p>
          <w:p>
            <w:pPr>
              <w:pStyle w:val="Normal"/>
              <w:ind w:right="-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го детского сада № 2</w:t>
            </w:r>
          </w:p>
          <w:p>
            <w:pPr>
              <w:pStyle w:val="Normal"/>
              <w:ind w:left="-108" w:right="-61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 №  25 от 05.09.2016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тверждено:</w:t>
            </w:r>
          </w:p>
          <w:p>
            <w:pPr>
              <w:pStyle w:val="Normal"/>
              <w:ind w:right="-578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иказом МКДОУ </w:t>
            </w:r>
          </w:p>
          <w:p>
            <w:pPr>
              <w:pStyle w:val="Normal"/>
              <w:ind w:right="-578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монского детского сада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34"/>
              </w:rPr>
              <w:t>от 07.09.2016г  № 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евой раздел</w:t>
      </w:r>
    </w:p>
    <w:p>
      <w:pPr>
        <w:pStyle w:val="Style18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етьми образовательной программы</w:t>
      </w:r>
    </w:p>
    <w:p>
      <w:pPr>
        <w:pStyle w:val="Style18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остижения детьми планируем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тельный раздел</w:t>
      </w:r>
    </w:p>
    <w:p>
      <w:pPr>
        <w:pStyle w:val="Style18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педагогического состава ДОУ</w:t>
      </w:r>
    </w:p>
    <w:p>
      <w:pPr>
        <w:pStyle w:val="Style18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етей дошкольного возраста по образовательным областям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Style18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</w:t>
      </w:r>
    </w:p>
    <w:p>
      <w:pPr>
        <w:pStyle w:val="Style18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образовательной программы ДОУ</w:t>
      </w:r>
    </w:p>
    <w:p>
      <w:pPr>
        <w:pStyle w:val="Style18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ализации образовательной программ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раздел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звивающей предметно-пространственной среды в ДОУ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ОУ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дошкольной организации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- тематический принцип построения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ая программа МКДОУ Рамонского детского сада № 2, формируемая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ев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КДОУ Рамонском детском саду № 2 разработана образовательная  программа с учетом основной образовательной программы дошкольного образования под редакцией Н.В.Фединой «Успех» и вариативной основной образовательной программы дошкольного образования под редакцией Г.Г.Кравцова «Золотой ключик». Образовательная программа ДОУ основывается на универсальных ценностях, зафиксированных в Федеральном законе «Об образовании», Конвенции ООН по правам ребенка, в которых установлено право каждого ребенка на качественное образование, на развитие личности, на раскрытие индивидуальных способностей и в соответствии с действующими санитарно эпидемиологическими требованиями дошкольных образовательных организ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 направлена на решение следующих задач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сохранение и укрепления детей дошкольного возраста, развития их физических, интеллектуальных, нравственных, эстетических и личностных качеств, в том числе предпосылок учебной деятельност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ноценного развития каждого ребенка в период дошкольного детства независимо от места проживания, пола, нации, языка и социального статуса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творческого потенциала каждого ребенка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уровней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программы построена на уважении к личности ребенка, к родителям как первым воспитателям и к укладу семь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зработке образовательной программы ДОУ учитывались принципы реализации программы. Одним из главных принципов реализации программы является адекватность возрасту. Ведущими видами деятельности детей является, в младенческом возрасте – эмоциональное общение, в раннем – предметная деятельность, в дошкольном – игра. Самостоятельными и уни- версальными видами деятельности являются: чтение (слушание) художественной литературы, восприятие произведений музыкального и изобразительного искусства, общение, продуктивная, музыкально-художественная, познавательно-исследовательская деятельность, элементарный труд. Формами реализации Программы, адекватными возрасту детей является: в раннем возрасте – совместные со взрослыми игры и игровые действия, в дошкольном возрасте – экспериментирование, проектирование, беседы, наблюдение, решение проблемных ситу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в образовательной программе выражен образовательными областями задачи, которых решаются в ходе реализации других облас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  основу реализации комплексно-тематического принципа построения программы ДОУ положен календарь праздников, который обеспечивает:</w:t>
      </w:r>
    </w:p>
    <w:p>
      <w:pPr>
        <w:pStyle w:val="Style18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ую ориентированность и мотивацию всех видов детской деятельности в ходе подготовки и проведение праздников;</w:t>
      </w:r>
    </w:p>
    <w:p>
      <w:pPr>
        <w:pStyle w:val="Style18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моционально-положительного настроения ребенка;</w:t>
      </w:r>
    </w:p>
    <w:p>
      <w:pPr>
        <w:pStyle w:val="Style18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работы педагогов;</w:t>
      </w:r>
    </w:p>
    <w:p>
      <w:pPr>
        <w:pStyle w:val="Style18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подготовки и проведения празд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цип  проблемного образования – решение задачи, поиск ответа на вопрос, преодоление детьми определенных труд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туативности направлен на учет интересов и потребностей детей при осуществлении образовательного процесса, где педагоги используют реальную ситуацию и сложившиеся условия на данный, для наиболее эффективного решения задач психолого-педагогической рабо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 из групп ДОУ – разновозрастная. В этой группе происходит взаимное обучение старших и младших, формируется микроклимат общей заботы, любви и поддержки. Разновозрастное общение и взаимодействие детей организуется с учетом возрастных и индивидуальных особенностей каждого ребенка. Это находит выражение  в адекватных для детей видах и формах игр, в соответствующем месте и мере участия в них каждого ребенка, в познавательных и продуктивных видах детской деятельности, в различных формах творческой активности, обеспечивающих умственное, эмоциональное, физическое и художественно-эстетическ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ДОУ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енок освоил все виды основных движений, но еще не может обойтись без помощи взрослого. У него возникают собственные желания, стремление их выразить, сделать понятным для взрослого. Начинает понимать речь взрослого, расширяется активный словарь (до 200-300 слов). В речи ребенка появляются формы множественного числа и ряда падеже, существительных, глаголы. Ребенок правильно произносит наиболее легкие согласные зву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 выполняет отобразительные действия, которые переходят в сюжетные игры: воспроизводят то, что увидел сам, приглядываясь к действиям старших детей и взрослых, копируя движения воспитателя. Действует с предметами домашнего обихода  в соответствии с их назначением. Совершенствуется восприятие ребенком предметов и их свойств (форма, величина, цвет и др.). Проявляет эмоциональную отзывчивость на музыку, художественное слово. Подпевает отдельные слоги, повторяет интонации. Способен соотносить движения с музыкой, проявляет элементарную ритмичнос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, к их деятельности, подражает ей, стремиться играть рядом, делает попытки включаться в игровые друг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аивает некоторые правила поведения, подчиняется требованиям взрослого и выполняет его поручения, по собственной инициативе обращается к взросл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е с игрушками и другими предметами, стремиться проявлять настойчивость в достижении результата своих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ращение: может обращаться с вопросами и просьбами, понимает речь взрослых, знает названия окружающих предметов и игруш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е взрослого. Проявляет интерес к сверстникам; наблюдает за их действиями и подражает им.проявляет интерес к стихам, песням и сказкам, рассмотрению картинок, двигается под музыку, эмоционально откликается на различные произведения культуры и искус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бенок проявляет любопытство и активность при появлении чего-то совершенно нового (новые предметы ближайшего окружения, звуки, народные игрушки и др.) или предложенного взрослым (сказка, иллюстрации к сказке, игры). Решает простейшие интеллектуальные задачи, пытается применить разные способы для их решения, стремится к получению результата, при затруднениях обращаться за помощью. Пытается самостоятельно обследовать объекты ближайшего окружения и экспериментировать с ними. Имеет начальные представления о свойствах объектов окружающего мира (форма, цвет, величин и т.д.). испытывает радость и эмоциональный комфорт от проявлений двигательной активности. Проявляет сочувствие к близким людям, привлекательным персонаж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читает общение и взаимодействие со взрослыми. Начинает задавать вопросы сам, в условиях наглядно представленной ситуации общения: Кто это? Как его зовут?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извиняться и т.д.). в отдельных случаях может оказать помощь другому. Владеет бытовым словарным запасом: может разговаривать со взрослыми на бытовые темы: о посуде, одежде, мебели. С помощью взрослого составляет рассказы из трех – четырех предложений, пользуется системой окончаний для согласования слов в предлож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людает простые (гигиенические и режимные) правила поведения, при контроле со стороны взрослых.  Хорошо справляется с процессами умывания, мытья рук при незначительном участии взрослого, одевается и раздевается, ухаживает за  своими вещами и игрушками при участии взрослого, стремясь к самостоятельным действиям: принимает пищу без участия взрослого. Элементарно ухаживает за своим внешним видом, пользуется носовым платком. Ситуативно проявляет желание принять участие в труде. Самостоятельно справляется с отдельными процессами, связанными с подготовкой к занятиям, приемам пищи, уборкой групповой комнаты или участка, трудом в природе, вместе со взрослыми участвует в отдельных трудовых процессах, связанных с уходом за растениями в уголке природы и на участ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владевает умением слушать художественное или музыкальное произведение в коллективе сверстников, не отвлекаясь  (не менее 5 минут). 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 же об атрибутах и основных действиях, сопровождающих эти процесс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ет свое имя, возраст в годах, свой пол. Относит себя к членам своей семьи и группы детского сада. Называет близких родственников (папу, маму, бабушку, дедушку и т.д.), город и страну, в которой живет. Имеет преставление об основных источниках опасности в быту (огонь, горячая вода, острые предметы), на улице (транспорт) и способах поведения (не ходить по проезжей части дорог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емится осваивать различные виды движения: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в разном темпе и в разных направлениях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нять, убегать, останавливаться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зать через лежащие предметы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вумя руками мяч вдаль разными способами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иться в обе стороны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ся на санках, на трехколесном велосипед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являет интерес к общественным явлениям, процессу чтения, произведениям музыкального и изобразительного искусства, познавательный интерес в процессе общения со взрослыми и сверстниками: задает вопросы поискового характера (Почему? Зачем?) о себе, родителях, детском саде, школе,   профессиях и т.п.. В процессе совместной исследовательской деятельности активно познает и называет свойства и качества предметов (цвет, размер, форма, фактура, материал из которого сделан предмет, способы его использования и т.д.). Применяет обследовательские действия (погладить, сжать, намочить, смять, насыпать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в родовые категории (одежда, мебель, посуда). Проявляет интерес к отгадыванию и сочинению загадок. Активно включается в игры и другие виды деятельности как самостоятельно, так и по предложению других. Предлагает несложные сюжеты для иг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ьзует средства интонационной речевой выразительности (сила голоса, интонация, ритм, темп речи) для привлечения и сохранения  внимания сверстника в процессе речевого общения, публичного чтения стихотворения наизусть, коротких пересказов. Отношения со сверстниками носят соревновательн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збирательность во взаимоотношениях и общении со сверстниками. Использует элементы объяснения и убеждения при сговоре на игру, при разрешении конфликтов. Владеет элементарными правилами речевого этикета: не перебивает взрослого, вежливо обращается к н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интеллектуальных задач использует практические ориентировочные действия, принимает наглядно-образные средства. Выделяет параметры величины протяженных предметов. Оперирует числами и цифрами в пределах 5. Использует счетные навыки. Устанавливает количественные отношения в пределах известных чисел. Различает геометрические фигуры (круг, квадрат, треугольник) и их свойства (углы,  стороны). Классифицирует предметы по заданному признаку.  Знает свою сторону, улицу на которой живет, столицу России, президента. Имеет представление о правилах культурного поведения в обществе. Использует временные ориентиры в частях суток, днях недели, временах года, определяет их последовательность. Имеет элементарные музыковедческие представления о свойствах музыкального звука, о том, что можно пользоваться разными средствами (голосом, телом, приемам игры на инструмента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то произносит звуки родного языка. Четко воспроизводит фонетический и морфологический рисунок слова. Дифференцирует на слух гласные и согласные звуки. Использует в речи сложноподчиненные предложения. Проявляет словотворчество в процессе освоения языка. Исполняет песни в хоре, простейшие тан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авильно владеет процессами умывания, мытья рук, помогает в осуществлении этих процессов сверстникам, младшим детям, следит за своим внешним видом и внешним видом других детей, помогает взрослому в организации процесса питания, адекватно откликается на его просьбы, самостоятельно ест, соблюдая правила поведения за столом, одевается и раздевается, элементарно ухаживает за вещами личного пользования, проявляя самостоятельность (складывает вещи, с помощью взрослого приводит одежду, обувь в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 устанавливает связь между овладением основными  движениями и развитием силы, ловкости, выносливости собственного тела. Понимает необходимость заботы о сохранении здоровья и значимости движений. Может:</w:t>
      </w:r>
    </w:p>
    <w:p>
      <w:pPr>
        <w:pStyle w:val="Style18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в разном темпе и в разных направлениях, с поворотами;</w:t>
      </w:r>
    </w:p>
    <w:p>
      <w:pPr>
        <w:pStyle w:val="Style18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со сменой направления темпа, со сменой ведущего, врассыпную, змейкой между предметами самостоятельно.</w:t>
      </w:r>
    </w:p>
    <w:p>
      <w:pPr>
        <w:pStyle w:val="Style18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на месте: ноги вместе – ноги врозь, в длину с места;</w:t>
      </w:r>
    </w:p>
    <w:p>
      <w:pPr>
        <w:pStyle w:val="Style18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в цель (расстояние 1-1,5 м), подбрасывать вверх и ловить его ладонями;</w:t>
      </w:r>
    </w:p>
    <w:p>
      <w:pPr>
        <w:pStyle w:val="Style18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ся на санках, уметь делать повороты и тормозить на трехколесном и двухколесном велосипеде, скользить по ледяным дорожкам без помощи взрослого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ет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ет активность в получении информации о половых различиях людей, их социальных ролях, структуре семьи и общества, государстве, в котором живет. Задает вопросы морального содержания. Инициирует общение и совместную со сверстниками и взрослыми деятельность. Проявляет устойчивый интерес к процессу чтения, в том числе к чтению с продолжением, произведением искусства, тематическому многообразию произведен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экспериментирует с предметами и их свойствами, новыми материалами преобразовывает их. Использует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, социальное экспериментирование, направленное на исследование различных жизненных ситуаций в группе, семье и некоторых общественных местах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ирует числами и цифрами в пределах 10. Устанавливает количественные отношения в пределах известных чисел, понимает закономерности построения числового ряда. Сравнивает предметы по величине путем непосредственного соизмерения, посредственного измерения. Устанавливает отношения: часть – целое, равенство – неравенство. Различает геометрические фигуры, их особенности и общие свойства. Использует временные ориентировки, определяет относительность временных характеристик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здании изображения, конструкции проявляет элементы воображения, фантаз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Использует в своей речи средства интонационной выразительности: может читать стихи грустно, весело, торжественно. Способен регулировать громкость голоса и темп речи в зависимости от ситуации (громко читать стихи на празднике, тихо делиться своими секретами). Умеет строить деловой диалог при совместном выполнении поручения, в совместном обсуждении правил игры, в случаях возникновения конфликтов. Для разрешения конфликтов обращаются за помощью к взрослым. Самостоятельно распределяют роли и договариваются о совместных действиях в игровой, продуктивной, познавательно-исследовательской, трудовой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т управлять своим поведением. Осознает нормы и правила поведения и обязательность их выполн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им и укрепляющим здоровье, полезных и вредных привычках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Ребенок грамматически правильно использует в речи несклоняемые существительные (пальто, кино, кофе), существительные множественного числа в родительном падеже. Пользуется прямой речью в общении, при пересказе литературных текстов. Производит звуковой анализ простых трехзвуковых слов,  определяет место звука в слове, гласные и согласные звуки. Употребляет в речи обобщающие слова, синонимы, антонимы, оттенки значений слов, многозначные слов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выполняет гигиенические процедуры и правила здорового образа жизни, владеет культурно-гигиеническими навыками, в том числе при работе за столом или книгой (расстояние от глаз до текста, иллюстрации, осанка ит.п.). Выбирает одежду и обувь, соответствующие погоде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:</w:t>
      </w:r>
    </w:p>
    <w:p>
      <w:pPr>
        <w:pStyle w:val="Style18"/>
        <w:numPr>
          <w:ilvl w:val="0"/>
          <w:numId w:val="1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ать со сменой направления и темпа, со сменой ведущего, врассыпную, змейкой;</w:t>
      </w:r>
    </w:p>
    <w:p>
      <w:pPr>
        <w:pStyle w:val="Style18"/>
        <w:numPr>
          <w:ilvl w:val="0"/>
          <w:numId w:val="119"/>
        </w:numPr>
        <w:jc w:val="both"/>
        <w:rPr/>
      </w:pPr>
      <w:r>
        <w:rPr>
          <w:bCs/>
          <w:sz w:val="28"/>
          <w:szCs w:val="28"/>
        </w:rPr>
        <w:t>прыгать на месте: ноги вместе – ноги врозь, на батуте, с поворотами в любую сторону, в длину и в высоту, с места, с разбега;</w:t>
      </w:r>
    </w:p>
    <w:p>
      <w:pPr>
        <w:pStyle w:val="Style18"/>
        <w:numPr>
          <w:ilvl w:val="0"/>
          <w:numId w:val="1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брасывать мяч из одной руки в другую движением кисти: перебрасывать двумя и одной рукой мяч через сетку (веревку);</w:t>
      </w:r>
    </w:p>
    <w:p>
      <w:pPr>
        <w:pStyle w:val="Style18"/>
        <w:numPr>
          <w:ilvl w:val="0"/>
          <w:numId w:val="1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гать на одной ноге, продвигаясь вперед не менее чем на 5 м змейкой между предметами; удерживать равновесие;</w:t>
      </w:r>
    </w:p>
    <w:p>
      <w:pPr>
        <w:pStyle w:val="Style18"/>
        <w:numPr>
          <w:ilvl w:val="0"/>
          <w:numId w:val="1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ет хорошо управлять санками; катать сверстников на санках, на двухколесном велосипеде, уверенно выполняя поворот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8 лет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ет развитым воображением, которое реализуется в разных видах деятельности и прежде всего в игре. Умеет подчиняться разным правилам и социальным нормам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выделяет звуки в словах, у ребенка складываются предпосылки грамотности. Развита крупная и мелкая моторик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;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тяжении дошкольного возраста ребенок проходит путь физического развития, превращаясь из неловкого малыша в гибкого, точного в движениях и достаточно скоординированного завтрашнего школьника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достижения детьми планируемых результатов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педагогической диагностикой понимается такая оценка развития детей, которая необходима педагогу. Ее результаты помогают подбирать наиболее адекватные методы работы, дают обратную связь в плане эффективности или иных педагогических воздействий.  Согласно ФГОС, диагностика развития детей является профессиональным инструментом педагога, используемым для получения информации о динамике развития и обучения каждого ребенка. Педагогическая оценка развития каждого  ребенка направлена на оценку созданных для его развития условий, в соответствии с возрастными особенностями возможностями и индивидуальными особенностями и интересам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диагностики используются для решения образовательных задач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Индивидуализация образовательного процесса (поддержка ребенка и построение педагогической коррекции)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птимизация работы с детьми (учет индивидуальных особенностей детей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едагогической диагностики необходимо учитывать следующее:</w:t>
      </w:r>
    </w:p>
    <w:p>
      <w:pPr>
        <w:pStyle w:val="Style18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е проведения диагностики должны соответствовать СанПиН, не нарушать режим дня и не утомлять детей, процедуры не должны превышать пределы работоспособности детей каждого возраста. Максимальная продолжительность диагностики – 20 минут.</w:t>
      </w:r>
    </w:p>
    <w:p>
      <w:pPr>
        <w:pStyle w:val="Style18"/>
        <w:numPr>
          <w:ilvl w:val="0"/>
          <w:numId w:val="84"/>
        </w:numPr>
        <w:jc w:val="both"/>
        <w:rPr/>
      </w:pPr>
      <w:r>
        <w:rPr>
          <w:bCs/>
          <w:sz w:val="28"/>
          <w:szCs w:val="28"/>
        </w:rPr>
        <w:t>Обследование проводится в группе или индивидуально.</w:t>
      </w:r>
    </w:p>
    <w:p>
      <w:pPr>
        <w:pStyle w:val="Style18"/>
        <w:numPr>
          <w:ilvl w:val="0"/>
          <w:numId w:val="84"/>
        </w:numPr>
        <w:jc w:val="both"/>
        <w:rPr/>
      </w:pPr>
      <w:r>
        <w:rPr>
          <w:bCs/>
          <w:sz w:val="28"/>
          <w:szCs w:val="28"/>
        </w:rPr>
        <w:t>Обследование должно проводиться в привычной для ребенка обстановке.</w:t>
      </w:r>
    </w:p>
    <w:p>
      <w:pPr>
        <w:pStyle w:val="Style18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максимально использовать педагогическое наблюдение за деятельностью и поведением ребенка.</w:t>
      </w:r>
    </w:p>
    <w:p>
      <w:pPr>
        <w:pStyle w:val="Style18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и удобно разместить все нужное для проведения обследования.</w:t>
      </w:r>
    </w:p>
    <w:p>
      <w:pPr>
        <w:pStyle w:val="Style18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и пособия размещать на отдельном столе.</w:t>
      </w:r>
    </w:p>
    <w:p>
      <w:pPr>
        <w:pStyle w:val="Style18"/>
        <w:numPr>
          <w:ilvl w:val="0"/>
          <w:numId w:val="8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тся: спешить с подсказкой, торопить ребенка, проявлять недовольство, обращать внимание на отрицательные результаты, анализировать результаты с родителями в присутствии ребенка.</w:t>
      </w:r>
    </w:p>
    <w:p>
      <w:pPr>
        <w:pStyle w:val="Normal"/>
        <w:ind w:firstLine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18"/>
        <w:ind w:left="1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одержательный раз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детей дошкольного возраста по образовательным обла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Социально-коммуникативное развити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хождение ребёнка в современный мир невозможно вне освоения им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ервоначальных представлений социального характера и включ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его в систему социальных отношений, а также вне его общения и активного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заимодействия с окружающим мир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образовательной области «Социально-коммуникативное развитие» необходимо следующее:</w:t>
      </w:r>
    </w:p>
    <w:p>
      <w:pPr>
        <w:pStyle w:val="Style18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ценностных представлений.</w:t>
      </w:r>
    </w:p>
    <w:p>
      <w:pPr>
        <w:pStyle w:val="Style18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общения и взаимодействия ребенка со сверстниками, со взрослыми, становлению самостоятельности, целенаправленности собственных действий, развитию интеллекта, формированию готовности к совместной деятельности со сверстниками – должно учитываться при организации всех видов детской деятельности.</w:t>
      </w:r>
    </w:p>
    <w:p>
      <w:pPr>
        <w:pStyle w:val="Style18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области «Социально-коммуникативное развитие» обеспечивается через общение, игру, труд и другие виды деятельности.</w:t>
      </w:r>
    </w:p>
    <w:p>
      <w:pPr>
        <w:pStyle w:val="Style18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ребенка в быту, социуме, природе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 для детей 3-4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ральных нормах и правилах на примерах положительного и отрицательного поведения, хороших и плохих поступков из жизни, литературы и т.д.</w:t>
      </w:r>
    </w:p>
    <w:p>
      <w:pPr>
        <w:pStyle w:val="Style18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я и взаимодействия со взрослыми и детьми на основе учета основных моральных разрешений и запретов.</w:t>
      </w:r>
    </w:p>
    <w:p>
      <w:pPr>
        <w:pStyle w:val="Style18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некоторых нравственно направленных действий (погладить по голове, поднять упавшую у воспитателя книгу и др.), обусловленных привязанностью к близким и значимым людям.</w:t>
      </w:r>
    </w:p>
    <w:p>
      <w:pPr>
        <w:pStyle w:val="Style18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 использования в речи нравственно ценностной лексики (хорошо - плох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о взрослыми и сверстникам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идах и способах общения и взаимодействия со взрослыми и сверстниками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реагирование на речь взрослого, адресованную группе детей, на обращение действием и речевыми средствами;</w:t>
      </w:r>
    </w:p>
    <w:p>
      <w:pPr>
        <w:pStyle w:val="Style18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ложительное реагирование на просьбы и требования взрослого убрать игрушки, помочь родителям, воспитателю;</w:t>
      </w:r>
    </w:p>
    <w:p>
      <w:pPr>
        <w:pStyle w:val="Style18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чевом общении со сверстниками в ходе игр, выполнение гигиенических процедур, приема пищи;</w:t>
      </w:r>
    </w:p>
    <w:p>
      <w:pPr>
        <w:pStyle w:val="Style18"/>
        <w:numPr>
          <w:ilvl w:val="0"/>
          <w:numId w:val="3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 речевого этикета («Здравствуйте», «Спасибо»)</w:t>
      </w:r>
    </w:p>
    <w:p>
      <w:pPr>
        <w:pStyle w:val="Style18"/>
        <w:numPr>
          <w:ilvl w:val="0"/>
          <w:numId w:val="37"/>
        </w:numPr>
        <w:spacing w:lineRule="atLeast" w:line="240"/>
        <w:ind w:left="114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амостоятельных вопросов и ответов на вопросы собеседника в условиях наглядно представленной ситуации общения: Кто это? Как его зовут? и т.д.</w:t>
      </w:r>
    </w:p>
    <w:p>
      <w:pPr>
        <w:pStyle w:val="Style18"/>
        <w:numPr>
          <w:ilvl w:val="0"/>
          <w:numId w:val="37"/>
        </w:numPr>
        <w:spacing w:lineRule="atLeast" w:line="240"/>
        <w:ind w:left="1145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итуациях речевого общения, потребность рассказать в 3-4 предложениях о значимых предметах, событиях;</w:t>
      </w:r>
    </w:p>
    <w:p>
      <w:pPr>
        <w:pStyle w:val="Style18"/>
        <w:numPr>
          <w:ilvl w:val="0"/>
          <w:numId w:val="37"/>
        </w:numPr>
        <w:spacing w:lineRule="atLeast" w:line="240"/>
        <w:ind w:left="1145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личных видов просьб, поручений взрослого; оказание помощи взрослому;</w:t>
      </w:r>
    </w:p>
    <w:p>
      <w:pPr>
        <w:pStyle w:val="Style18"/>
        <w:numPr>
          <w:ilvl w:val="0"/>
          <w:numId w:val="37"/>
        </w:numPr>
        <w:spacing w:lineRule="atLeast" w:line="240"/>
        <w:ind w:left="1145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итирование действий персонажей, передачи несложных эмоциональных состояний персонажей с использованием хотя бы одного средства выразительности – мимика, жеста, движения;</w:t>
      </w:r>
    </w:p>
    <w:p>
      <w:pPr>
        <w:pStyle w:val="Style18"/>
        <w:numPr>
          <w:ilvl w:val="0"/>
          <w:numId w:val="3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ых играх и занятиях на основе установления положительных взаимоотношений с родителями, педагогами, сверстниками;</w:t>
      </w:r>
    </w:p>
    <w:p>
      <w:pPr>
        <w:pStyle w:val="Style18"/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Style18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5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самостоятельного выполнения какой-либо деятельности, заданий;</w:t>
      </w:r>
    </w:p>
    <w:p>
      <w:pPr>
        <w:pStyle w:val="Style18"/>
        <w:numPr>
          <w:ilvl w:val="0"/>
          <w:numId w:val="5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формах выражения чувств (погладить, обнять и т.п.);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2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действия по самообслуживанию, элементов хозяйственно-бытового труда, просьб, поручений взрослых;</w:t>
      </w:r>
    </w:p>
    <w:p>
      <w:pPr>
        <w:pStyle w:val="Style18"/>
        <w:numPr>
          <w:ilvl w:val="0"/>
          <w:numId w:val="2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я цели, поставленной взрослым, собственной постановки простых целей, поиска и нахождения средств достижения целей, поставленных взрослым и самостоятельно;</w:t>
      </w:r>
    </w:p>
    <w:p>
      <w:pPr>
        <w:pStyle w:val="Style18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9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чувствах, эмоциях (радость – печаль, страх, удивление);</w:t>
      </w:r>
    </w:p>
    <w:p>
      <w:pPr>
        <w:pStyle w:val="Style18"/>
        <w:numPr>
          <w:ilvl w:val="0"/>
          <w:numId w:val="9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заимопомощи, дружбе, любви и др.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иобретения опыта:</w:t>
      </w:r>
    </w:p>
    <w:p>
      <w:pPr>
        <w:pStyle w:val="Style18"/>
        <w:numPr>
          <w:ilvl w:val="0"/>
          <w:numId w:val="13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я (внимательно смотреть, не перебивать), обращение за помощью, выражение благодарности, вступление в речевое общение;</w:t>
      </w:r>
    </w:p>
    <w:p>
      <w:pPr>
        <w:pStyle w:val="Style18"/>
        <w:numPr>
          <w:ilvl w:val="0"/>
          <w:numId w:val="13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я несложных образцов социального поведения взрослых либо детей;</w:t>
      </w:r>
    </w:p>
    <w:p>
      <w:pPr>
        <w:pStyle w:val="Style18"/>
        <w:numPr>
          <w:ilvl w:val="0"/>
          <w:numId w:val="13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личения и понимания некоторых контрастных эмоциональных состояний людей по выражению лиц, позам, жестам;</w:t>
      </w:r>
    </w:p>
    <w:p>
      <w:pPr>
        <w:pStyle w:val="Style18"/>
        <w:numPr>
          <w:ilvl w:val="0"/>
          <w:numId w:val="13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я способами передачи некоторых эмоциональных состояний (страх, удивление);</w:t>
      </w:r>
    </w:p>
    <w:p>
      <w:pPr>
        <w:pStyle w:val="Style18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2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взаимоотношениях в игре и других видах деятельности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2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гры в паре, в группе из 2-3 детей;</w:t>
      </w:r>
    </w:p>
    <w:p>
      <w:pPr>
        <w:pStyle w:val="Style18"/>
        <w:numPr>
          <w:ilvl w:val="0"/>
          <w:numId w:val="2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ложительных взаимоотношений со сверстниками в игре и других видах деятельности;</w:t>
      </w:r>
    </w:p>
    <w:p>
      <w:pPr>
        <w:pStyle w:val="Style18"/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ДОУ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ственной принадлежности к членам своей семьи и группы детского сада;</w:t>
      </w:r>
    </w:p>
    <w:p>
      <w:pPr>
        <w:pStyle w:val="Style18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аве своей семьи;</w:t>
      </w:r>
    </w:p>
    <w:p>
      <w:pPr>
        <w:pStyle w:val="Style18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лементарных проявлениях гендерных ролей в семье (мужчины сильные, женщины заботливые)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жизни детского сада, называния работников ДОУ по имени и отчеству, приветствие их  и прощания;</w:t>
      </w:r>
    </w:p>
    <w:p>
      <w:pPr>
        <w:pStyle w:val="Style18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порядка в групповой комнате и дома, бережное отношение к игрушкам, книгам, личным вещам;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ервичных представл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стейших трудовых поручений;</w:t>
      </w:r>
    </w:p>
    <w:p>
      <w:pPr>
        <w:pStyle w:val="Style18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идах труда взрослых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роцессов самообслуживания (самостоятельно одеваться, раздеваться и т.д.);</w:t>
      </w:r>
    </w:p>
    <w:p>
      <w:pPr>
        <w:pStyle w:val="Style18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тдельных трудовых процессов в природе при участии взрослого (поливать цветы, протирать листья);</w:t>
      </w:r>
    </w:p>
    <w:p>
      <w:pPr>
        <w:pStyle w:val="Style18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внимания (с помощью взрослого) на положительных сказочных героев и персонажей литературных произведений, которые трудятся;</w:t>
      </w:r>
    </w:p>
    <w:p>
      <w:pPr>
        <w:pStyle w:val="Style18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тивные проявления желаний принять участие в труде, преодолеть небольшие трудности, связанные с самообслужива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источниках опасности в быту (горячая вода, огонь, острые предметы);</w:t>
      </w:r>
    </w:p>
    <w:p>
      <w:pPr>
        <w:pStyle w:val="Style18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источниках опасности в природе (незнакомые животные, водоемы)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60"/>
        </w:numPr>
        <w:ind w:left="1134" w:hanging="360"/>
        <w:jc w:val="both"/>
        <w:rPr/>
      </w:pPr>
      <w:r>
        <w:rPr>
          <w:sz w:val="28"/>
          <w:szCs w:val="28"/>
        </w:rPr>
        <w:t>Осторожного и осмотрительного поведения в быту, социуме, природе через соблюдение соответствующих инструкций взрослого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 для детей 4-5 л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6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нравственных чувствах и эмоциях (стыд, любовь, и др.);</w:t>
      </w:r>
    </w:p>
    <w:p>
      <w:pPr>
        <w:pStyle w:val="Style18"/>
        <w:numPr>
          <w:ilvl w:val="0"/>
          <w:numId w:val="6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оральных правилах поведения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</w:t>
      </w:r>
    </w:p>
    <w:p>
      <w:pPr>
        <w:pStyle w:val="Style18"/>
        <w:numPr>
          <w:ilvl w:val="0"/>
          <w:numId w:val="70"/>
        </w:numPr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по просьбе взрослого и самостоятельно направленных действий (поделиться чем-либо, помочь);</w:t>
      </w:r>
    </w:p>
    <w:p>
      <w:pPr>
        <w:pStyle w:val="Style18"/>
        <w:numPr>
          <w:ilvl w:val="0"/>
          <w:numId w:val="70"/>
        </w:numPr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 использования в собственной речи нравственно ценного словаря (жадность, щедрость, помощь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о взрослыми и сверстникам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лементарных правилах речевого этикета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приобретения опыта:</w:t>
      </w:r>
    </w:p>
    <w:p>
      <w:pPr>
        <w:pStyle w:val="Style18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новой информации посредством общения со взрослыми;</w:t>
      </w:r>
    </w:p>
    <w:p>
      <w:pPr>
        <w:pStyle w:val="Style18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и с помощью образных средств языка эмоциональных состояний людей, животных;</w:t>
      </w:r>
    </w:p>
    <w:p>
      <w:pPr>
        <w:pStyle w:val="Style18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ыгрывания в театрализованных и режиссерских играх ситуаций по несложным сюжетам, с использованием игрушек, нужных предметов и некоторых средств выразительности;</w:t>
      </w:r>
    </w:p>
    <w:p>
      <w:pPr>
        <w:pStyle w:val="Style18"/>
        <w:spacing w:lineRule="atLeast" w:line="240"/>
        <w:ind w:left="0"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11"/>
        </w:numPr>
        <w:suppressAutoHyphens w:val="false"/>
        <w:autoSpaceDE w:val="false"/>
        <w:ind w:left="1134" w:hanging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 положительной оценке людьми проявлений самостоятельности,</w:t>
      </w:r>
    </w:p>
    <w:p>
      <w:pPr>
        <w:pStyle w:val="Style18"/>
        <w:ind w:left="1146"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целеустремлённости («Люди ценят тех, кто многое умеет делать самостоятельно» и др.);</w:t>
      </w:r>
    </w:p>
    <w:p>
      <w:pPr>
        <w:pStyle w:val="Normal"/>
        <w:ind w:left="426" w:hanging="0"/>
        <w:jc w:val="both"/>
        <w:rPr>
          <w:rFonts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i/>
          <w:iCs/>
          <w:sz w:val="28"/>
          <w:szCs w:val="28"/>
          <w:lang w:eastAsia="en-US"/>
        </w:rPr>
        <w:t xml:space="preserve">Создание условий для приобретения опыта: </w:t>
      </w:r>
    </w:p>
    <w:p>
      <w:pPr>
        <w:pStyle w:val="Style18"/>
        <w:numPr>
          <w:ilvl w:val="0"/>
          <w:numId w:val="111"/>
        </w:numPr>
        <w:ind w:left="113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я инициативности и самостоятельности в общении со взрослыми и сверстниками при решении бытовых и игровых задач (желание задавать вопросы, делиться впечатлениями, начинать разговор);</w:t>
      </w:r>
    </w:p>
    <w:p>
      <w:pPr>
        <w:pStyle w:val="Style18"/>
        <w:numPr>
          <w:ilvl w:val="0"/>
          <w:numId w:val="111"/>
        </w:numPr>
        <w:ind w:left="113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несложных целей (нарисовать картину, подготовить подарок);</w:t>
      </w:r>
    </w:p>
    <w:p>
      <w:pPr>
        <w:pStyle w:val="Style18"/>
        <w:numPr>
          <w:ilvl w:val="0"/>
          <w:numId w:val="111"/>
        </w:numPr>
        <w:ind w:left="113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екватно реагирует на внешнюю оценку собственных поступков, действий, поведения;</w:t>
      </w:r>
    </w:p>
    <w:p>
      <w:pPr>
        <w:pStyle w:val="Style18"/>
        <w:numPr>
          <w:ilvl w:val="0"/>
          <w:numId w:val="111"/>
        </w:numPr>
        <w:ind w:left="113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ает положительную оценку себе («Я веселый и умный», «Я убираю игрушки»);</w:t>
      </w:r>
    </w:p>
    <w:p>
      <w:pPr>
        <w:pStyle w:val="Style18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6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заимоотношениях и взаимодействиях людей в обществе (люди дружат, помогают друг другу, ссорятся);</w:t>
      </w:r>
    </w:p>
    <w:p>
      <w:pPr>
        <w:pStyle w:val="Style18"/>
        <w:numPr>
          <w:ilvl w:val="0"/>
          <w:numId w:val="6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эмоциональных состояниях людей в их лицах, позах, жестах (радость печаль, приветливость агрессивность)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оложительные взаимоотношения со сверстниками, взрослыми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моциональной отзывчивости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называние собственных чувств, выражение чувств так, чтобы понятно было окружающим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реагирование  на проявление агрессии (не кричать, не драться и т.д.);</w:t>
      </w:r>
    </w:p>
    <w:p>
      <w:pPr>
        <w:pStyle w:val="Style18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Style18"/>
        <w:spacing w:lineRule="atLeast" w:line="24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7"/>
        </w:numPr>
        <w:suppressAutoHyphens w:val="false"/>
        <w:autoSpaceDE w:val="false"/>
        <w:ind w:left="993" w:hanging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 конструктивных способах организации совместной со сверстни-</w:t>
      </w:r>
    </w:p>
    <w:p>
      <w:pPr>
        <w:pStyle w:val="Style18"/>
        <w:suppressAutoHyphens w:val="false"/>
        <w:autoSpaceDE w:val="false"/>
        <w:ind w:left="993"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ами деятельности (вежливо и радостно приглашать к деятельности,</w:t>
      </w:r>
    </w:p>
    <w:p>
      <w:pPr>
        <w:pStyle w:val="Style18"/>
        <w:ind w:left="993"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ассказывать о замыслах и планах, дружно, не ссорясь заниматься общим делом, справедливо разрешать конфликты);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7"/>
        </w:numPr>
        <w:spacing w:lineRule="atLeast" w:line="240"/>
        <w:ind w:left="1134" w:hanging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астие в коллективных играх и других видах деятельности со сверстниками;</w:t>
      </w:r>
    </w:p>
    <w:p>
      <w:pPr>
        <w:pStyle w:val="Style18"/>
        <w:numPr>
          <w:ilvl w:val="0"/>
          <w:numId w:val="17"/>
        </w:numPr>
        <w:spacing w:lineRule="atLeast" w:line="240"/>
        <w:ind w:left="1134" w:hanging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Конструирование взаимодействие со сверстниками в играх и других видах деятельности (не мешать друг другу, соблюдать правила);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уважительного отношения и чувства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29"/>
        </w:numPr>
        <w:spacing w:lineRule="atLeast" w:line="240"/>
        <w:jc w:val="both"/>
        <w:rPr/>
      </w:pPr>
      <w:r>
        <w:rPr>
          <w:rFonts w:cs="Times New Roman"/>
          <w:iCs/>
          <w:sz w:val="28"/>
          <w:szCs w:val="28"/>
        </w:rPr>
        <w:t>О семье, кто живет с ним, о ее составе и своей принадлежности к ней; о значимости и красоте семейных  обычаев, традиций, праздников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2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являет инициативу в нахождении информации о личном прошлом и будущим;</w:t>
      </w:r>
    </w:p>
    <w:p>
      <w:pPr>
        <w:pStyle w:val="Style18"/>
        <w:numPr>
          <w:ilvl w:val="0"/>
          <w:numId w:val="12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здравление друзей, близких и знакомых, и сотрудников детского сада с праздником;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Style18"/>
        <w:spacing w:lineRule="atLeast" w:line="240"/>
        <w:ind w:left="0" w:firstLine="426"/>
        <w:jc w:val="both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9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ряде сложных профессий, направленных на удовлетворение потребностей человека и общества (воспитатель, повар, помощник воспитателя и т.д.);</w:t>
      </w:r>
    </w:p>
    <w:p>
      <w:pPr>
        <w:pStyle w:val="Style18"/>
        <w:numPr>
          <w:ilvl w:val="0"/>
          <w:numId w:val="9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Знает о видах трудовой деятельности приносящим пользу людям;</w:t>
      </w:r>
    </w:p>
    <w:p>
      <w:pPr>
        <w:pStyle w:val="Style18"/>
        <w:numPr>
          <w:ilvl w:val="0"/>
          <w:numId w:val="9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безопасности в сложных видах трудовой деятельности, связанных с использованием острых инструментов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9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амостоятельно и качественно выполняет процесс самообслуживания (одевается, раздевается без помощи взрослого);</w:t>
      </w:r>
    </w:p>
    <w:p>
      <w:pPr>
        <w:pStyle w:val="Style18"/>
        <w:numPr>
          <w:ilvl w:val="0"/>
          <w:numId w:val="9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наруживает непорядки в собственном внешнем виде и его самостоятельно устраняет;</w:t>
      </w:r>
    </w:p>
    <w:p>
      <w:pPr>
        <w:pStyle w:val="Style18"/>
        <w:numPr>
          <w:ilvl w:val="0"/>
          <w:numId w:val="9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ключается в более сложные, выполняемые взрослым трудовые процессы (посадка растений) соотнесения их со своими возможностями;</w:t>
      </w:r>
    </w:p>
    <w:p>
      <w:pPr>
        <w:pStyle w:val="Style18"/>
        <w:numPr>
          <w:ilvl w:val="0"/>
          <w:numId w:val="9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личает опасные и неопасные ситуации в быту при выполнении различных видов труда;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3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некоторых видах опасных ситуаций (бытовых, социальных, природных);</w:t>
      </w:r>
    </w:p>
    <w:p>
      <w:pPr>
        <w:pStyle w:val="Style18"/>
        <w:numPr>
          <w:ilvl w:val="0"/>
          <w:numId w:val="3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некоторых способах безопасного поведения в стандартных ситуациях (не включать кран с горячей водой, не играть в близи работающей кухонной плиты и т.д.), в том числе в некоторых видах детской деятельности;</w:t>
      </w:r>
    </w:p>
    <w:p>
      <w:pPr>
        <w:pStyle w:val="Style18"/>
        <w:numPr>
          <w:ilvl w:val="0"/>
          <w:numId w:val="3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некоторых источниках опасности для окружающего мира природы (транспорт, неосторожные действия человека);</w:t>
      </w:r>
    </w:p>
    <w:p>
      <w:pPr>
        <w:pStyle w:val="Style18"/>
        <w:numPr>
          <w:ilvl w:val="0"/>
          <w:numId w:val="39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правилах безопасного для окружающего мира природы поведения (не ходить по клумбам, не рвать цветы, не распугивать птиц)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сторожного и осмотрительного поведения в быту и социуме на основе полученных представлений о способах безопасного поведения в некоторых стандартных ситуациях (колющие и режущие инструменты и т.д.);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итуативного выполнения правил поведения в природе, в реальных жизненных ситуациях;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Экономного и бережного отношения к природным ресурсам (выключить свет, закрыть кран);</w:t>
      </w:r>
    </w:p>
    <w:p>
      <w:pPr>
        <w:pStyle w:val="Style18"/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 для детей 5-6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.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3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ормах и правилах поведения, отражающие основные моральные понятия (справедливость, вежливость);</w:t>
      </w:r>
    </w:p>
    <w:p>
      <w:pPr>
        <w:pStyle w:val="Style18"/>
        <w:numPr>
          <w:ilvl w:val="0"/>
          <w:numId w:val="3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идах нравственного выбора (положительный, отрицательный);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я и использования в речи соответствующей морально-оценочной лексики;</w:t>
      </w:r>
    </w:p>
    <w:p>
      <w:pPr>
        <w:pStyle w:val="Style18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римеров нравственных поступков, поведения из жизни, кино, литературы;</w:t>
      </w:r>
    </w:p>
    <w:p>
      <w:pPr>
        <w:pStyle w:val="Style18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нравственных чувств (гордость, любовь, стыд);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о взрослыми и сверстниками.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азных формах и способах общения со взрослыми и сверстниками (в виде беседы, рассказа и т.п.);</w:t>
      </w:r>
    </w:p>
    <w:p>
      <w:pPr>
        <w:pStyle w:val="Style18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личных вариантах объединения в совместных со взрослыми и сверстниками играх и занятиях;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в речи средств интонационной выразительности, регулировании громкости голоса, темпа речи;</w:t>
      </w:r>
    </w:p>
    <w:p>
      <w:pPr>
        <w:pStyle w:val="Style18"/>
        <w:numPr>
          <w:ilvl w:val="0"/>
          <w:numId w:val="1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й организации игр, с предложением партнерам несколько сюжетов на выбор, вариативного использования соответствующих игр и игрушек, атрибутов, переметов, распределение их между детьми в соответствии с ролями;</w:t>
      </w:r>
    </w:p>
    <w:p>
      <w:pPr>
        <w:pStyle w:val="Style18"/>
        <w:numPr>
          <w:ilvl w:val="0"/>
          <w:numId w:val="1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южета игры на основе имеющих знаний, определения последовательности совместных действий и согласование их с другими детьми;</w:t>
      </w:r>
    </w:p>
    <w:p>
      <w:pPr>
        <w:pStyle w:val="Style18"/>
        <w:numPr>
          <w:ilvl w:val="0"/>
          <w:numId w:val="1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положительных взаимоотношений с родителями, педагогами, сверстник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й оценке, кто самостоятельно выполняет какое-либо дело, много умеет сам, без посторонней помощи;</w:t>
      </w:r>
    </w:p>
    <w:p>
      <w:pPr>
        <w:pStyle w:val="Style18"/>
        <w:numPr>
          <w:ilvl w:val="0"/>
          <w:numId w:val="122"/>
        </w:numPr>
        <w:spacing w:lineRule="atLeast" w:line="24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 способах саморегуляции собственных действий (не торопись, подумай, будь вежливым и т.д.);</w:t>
      </w:r>
    </w:p>
    <w:p>
      <w:pPr>
        <w:pStyle w:val="Normal"/>
        <w:spacing w:lineRule="atLeast" w:line="240"/>
        <w:ind w:left="3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6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инициативы детей в установлении контактов со взрослыми, сверстниками;</w:t>
      </w:r>
    </w:p>
    <w:p>
      <w:pPr>
        <w:pStyle w:val="Style18"/>
        <w:numPr>
          <w:ilvl w:val="0"/>
          <w:numId w:val="6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самостоятельности детей в общении, играх, труде и других видах деятельности;</w:t>
      </w:r>
    </w:p>
    <w:p>
      <w:pPr>
        <w:pStyle w:val="Style18"/>
        <w:numPr>
          <w:ilvl w:val="0"/>
          <w:numId w:val="6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своих действий и действий других;</w:t>
      </w:r>
    </w:p>
    <w:p>
      <w:pPr>
        <w:pStyle w:val="Style18"/>
        <w:numPr>
          <w:ilvl w:val="0"/>
          <w:numId w:val="6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становки цели, реализации замысла, отбора необходимых средств достижения цели, доведения начатого до конца;</w:t>
      </w:r>
    </w:p>
    <w:p>
      <w:pPr>
        <w:pStyle w:val="Style18"/>
        <w:numPr>
          <w:ilvl w:val="0"/>
          <w:numId w:val="6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реагировать на оценку своих действий поступков, качеств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7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ролях и поведении (люди в обществе, их труд, увлечение);</w:t>
      </w:r>
    </w:p>
    <w:p>
      <w:pPr>
        <w:pStyle w:val="Style18"/>
        <w:numPr>
          <w:ilvl w:val="0"/>
          <w:numId w:val="7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причинах изменения настроения людей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интереса к социальным событиям;</w:t>
      </w:r>
    </w:p>
    <w:p>
      <w:pPr>
        <w:pStyle w:val="Style18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оспроизведения и творческого интерпретирования в играх;</w:t>
      </w:r>
    </w:p>
    <w:p>
      <w:pPr>
        <w:pStyle w:val="Style18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личия и понимания некоторых эмоциональных состояний людей по выражению лиц, позам, жестам;</w:t>
      </w:r>
    </w:p>
    <w:p>
      <w:pPr>
        <w:pStyle w:val="Style18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эмоциональной отзывчивости, сочувствия и сопереживания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0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нструктивных способах совместной деятельности со сверстниками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0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желания участвовать в коллективных играх и занятиях со сверстниками;</w:t>
      </w:r>
    </w:p>
    <w:p>
      <w:pPr>
        <w:pStyle w:val="Style18"/>
        <w:numPr>
          <w:ilvl w:val="0"/>
          <w:numId w:val="10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игр;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уважительного отношения и чувства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35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составе семьи, родственниках;</w:t>
      </w:r>
    </w:p>
    <w:p>
      <w:pPr>
        <w:pStyle w:val="Style18"/>
        <w:numPr>
          <w:ilvl w:val="0"/>
          <w:numId w:val="135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гендерных особенностях членов семьи;</w:t>
      </w:r>
    </w:p>
    <w:p>
      <w:pPr>
        <w:pStyle w:val="Style18"/>
        <w:numPr>
          <w:ilvl w:val="0"/>
          <w:numId w:val="135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профессиях и занятиях родителей, родственников;</w:t>
      </w:r>
    </w:p>
    <w:p>
      <w:pPr>
        <w:pStyle w:val="Style18"/>
        <w:numPr>
          <w:ilvl w:val="0"/>
          <w:numId w:val="135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себе как члене группы детского сада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астия в выполнении некоторых семейных обязанностей;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олнений поручений просьб взрослых;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астия в мероприятиях, организованных в ДОУ;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явления доброжелательного, уважительного отношения к детям, сотрудникам ДОУ;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явления чувства гордости за собственные успехи и достижения, успехи и достижения родителей, педагогов, друзей;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8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труде взрослых, о разнообразных видах техники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8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амостоятельного, быстрого и аккуратного выполнения процессов самообслуживания;</w:t>
      </w:r>
    </w:p>
    <w:p>
      <w:pPr>
        <w:pStyle w:val="Style18"/>
        <w:numPr>
          <w:ilvl w:val="0"/>
          <w:numId w:val="86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ережного отношения к вещам, самостоятельного обнаружения и устранения непорядка в своем внешнем виде;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42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некоторых видах опасных ситуаций для человека, причинах и возникновении в быту, социуме, природе;</w:t>
      </w:r>
    </w:p>
    <w:p>
      <w:pPr>
        <w:pStyle w:val="Style18"/>
        <w:numPr>
          <w:ilvl w:val="0"/>
          <w:numId w:val="42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способах безопасного поведения в различных видах деятельности;</w:t>
      </w:r>
    </w:p>
    <w:p>
      <w:pPr>
        <w:pStyle w:val="Style18"/>
        <w:numPr>
          <w:ilvl w:val="0"/>
          <w:numId w:val="42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некоторых источниках опасности для окружающего мира природы поведения человека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2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своения способов безопасного поведения в некоторых опасных ситуациях;</w:t>
      </w:r>
    </w:p>
    <w:p>
      <w:pPr>
        <w:pStyle w:val="Style18"/>
        <w:numPr>
          <w:ilvl w:val="0"/>
          <w:numId w:val="12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явления осторожного отношения к опасным ситуациям, к природе;</w:t>
      </w:r>
    </w:p>
    <w:p>
      <w:pPr>
        <w:pStyle w:val="Style18"/>
        <w:numPr>
          <w:ilvl w:val="0"/>
          <w:numId w:val="12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олнения правил безопасного для окружающего мира природы поведения, без напоминания взрослого;</w:t>
      </w:r>
    </w:p>
    <w:p>
      <w:pPr>
        <w:pStyle w:val="Normal"/>
        <w:spacing w:lineRule="atLeast" w:line="240"/>
        <w:ind w:left="495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 для детей 6-8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.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9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сших нравственных чувствах (любовь, гордость, долг, совесть);</w:t>
      </w:r>
    </w:p>
    <w:p>
      <w:pPr>
        <w:pStyle w:val="Style18"/>
        <w:numPr>
          <w:ilvl w:val="0"/>
          <w:numId w:val="9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нормах и правилах поведения, о противоположных моральных понятиях (честность-лживость)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и правил поведения со взрослыми и сверстниками;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на примерах из жизни, кино, литературы, содержание некоторых моральных понятий («добрый человек – тот который….»);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я и использования в речи соответствующей морально-оценочной лексики (справедливо-несправедлив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о взрослыми и сверстниками.</w:t>
      </w:r>
    </w:p>
    <w:p>
      <w:pPr>
        <w:pStyle w:val="Normal"/>
        <w:ind w:firstLine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способов общения и взаимодействия с детьми и взрослыми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я обращений к взрослому и сверстнику с предложениями деятельности, вежливого вступления в общении;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ежливых форм речи;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 с другими  детьми сюжетно-ролевых игр, договариваясь, распределяя роли, предлагая сюжеты игр и их варианты;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создания некоторых недостающих для игры предметов;</w:t>
      </w:r>
    </w:p>
    <w:p>
      <w:pPr>
        <w:pStyle w:val="Style18"/>
        <w:numPr>
          <w:ilvl w:val="0"/>
          <w:numId w:val="9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выбора сказки, рассказа в качестве содержания режиссерских и театрализованных игр, подбора и изготовления атрибутов, декораций, распределения ролей, выступлений.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Style18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2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элементах структуры деятельности (Как это сделать? Что должно получиться?);</w:t>
      </w:r>
    </w:p>
    <w:p>
      <w:pPr>
        <w:pStyle w:val="Style18"/>
        <w:numPr>
          <w:ilvl w:val="0"/>
          <w:numId w:val="12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саморегуляции собственных действий (специальные упражнения на расслабление мышц, упражнения на дыхание)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1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тветственности за сказанное слово;</w:t>
      </w:r>
    </w:p>
    <w:p>
      <w:pPr>
        <w:pStyle w:val="Style18"/>
        <w:numPr>
          <w:ilvl w:val="0"/>
          <w:numId w:val="1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агирования в стрессовых ситуациях;</w:t>
      </w:r>
    </w:p>
    <w:p>
      <w:pPr>
        <w:pStyle w:val="Style18"/>
        <w:numPr>
          <w:ilvl w:val="0"/>
          <w:numId w:val="1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воего внимания на мышечные ощущения, движения;</w:t>
      </w:r>
    </w:p>
    <w:p>
      <w:pPr>
        <w:pStyle w:val="Style18"/>
        <w:numPr>
          <w:ilvl w:val="0"/>
          <w:numId w:val="1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пециальных упражнений, направленных на развитие саморегуляции;</w:t>
      </w:r>
    </w:p>
    <w:p>
      <w:pPr>
        <w:pStyle w:val="Style18"/>
        <w:numPr>
          <w:ilvl w:val="0"/>
          <w:numId w:val="1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самооценки на основе выделения собственных особенностей, достоинств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0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и красоте слов и фраз речевого этикета;</w:t>
      </w:r>
    </w:p>
    <w:p>
      <w:pPr>
        <w:pStyle w:val="Style18"/>
        <w:numPr>
          <w:ilvl w:val="0"/>
          <w:numId w:val="10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формах вежливого выражения отказа;</w:t>
      </w:r>
    </w:p>
    <w:p>
      <w:pPr>
        <w:pStyle w:val="Style18"/>
        <w:numPr>
          <w:ilvl w:val="0"/>
          <w:numId w:val="10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плиментах взрослым и детям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9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я и принятия комплиментов;</w:t>
      </w:r>
    </w:p>
    <w:p>
      <w:pPr>
        <w:pStyle w:val="Style18"/>
        <w:numPr>
          <w:ilvl w:val="0"/>
          <w:numId w:val="98"/>
        </w:numPr>
        <w:spacing w:lineRule="atLeast" w:line="240"/>
        <w:jc w:val="both"/>
        <w:rPr/>
      </w:pPr>
      <w:r>
        <w:rPr>
          <w:sz w:val="28"/>
          <w:szCs w:val="28"/>
        </w:rPr>
        <w:t>Проявления в практике общения эмоционального отношения к окружающей действительности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7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форм и способов конструктивного взаимодействия и разрешения конфликтов (не обижать, вежливо приглашать, разговаривать);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7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процессу и результату совместной со сверстниками и взрослыми деятельности.</w:t>
      </w:r>
    </w:p>
    <w:p>
      <w:pPr>
        <w:pStyle w:val="Style18"/>
        <w:numPr>
          <w:ilvl w:val="0"/>
          <w:numId w:val="7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со сверстниками в совместной деятельности в соответствии с их интересами;</w:t>
      </w:r>
    </w:p>
    <w:p>
      <w:pPr>
        <w:pStyle w:val="Style18"/>
        <w:numPr>
          <w:ilvl w:val="0"/>
          <w:numId w:val="7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достижения общего результата совместных действий в коллективных видах деятельности;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уважительного отношения и чувства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 и элементарных знаний: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/>
          <w:iCs/>
          <w:sz w:val="28"/>
          <w:szCs w:val="28"/>
        </w:rPr>
        <w:t>О собственной принадлежности к семье, о родственниках, интересных случаях из их жизни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составе семьи, своей принадлежности к ней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 адресе, по которому проживает семья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 своей принадлежности к членам группы детского сада, о фамилии, имени, отчестве педагогов ДОУ, об адресе ДОУ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5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оставления вместе с родителями и воспитателями генеалогического древа (начиная с бабушек и дедушек);</w:t>
      </w:r>
    </w:p>
    <w:p>
      <w:pPr>
        <w:pStyle w:val="Style18"/>
        <w:numPr>
          <w:ilvl w:val="0"/>
          <w:numId w:val="5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астие в выполнении некоторых семейных обязанностей, семейных традициях и праздниках;</w:t>
      </w:r>
    </w:p>
    <w:p>
      <w:pPr>
        <w:pStyle w:val="Style18"/>
        <w:numPr>
          <w:ilvl w:val="0"/>
          <w:numId w:val="5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нимательного и заботливого отношения к работникам и воспитанникам детского сада;</w:t>
      </w:r>
    </w:p>
    <w:p>
      <w:pPr>
        <w:pStyle w:val="Style18"/>
        <w:numPr>
          <w:ilvl w:val="0"/>
          <w:numId w:val="51"/>
        </w:numPr>
        <w:spacing w:lineRule="atLeast" w:line="2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олнение некоторых общественных обязанностей, поручений, участие в коллективных делах в детском саду;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Style18"/>
        <w:spacing w:lineRule="atLeast" w:line="240"/>
        <w:ind w:left="0"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1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зличных видах труда взрослых, связанных с удовлетворением потребностей людей, общества, государства;</w:t>
      </w:r>
    </w:p>
    <w:p>
      <w:pPr>
        <w:pStyle w:val="Style18"/>
        <w:numPr>
          <w:ilvl w:val="0"/>
          <w:numId w:val="1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в соответствии со спецификой разнообразных видов трудовой деятельности;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го и самостоятельного выполнения процессов самообслуживания, хозяйственно-бытового труда, контроля качества и результатов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участия в сезонных видах работ в природе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й бережного отношения к результатам труда;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тие первичных представлений:</w:t>
      </w:r>
    </w:p>
    <w:p>
      <w:pPr>
        <w:pStyle w:val="Style18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которых способах безопасного поведения в современной информационной среде (включать телевизор для просмотра конкретной передачи);</w:t>
      </w:r>
    </w:p>
    <w:p>
      <w:pPr>
        <w:pStyle w:val="Style18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источниках опасности для окружающего мира природы (неосторожные действия человека, транспорт);</w:t>
      </w:r>
    </w:p>
    <w:p>
      <w:pPr>
        <w:pStyle w:val="Style18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идах опасных для окружающего мира природы ситуаций (загрязнение, вырубка деревьев, пожары)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риобретения опыта:</w:t>
      </w:r>
    </w:p>
    <w:p>
      <w:pPr>
        <w:pStyle w:val="Style18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го выполнения основных правил безопасного поведения в стандартных опасных ситуациях (переходит улицу в указанных местах и т.д.);</w:t>
      </w:r>
    </w:p>
    <w:p>
      <w:pPr>
        <w:pStyle w:val="Style18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амостоятельного обращения в службу спасения;</w:t>
      </w:r>
    </w:p>
    <w:p>
      <w:pPr>
        <w:pStyle w:val="Style18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, без напоминания взрослого, правил безопасного для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обеспечивает полноценную жизнь ребенка в окружающем мире (природа, социу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 «Познавательное развитие», необходимо учитывать следующее:</w:t>
      </w:r>
    </w:p>
    <w:p>
      <w:pPr>
        <w:pStyle w:val="Style18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возможности ребенка (восприятие, мышление, память, внимание, воображение и речь).</w:t>
      </w:r>
    </w:p>
    <w:p>
      <w:pPr>
        <w:pStyle w:val="Style18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работы с детьми.</w:t>
      </w:r>
    </w:p>
    <w:p>
      <w:pPr>
        <w:pStyle w:val="Style18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на основе интеграции образовательных обла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для детей 3-4 л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свойствах предметов и разновидностях цвета, формы, величины, пространства на основе чувственного опыта;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и пространстве;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метном содержании мира природы и человека;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венстве – неравенстве групп предметов;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ичных данных, составе своей семьи;</w:t>
      </w:r>
    </w:p>
    <w:p>
      <w:pPr>
        <w:pStyle w:val="Style18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ваниях города, страны, в котором живе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признаков предметов по признакам, сравнения предметов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ние некоторых представлений животного и растительного мира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бследования формы осязательно-двигательным и зрительным путем, различия и названия формы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в направлениях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и названия частей суток и времен года, выделения их элементарных признаков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участие в познавательно-исследовательской деятельности (детское экспериментирование);</w:t>
      </w:r>
    </w:p>
    <w:p>
      <w:pPr>
        <w:pStyle w:val="Style18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родных и общественных праздника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оображения и творческой активности.</w:t>
      </w:r>
    </w:p>
    <w:p>
      <w:pPr>
        <w:pStyle w:val="Style18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ворческой активности в игре;</w:t>
      </w:r>
    </w:p>
    <w:p>
      <w:pPr>
        <w:pStyle w:val="Style18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исковых действий по выявлению влияния условий жизни на развитие растений и животных и творческой активности в проектной деятельности, экспериментировании;</w:t>
      </w:r>
    </w:p>
    <w:p>
      <w:pPr>
        <w:pStyle w:val="Style18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я в рисунках, аппликациях, лепке новых образов или известных предметов и явлений;</w:t>
      </w:r>
    </w:p>
    <w:p>
      <w:pPr>
        <w:pStyle w:val="Style18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озведения простых конструкций (дом, гараж) и их преображение (высокий, низкий);</w:t>
      </w:r>
    </w:p>
    <w:p>
      <w:pPr>
        <w:pStyle w:val="Style18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ейших музыкальных образов в музыкальных играх и танцах в процессе совместной деятельности детей и педагог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для детей 4-5 лет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ервичных представлений.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кружающем мире природы и человека, о явлениях природы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йствах предметов (величина, форма, количество), о геометрических фигурах их свойствах и особенностях (углы, стороны), о цвете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целом и его частях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вуке, ритме, темпе, движениях, о времени, пространстве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йствах материалов (гладкий, гибкий и т.д.)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чисел в пределах 5;</w:t>
      </w:r>
    </w:p>
    <w:p>
      <w:pPr>
        <w:pStyle w:val="Style18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ссии и ее символике. О различных странах мира и народов населяющих 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18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рительных, слуховых, осязательных впечатлений через разнообразные модели, предметы и игры;</w:t>
      </w:r>
    </w:p>
    <w:p>
      <w:pPr>
        <w:pStyle w:val="Style18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признаков предметов и нахождения их сходства; соотнесения предметов по признакам при выборе из нескольких параметров; обобщение предметов по одному или нескольким признакам; сравнение по величине; моделирование (календарь природы, схемы описания фруктов, времени года), проектирование;</w:t>
      </w:r>
    </w:p>
    <w:p>
      <w:pPr>
        <w:pStyle w:val="Style18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чисел в пределах 5, элементарного счета;</w:t>
      </w:r>
    </w:p>
    <w:p>
      <w:pPr>
        <w:pStyle w:val="Style18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времени, наблюдение;</w:t>
      </w:r>
    </w:p>
    <w:p>
      <w:pPr>
        <w:pStyle w:val="Style18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знавательно-исследовательской деятельности (экспериментирование с усложнением действий по преобразованию объектов);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оображения и творческой активности.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ое поведение в сюжетно-ролевой игре и проявления творческой активности в процессе создания игровой обстановки;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рассказов;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деятельности, выявления свойств объектов неживой и живой природы, в ходе поисковых действий;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 изобразительными материалами;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создания простых конструкций и варианты их преобразования;</w:t>
      </w:r>
    </w:p>
    <w:p>
      <w:pPr>
        <w:pStyle w:val="Style18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сполнительства, импровизации, проявления творческой активности в процессе исполнения музыки и совместной деятельности педагога и дет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для детей 5-6 лет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ервичных представлений.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метах, событиях и явлениях мира (природы и человека), о живой и неживой природе, о человеке как живом существе, о природоохранной деятельности человека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нсорных эталонах; о свойствах предметов; цвете и его оттенках, формах, размерах, запахе, весе, форме и геометрических фигурах, их особенностях и общих свойствах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целом и его частях, о создании фигуры из частей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ах до 5, об образовании чисел в пределах 10, о цифрах; об отношениях между последовательными числами в пределах первого десятка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и пространстве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йствах предметов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личных источниках информации и способах поиска и нахождения ее;</w:t>
      </w:r>
    </w:p>
    <w:p>
      <w:pPr>
        <w:pStyle w:val="Style18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дной стране, о народных праздниках, о национа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ых действий, становление сознания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осуществления действий обследования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и сериации предметов по форме, цвету, величине и другим свойствам, по заданному признаку, обобщение предметов по выделенным признакам; овладение способами сравнения предметов по величине путем непосредственного соизмерения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го счета, понимания закономерности построения числового ряда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ожения собственного тела относительно других предметов, описания маршрутов движения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детском экспериментировании с усложнением действий по преобразованию объектов, использования; форм умственного экспериментирования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личными данными в типичных ситуациях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и получения информации об окружающем мире, человеке, природе, обществе, из отдельных источников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на карте России, ее морей, озер, рек, гор, лесов, отдельных городов и других стран мира;</w:t>
      </w:r>
    </w:p>
    <w:p>
      <w:pPr>
        <w:pStyle w:val="Style18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>Различия разных стран, людей разных национальностей, проявления толерантности к людям разных национальностей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некоторых семейных обязанностей и в семейных традициях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организуемых в детском саду;</w:t>
      </w:r>
    </w:p>
    <w:p>
      <w:pPr>
        <w:pStyle w:val="Style18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го ориентирования в помещении и на участк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оображения и творческой активности.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я сюжетосложения в процессе построения новых сюжетов на основе знакомых сказок, фильмов; проявления творческой активности в игре (внесение изменений в знакомый сказочный сюжет);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ассказов, сказок;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деятельности;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/>
      </w:pPr>
      <w:r>
        <w:rPr>
          <w:sz w:val="28"/>
          <w:szCs w:val="28"/>
        </w:rPr>
        <w:t>Отражение в рисунках, аппликации, лепке выразительных образов, придумывания вариантов создания изображений на одну и ту же тему;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создания конструкций (здания, транспорт) их преображения и представления объекта в разных пространственных положениях, определения вариантов изменения формы деталей;</w:t>
      </w:r>
    </w:p>
    <w:p>
      <w:pPr>
        <w:pStyle w:val="Style18"/>
        <w:numPr>
          <w:ilvl w:val="0"/>
          <w:numId w:val="6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я характеров музыкальных образов и средств выразительности, самостоятельного сольного и хорового исполнения, экспериментирования со звук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для детей 6 – 8 л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ервичных представлений.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метах, событиях и явлениях мира; о разнообразии форм, цветов, пропорций предметов, при восприятии окружающего мира; о различных природных зонах (тундра, степь, пустыня); о взаимодействии человека и природы; об особенностях жизнедеятельности животных и растений; различия растений и животных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части и целого; о форме и о геометрических фигурах, их особенностях и общих свойствах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вуке, ритме, темпе, движении и покое, времени и пространстве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йствах материалов (твердый, жидкий и т.д.)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ллекционировании предметов и работы с ними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ах первого десятка; об образовании чисел второго десятка и способах их сравнения; о равенстве – неравенстве между числами в пределах двух десятков; об арифметических действиях сложения и вычитания и их свойствах; о простых арифметических задачах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странственном расположении предметов, о способах описания маршрутов движения; о времени (о днях недели, месяца)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ичных данных, о своей семье; о функциях людей разного пола и возраста в семье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ственном адресе, адресе детского сада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 (президент, правительство, армия, полиция и т.д.) и его символике; о мало и большой родине и ее природе; выдающихся личностях страны, своего края;</w:t>
      </w:r>
    </w:p>
    <w:p>
      <w:pPr>
        <w:pStyle w:val="Style18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те Земля как общем доме, многообразии стран и государств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 объяснения причин ряда природных явлений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математических понятий и зависимостей, объяснения их, счета и вычисления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и получения информации об окружающем мире, человеке, природе, обществе из различных источников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применения временных представлений и пространственных ориентировок при движении и на ограниченной плоскости (листе бумаги, странице тетради)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осуществления практического и умственного экспериментирования (при решении проблемных ситуаций, анализе литературных произведений)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ей родословной (начиная с бабушек и дедушек)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всех семейных обязанностей, в семейных традициях и праздниках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 карте, глобусе континентов и некоторых стран;</w:t>
      </w:r>
    </w:p>
    <w:p>
      <w:pPr>
        <w:pStyle w:val="Style18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олерантности к людям разных стран и государ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оображения и творческой активности.</w:t>
      </w:r>
    </w:p>
    <w:p>
      <w:pPr>
        <w:pStyle w:val="Style18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я различных сюжетов, развития совместного сюжетосложения в ходе построения творческой игры, создания новых сюжетов;</w:t>
      </w:r>
    </w:p>
    <w:p>
      <w:pPr>
        <w:pStyle w:val="Style18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рассказов, сказок; экспериментирование со словами, придумывание новых слов и их интерпретирование;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Развитие познавательно- исследовательской деятельности, решение проблемных ситуаций (что будет, если на земле появятся динозавры …) и первичной творческой активности в проектной деятельности</w:t>
      </w:r>
    </w:p>
    <w:p>
      <w:pPr>
        <w:pStyle w:val="Style18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ригинального изображения, проявления творческой активности в поиске сочетаний цвета, бумаги с другими материалами;</w:t>
      </w:r>
    </w:p>
    <w:p>
      <w:pPr>
        <w:pStyle w:val="Style18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ворческой активности в использовании разнообразных конструктивных материалов;</w:t>
      </w:r>
    </w:p>
    <w:p>
      <w:pPr>
        <w:pStyle w:val="Style18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ворческой активности при комбинировании и создании элементарных оригинальных фрагментов мелодий, танцев в процессе деятельности со зв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Речевое развити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чь – одно из важнейших средств в коммуникации. Она проявляется в дошкольном возрасте прежде всего в диалогах и коллективных разговорах, собеседники обмениваются мыслями, задают друг другу уточняющие вопросы, обсуждая предмет разговора. С возрастом формы речевого общения усложня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, коллективной и монологической речи требует формирование следующих составляющих:</w:t>
      </w:r>
    </w:p>
    <w:p>
      <w:pPr>
        <w:pStyle w:val="Style18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 речи</w:t>
      </w:r>
    </w:p>
    <w:p>
      <w:pPr>
        <w:pStyle w:val="Style18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го этикета</w:t>
      </w:r>
    </w:p>
    <w:p>
      <w:pPr>
        <w:pStyle w:val="Style18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бальных средств (адекватного использования мимики, ж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для детей 3 – 4 л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речью как средством общения и культуры:</w:t>
      </w:r>
    </w:p>
    <w:p>
      <w:pPr>
        <w:pStyle w:val="Style18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я и взаимодействия со взрослыми и детьми в процессе игры (разговаривать о любимых игрушках отвечать на вопросы и т.д.);</w:t>
      </w:r>
    </w:p>
    <w:p>
      <w:pPr>
        <w:pStyle w:val="Style18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ежливости в процессе общения, выполнения режимных моментов;</w:t>
      </w:r>
    </w:p>
    <w:p>
      <w:pPr>
        <w:pStyle w:val="Style18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орм индивидуального обращения ко взрослому и сверстнику (здравствуйте – здравствуй);</w:t>
      </w:r>
    </w:p>
    <w:p>
      <w:pPr>
        <w:pStyle w:val="Style18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эмоционально- речевом общении со сверстниками  в ходе выполнения гигиенических процедур, игр (пользоваться ласковыми словами, пожалеть, развесели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е активного словаря в различных видах деятельности:</w:t>
      </w:r>
    </w:p>
    <w:p>
      <w:pPr>
        <w:pStyle w:val="Style18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речи взрослого;</w:t>
      </w:r>
    </w:p>
    <w:p>
      <w:pPr>
        <w:pStyle w:val="Style18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 использования некоторых обобщающих понятий (платье, юбка, одежда), глагольной лексики, отражающей действие самого ребенка; названия предметов быта, объектов природы и др.;</w:t>
      </w:r>
    </w:p>
    <w:p>
      <w:pPr>
        <w:pStyle w:val="Style18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 с противоположным значением, в процессе рассмотрения предметов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авильно согласованных прилагательных и существительных в роде, числе, падеже, пространственных предлогов;</w:t>
      </w:r>
    </w:p>
    <w:p>
      <w:pPr>
        <w:pStyle w:val="Style18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итуациях речевого общения, вызывающих потребность отвечать на вопросы и задавать их в условиях наглядно представленной ситуации общения, а также в трех, четырех простых предложениях рассказать об эмоционально значимых предметах, событиях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евого творчества:</w:t>
      </w:r>
    </w:p>
    <w:p>
      <w:pPr>
        <w:pStyle w:val="Style18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слушивании произведения литературы, фольклора, рассматривания иллюстраций к нему;</w:t>
      </w:r>
    </w:p>
    <w:p>
      <w:pPr>
        <w:pStyle w:val="Style18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ых играх на основе изложения коллективного рассказа;</w:t>
      </w:r>
    </w:p>
    <w:p>
      <w:pPr>
        <w:pStyle w:val="Style18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запоминающихся слов, выражений, песен,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вуковой и интонационной культуры речи, фонематического слуха:</w:t>
      </w:r>
    </w:p>
    <w:p>
      <w:pPr>
        <w:pStyle w:val="Style18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произнесения гласных, твердых и мягких согласных звуков [м], [б], [п], [т], [д], [н], [к], [г], [х], [ф], [в], [с], [ц] в игровых моментах;</w:t>
      </w:r>
    </w:p>
    <w:p>
      <w:pPr>
        <w:pStyle w:val="Style18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овых упражнениях по развитию речевого дыхания, слухового внимания, фонематического слуха, интонации в игровых ситуациях, вызывающих потребность воспринимать речь не только взрослого, но и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:</w:t>
      </w:r>
    </w:p>
    <w:p>
      <w:pPr>
        <w:pStyle w:val="Style18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слушивании малых форм фольклора, простых народных и авторских сказок, рассказов, стихов, доступных пониманию;</w:t>
      </w:r>
    </w:p>
    <w:p>
      <w:pPr>
        <w:pStyle w:val="Style18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содержание прочитанного;</w:t>
      </w:r>
    </w:p>
    <w:p>
      <w:pPr>
        <w:pStyle w:val="Style18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положительных героев, их оценки;</w:t>
      </w:r>
    </w:p>
    <w:p>
      <w:pPr>
        <w:pStyle w:val="Style18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коротких стихотворений;</w:t>
      </w:r>
    </w:p>
    <w:p>
      <w:pPr>
        <w:pStyle w:val="Style18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ллюстраций к произведениям литературы и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для детей 4 – 5 л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речью как средством общения и культуры:</w:t>
      </w:r>
    </w:p>
    <w:p>
      <w:pPr>
        <w:pStyle w:val="Style18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элементарными правилами речевого этикета;</w:t>
      </w:r>
    </w:p>
    <w:p>
      <w:pPr>
        <w:pStyle w:val="Style18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инициативности и самостоятельности в некоторых ситуациях общения со взрослыми и сверстниками при решении бытовых и игровых задач;</w:t>
      </w:r>
    </w:p>
    <w:p>
      <w:pPr>
        <w:pStyle w:val="Style18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речи слов, побуждающих к объяснению и употреблению в процессе игровой деятельности; ориентирования на ролевые высказывания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я активного словаря в различных видах деятельности: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понимания и употребления в речи названий свойств и качеств предметов (цвет, размер, форма, характер поверхности, способы использования), обследовательских действий (погладить, сжать, разрезать, насыпать и т.д.), характерных признаков предметов, объединенных в видовые  категории (чашка и стакан, юбка и платье и т.д.), слов близких и противоположных по смыслу;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мысла загадок;</w:t>
      </w:r>
    </w:p>
    <w:p>
      <w:pPr>
        <w:pStyle w:val="Style18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чевых играх, вызывающих потребность не только соотносить слова по смыслу, но и объединять их;</w:t>
      </w:r>
    </w:p>
    <w:p>
      <w:pPr>
        <w:pStyle w:val="Style18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речи сложных предложений;</w:t>
      </w:r>
    </w:p>
    <w:p>
      <w:pPr>
        <w:pStyle w:val="Style18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льзования окончаниями существительных, прилагательных, глаголов для правильного оформления речевого высказывания;</w:t>
      </w:r>
    </w:p>
    <w:p>
      <w:pPr>
        <w:pStyle w:val="Style18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ситуациях речевого общения задавать вопросы, рассказывать, пересказывать небольшое литературное произведение;</w:t>
      </w:r>
    </w:p>
    <w:p>
      <w:pPr>
        <w:pStyle w:val="Style18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эмоционально-речевом общении со сверстниками в ходе выполнения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евого творчества:</w:t>
      </w:r>
    </w:p>
    <w:p>
      <w:pPr>
        <w:pStyle w:val="Style18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в;</w:t>
      </w:r>
    </w:p>
    <w:p>
      <w:pPr>
        <w:pStyle w:val="Style18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ных средств языка;</w:t>
      </w:r>
    </w:p>
    <w:p>
      <w:pPr>
        <w:pStyle w:val="Style18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ов (живая и неживая при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вуковой и интонационной культуры речи, фонематического слуха, формирование звуковой аналитико-синтетической активности как предпосылки обучения грамоте:</w:t>
      </w:r>
    </w:p>
    <w:p>
      <w:pPr>
        <w:pStyle w:val="Style18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го произнесения звуков (кроме сложных гласных);</w:t>
      </w:r>
    </w:p>
    <w:p>
      <w:pPr>
        <w:pStyle w:val="Style18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на слух гласных и согласных звуков; различения повышения и понижения громкости голоса; сравнение слов по протяженности;</w:t>
      </w:r>
    </w:p>
    <w:p>
      <w:pPr>
        <w:pStyle w:val="Style18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ментарного звукового анализа простых слов: выделять первый ударный звук, различать на слух гласные и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книжной культурой: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одержания классических и современных произведений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реагирования на предложение взрослого рассказать о чем-то новом, познакомить с событиями, которых не было в опыте детей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прочитанного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нижном уголке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бственного читательского опыта во всех видах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для детей 5 – 6 лет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речью как средством общения и культуры:</w:t>
      </w:r>
    </w:p>
    <w:p>
      <w:pPr>
        <w:pStyle w:val="Style18"/>
        <w:numPr>
          <w:ilvl w:val="0"/>
          <w:numId w:val="6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итуациях речевого общения, вызывающих потребность быть активными и доброжелательными, ориентироваться на собеседника (внимательно слушать, отвечать на вопросы);</w:t>
      </w:r>
    </w:p>
    <w:p>
      <w:pPr>
        <w:pStyle w:val="Style18"/>
        <w:numPr>
          <w:ilvl w:val="0"/>
          <w:numId w:val="6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невербальных средств общения (мимика, жесты);</w:t>
      </w:r>
    </w:p>
    <w:p>
      <w:pPr>
        <w:pStyle w:val="Style18"/>
        <w:numPr>
          <w:ilvl w:val="0"/>
          <w:numId w:val="6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деловой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огащение активного словаря в различных видах деятельности: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 употребления в собственной речи в процессе участия во всех видах детской деятельности слов, обозначающих разнообразие свойств и качества предметов; названий страны, города, символ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вязной, грамматически диалогической и монологической речи: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словообразной пары (быстро – быстрый);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величительными и уменьшительными суффиксами;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употребления в речи примеров сложных случаев грамматики (пальто, кино, какао);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элементов описания, в том числе описания состояния близких людей или героев литературного произведения;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произведений художественной литературы;</w:t>
      </w:r>
    </w:p>
    <w:p>
      <w:pPr>
        <w:pStyle w:val="Style18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по поводу содержания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Развитие речевого творчества: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и сочинение описательных загадок;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го иллюстрирования отрывков из текста;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думывание эпизода сказки,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вуковой и интонационной культуры речи:</w:t>
      </w:r>
    </w:p>
    <w:p>
      <w:pPr>
        <w:pStyle w:val="Style18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го произношения звуков;</w:t>
      </w:r>
    </w:p>
    <w:p>
      <w:pPr>
        <w:pStyle w:val="Style18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чи средств интонационной выразительности (громкость голоса, темп речи, интонация);</w:t>
      </w:r>
    </w:p>
    <w:p>
      <w:pPr>
        <w:pStyle w:val="Style18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 на слоги, выделение ударного слога, звуковой анализ слова;</w:t>
      </w:r>
    </w:p>
    <w:p>
      <w:pPr>
        <w:pStyle w:val="Style18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;</w:t>
      </w:r>
    </w:p>
    <w:p>
      <w:pPr>
        <w:pStyle w:val="Style18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ледовательности слов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книжной культурой: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итательских предпочтений в многообразии литературных произведений;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текстов с описаниями и элементами научно-популярного стиля;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го участия в процессе чтения, анализа, инсценировки прочитанных текстов;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реагирования на чтение произведений больши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для детей 6 – 8 л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речью как средством общения и культуры:</w:t>
      </w:r>
    </w:p>
    <w:p>
      <w:pPr>
        <w:pStyle w:val="Style18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ежливых форм речи, соблюдение правил речевого этикета;</w:t>
      </w:r>
    </w:p>
    <w:p>
      <w:pPr>
        <w:pStyle w:val="Style18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и осознанного выбора стиля и разнообразных невербальных средств общения (мимика, жесты, 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е активного словаря в различных видах деятельности:</w:t>
      </w:r>
    </w:p>
    <w:p>
      <w:pPr>
        <w:pStyle w:val="Style18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 использования в речи слов, обозначающих названия стран и континентов, символов своей страны, города, объектов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79"/>
        </w:numPr>
        <w:jc w:val="both"/>
        <w:rPr/>
      </w:pPr>
      <w:r>
        <w:rPr>
          <w:iCs/>
          <w:sz w:val="28"/>
          <w:szCs w:val="28"/>
        </w:rPr>
        <w:t>Использование элементарных форм речи – рассуждение, доказательства;</w:t>
      </w:r>
    </w:p>
    <w:p>
      <w:pPr>
        <w:pStyle w:val="Style18"/>
        <w:numPr>
          <w:ilvl w:val="0"/>
          <w:numId w:val="7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я словесного автопортрета и портретов знакомых людей, отражая особенности внешнего вида, половую принадлежность, личные качества;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речевого творчества:</w:t>
      </w:r>
    </w:p>
    <w:p>
      <w:pPr>
        <w:pStyle w:val="Style18"/>
        <w:numPr>
          <w:ilvl w:val="0"/>
          <w:numId w:val="14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я творческих рассказов, сказок;</w:t>
      </w:r>
    </w:p>
    <w:p>
      <w:pPr>
        <w:pStyle w:val="Style18"/>
        <w:numPr>
          <w:ilvl w:val="0"/>
          <w:numId w:val="14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творческих задач на образование новых сл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звуковой и интонационной культуры речи:</w:t>
      </w:r>
    </w:p>
    <w:p>
      <w:pPr>
        <w:pStyle w:val="Style18"/>
        <w:numPr>
          <w:ilvl w:val="0"/>
          <w:numId w:val="5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я правильности собственной речи и речи окружающих;</w:t>
      </w:r>
    </w:p>
    <w:p>
      <w:pPr>
        <w:pStyle w:val="Style18"/>
        <w:numPr>
          <w:ilvl w:val="0"/>
          <w:numId w:val="5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полного звукового анализа простых слов с определением места звука в слове и его характеристико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ство с книжной культурой</w:t>
      </w:r>
    </w:p>
    <w:p>
      <w:pPr>
        <w:pStyle w:val="Style18"/>
        <w:numPr>
          <w:ilvl w:val="0"/>
          <w:numId w:val="1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ительного реагирования на предложение чтения произведения больших размеров;</w:t>
      </w:r>
    </w:p>
    <w:p>
      <w:pPr>
        <w:pStyle w:val="Style18"/>
        <w:numPr>
          <w:ilvl w:val="0"/>
          <w:numId w:val="1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-речевого общения и обсуждения прочитанного и увиденного в жизн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О «Художественно-эстетическое развитие»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кусство (словесное, музыкальное, изобразительное) выполняет этическую и эстетическую функции образования детей дошкольного возраста. Особенность восприятия детьми произведений искусства заключается в том, что с их помощью ребенок открывает мир во всех его взаимосвязях и взаимозависимостях, начинает больше и лучше понимать жизнь людей, добро и зло, красоту окружающего мира, переживая и проживая содержание произведений искусства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развитие для детей 3 – 4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редпосылок ценностно-смыслового восприятия и понимания произведений искусства</w:t>
      </w:r>
    </w:p>
    <w:p>
      <w:pPr>
        <w:pStyle w:val="Style18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ого восприятия (рассматривания) произведений изобразительного, народного декоративно-прикладного искусства (матрешка, богородская игрушка);</w:t>
      </w:r>
    </w:p>
    <w:p>
      <w:pPr>
        <w:pStyle w:val="Style18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шания произведений музыкального искусства, проявлений слуховой сосредоточенности;</w:t>
      </w:r>
    </w:p>
    <w:p>
      <w:pPr>
        <w:pStyle w:val="Style18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ения (восприятия) художественной литературы, способствующей познанию окружающего мира;</w:t>
      </w:r>
    </w:p>
    <w:p>
      <w:pPr>
        <w:pStyle w:val="Style18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ния простейших музыкальных образов (лисы, медведя, зайки и т.д.), узнавания знакомых песе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я самостоятельной творческой деятельности детей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ого свободного, творческого рисования, лепки, аппликации, конструирования, художественного труда, восприятия музыки и музыкального исполнительства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компонентами музыкальной деятельности, в том числе участия в подвижных музыкальных играх; адекватного использования музыкальных игрушек, детских музыкальных инструментов (бубен, металлофон, погремушки); подбор костюмов для ряжений, исполнения основных движений под музыку (ходьба, бег, марширование и др.)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рисования, в том числе работы с изобразительными материалами (красками, карандашами, гуашью, фломастерами)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лепки, в том числе работы с пластическими материалами: глина, пластилин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аппликации, в том числе работы с готовыми бумажными формами: треугольник, круг, квадрат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конструирования, в том числе работы со строительным материалом и создания простейших построек;</w:t>
      </w:r>
    </w:p>
    <w:p>
      <w:pPr>
        <w:pStyle w:val="Style18"/>
        <w:numPr>
          <w:ilvl w:val="0"/>
          <w:numId w:val="5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художественного труда, в том числе выполнения мелких деталей общей работы из бумаг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развитие для детей 4 – 5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редпосылок ценностно-смыслового восприятия и понимания произведений искусства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ситуативного интереса к произведениям искусства, музыки, литературы, фольклора, миру природы, первых художественных, читательских и музыкальных предпочтений, желания задавать вопросы о ни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я самостоятельной творческой деятельности детей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ого свободного, творческого рисования, лепка, аппликации, конструирования, художественного труда, восприятия музыки музыкального исполнительства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зывание о том, что самостоятельно нарисовали, слепили, выполнены путем аппликации, сконструировали, станцевали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ростых сюжетов в окружающей жизни, при чтении художественной литературы и реализации их в изобразительной, конструктивно-модельной и музыкальной деятельности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и компонентами музыкальной деятельности, в том числе сравнивая разных по звучанию инструментов, различия звуков по высоте подыгрывания простейших мелодий на деревянных ложках, бубне, металлофоне; умение производить простейшие танцевальные движения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рисования, в том числе работы с изобразительными материалами (карандаш, гуашь, фломастер)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ения способов и приемов пользования кистью (проводить узкие и широкие полосы концом кисти и плашмя: рисовать кольца, точки, дуги, трилистник (тройной мазок из одной точки)); передачи формы и строения предметов, состоящих из нескольких частей (фигура человека, птицы, животного)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лепки, в том числе применения различных способов лепки, направленных на создание объемного образа освоения различных приемов лепки;</w:t>
      </w:r>
    </w:p>
    <w:p>
      <w:pPr>
        <w:pStyle w:val="Style18"/>
        <w:numPr>
          <w:ilvl w:val="0"/>
          <w:numId w:val="85"/>
        </w:numPr>
        <w:jc w:val="both"/>
        <w:rPr/>
      </w:pPr>
      <w:r>
        <w:rPr>
          <w:iCs/>
          <w:sz w:val="28"/>
          <w:szCs w:val="28"/>
        </w:rPr>
        <w:t>Овладения средствами аппликации, в том числе работы с ножницами (вырезание простейших форм предметов из бумаги)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передать формы предмета, его основных частей и строения; составления и наклеивания на одном листе бумаги нескольких предметов, а также умение создания сюжетных композиций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конструирования, в том числе работы со строительным материалом (использовать детали с учетом их конструктивных свойств); различие цвета, формы строительного материала, в том числе цилиндрической;</w:t>
      </w:r>
    </w:p>
    <w:p>
      <w:pPr>
        <w:pStyle w:val="Style18"/>
        <w:numPr>
          <w:ilvl w:val="0"/>
          <w:numId w:val="8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художественного труда, в том числе овладения двумя способами складывания квадратного листа бумаги: по диагонали и пополам с совмещением противоположных сторон и угл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развитие для детей 5 – 6 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редпосылок ценностно-смыслового восприятия и понимания произведений искусства</w:t>
      </w:r>
    </w:p>
    <w:p>
      <w:pPr>
        <w:pStyle w:val="Style18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иятия подменных предметов народного декоративно-прикладного искусства;</w:t>
      </w:r>
    </w:p>
    <w:p>
      <w:pPr>
        <w:pStyle w:val="Style18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шания произведений музыки; чтения (восприятие) художественной литературы и фольклора;</w:t>
      </w:r>
    </w:p>
    <w:p>
      <w:pPr>
        <w:pStyle w:val="Style18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явления желания задавать вопросы понимания смыслового содержания и сюжетов произведений искусства, литературы и фольклора, развития художественных образов;</w:t>
      </w:r>
    </w:p>
    <w:p>
      <w:pPr>
        <w:pStyle w:val="Style18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ачи своего настроения средствами выразительности изобразительного и музыкального искус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я самостоятельной творческой деятельности детей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нахождения и выразительной передачи средствами музыкальной, изобразительной и конструктивно-модельной деятельности образов окружающего мира, явления природы; расширение тематики изобразительной и конструктивно-модельной деятельности; самостоятельного выбора цветов, композиций, украшения в зависимости от назначения узора, формы предмета, материала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рашения созданных продуктов конструктивно-модельной и изобразительной деятельности, предметов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готовления простых игрушек для игр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я цвета как средства передачи настроения, состояния, отношения к изобразительному объекту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спериментирование с красками, природными и нетрадиционными материалами, музыкальными звуками для реализации своих замыслов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и компонентами музыкальной деятельности, в том числе пения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рисования, в том числе работы со знакомыми и новыми изобразительными материалами;</w:t>
      </w:r>
    </w:p>
    <w:p>
      <w:pPr>
        <w:pStyle w:val="Style18"/>
        <w:numPr>
          <w:ilvl w:val="0"/>
          <w:numId w:val="45"/>
        </w:numPr>
        <w:jc w:val="both"/>
        <w:rPr/>
      </w:pPr>
      <w:r>
        <w:rPr>
          <w:iCs/>
          <w:sz w:val="28"/>
          <w:szCs w:val="28"/>
        </w:rPr>
        <w:t>Овладения средствами лепки, в том числе овладения способами и приемами лепки: передачи общей формы предмета и его частей, с соблюдением основных частей, пропорций, строения, несложных движений фигуры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ния средствами аппликации, в том числе вырезания более сложных симметричных форм из бумаги; овладения приемами вырезания предметов, имеющих различные очертания. Создания аппликационного  образа путем обрывания и составления его из частей с последовательным наклеиванием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конструирования, в том числе различения новых деталей по форме, величине и их использования; создания предметных и сюжетных композиций по условиям, теме, замыслу, схеме; умения делать постройки прочными, создание коллективных построек;</w:t>
      </w:r>
    </w:p>
    <w:p>
      <w:pPr>
        <w:pStyle w:val="Style18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е средством художественного труда, в том числе овладения способами и приемами складывания квадратного листа бумаги, а так же техникой папье-маш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развитие для детей  6 – 8 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редпосылок ценностно-смыслового восприятия и понимания произведений искусства</w:t>
      </w:r>
    </w:p>
    <w:p>
      <w:pPr>
        <w:pStyle w:val="Style18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иятия всех видов искусства (словесного, изобразительного, музыкального) понимания, что оно не только интересное занятие, удовольствие, но и способ познания себя, других людей, человеческих качеств, проявляющихся в обычных и необычных обстоятельствах, окружающего мира;</w:t>
      </w:r>
    </w:p>
    <w:p>
      <w:pPr>
        <w:pStyle w:val="Style18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я красоты своими руками;</w:t>
      </w:r>
    </w:p>
    <w:p>
      <w:pPr>
        <w:pStyle w:val="Style18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уважительного отношения к труд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я самостоятельной творческой деятельности детей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ого обдумывания темы; целенаправленного следования цели;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я новых произведений и вариаций на заданную тему;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и компонентами музыкальной деятельности, в том числе и игре на музыкальных инструментах, создание танцев;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рисования, в том числе штрихования различных форм линиями наискось, по горизонтали, вертикали, дугообразными линиями;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лепки, в том числе использования пластического, конструктивного, комбинированного, ленточного способов лепки;</w:t>
      </w:r>
    </w:p>
    <w:p>
      <w:pPr>
        <w:pStyle w:val="Style18"/>
        <w:numPr>
          <w:ilvl w:val="0"/>
          <w:numId w:val="1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я средствами аппликации, в том числе работы с ножницами; использования техники обрывной аппликации;</w:t>
      </w:r>
    </w:p>
    <w:p>
      <w:pPr>
        <w:pStyle w:val="Style18"/>
        <w:numPr>
          <w:ilvl w:val="0"/>
          <w:numId w:val="118"/>
        </w:numPr>
        <w:jc w:val="both"/>
        <w:rPr/>
      </w:pPr>
      <w:r>
        <w:rPr>
          <w:iCs/>
          <w:sz w:val="28"/>
          <w:szCs w:val="28"/>
        </w:rPr>
        <w:t>Овладения средствами конструирования, в том числе отбора нужных деталей для выполнения той или другой постройки; использования их с учетом конструктивных свойств (устойчивость, форма, величина);</w:t>
      </w:r>
    </w:p>
    <w:p>
      <w:pPr>
        <w:pStyle w:val="Style18"/>
        <w:numPr>
          <w:ilvl w:val="0"/>
          <w:numId w:val="118"/>
        </w:numPr>
        <w:jc w:val="both"/>
        <w:rPr/>
      </w:pPr>
      <w:r>
        <w:rPr>
          <w:iCs/>
          <w:sz w:val="28"/>
          <w:szCs w:val="28"/>
        </w:rPr>
        <w:t>Овладения средствами художественного труда, в том числе использования уже знакомых способов; овладение способами конструирования по типу оригам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О «Физическое развитие»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сихолого-педагогической работы направлена на формирование физической культуры детей дошкольного возраста, культуры здоровья,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, психологического и социального благополучия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ческое развитие для детей 3-4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опыта в следующих видах деятельности детей</w:t>
      </w:r>
    </w:p>
    <w:p>
      <w:pPr>
        <w:pStyle w:val="Style18"/>
        <w:numPr>
          <w:ilvl w:val="0"/>
          <w:numId w:val="8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я детьми разнообразных видов основных и общеразвивающих движений (ходьба, бег, прыжки, метание, катание, бросание, ловля мяча, лазанье);</w:t>
      </w:r>
    </w:p>
    <w:p>
      <w:pPr>
        <w:pStyle w:val="Style18"/>
        <w:numPr>
          <w:ilvl w:val="0"/>
          <w:numId w:val="8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я правильной осанки в различных положениях;</w:t>
      </w:r>
    </w:p>
    <w:p>
      <w:pPr>
        <w:pStyle w:val="Style18"/>
        <w:numPr>
          <w:ilvl w:val="0"/>
          <w:numId w:val="8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е освоение спортивного оборудования;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ладение подвижными играми с правилами</w:t>
      </w:r>
    </w:p>
    <w:p>
      <w:pPr>
        <w:pStyle w:val="Style18"/>
        <w:numPr>
          <w:ilvl w:val="0"/>
          <w:numId w:val="4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я в подвижных играх сюжетного, бессюжетного, развлекательного  характер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ление целенаправленности и саморегуляции в двигательной сфере</w:t>
      </w:r>
    </w:p>
    <w:p>
      <w:pPr>
        <w:pStyle w:val="Style18"/>
        <w:numPr>
          <w:ilvl w:val="0"/>
          <w:numId w:val="4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дневного выполнения утренней зарядки;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iCs/>
          <w:sz w:val="28"/>
          <w:szCs w:val="28"/>
        </w:rPr>
        <w:t>Правильное реагирование на речевые сигналы: («Беги!», «Стой!», «Лови!», «Бросай!»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ление ценностей здорового образа жизни</w:t>
      </w:r>
    </w:p>
    <w:p>
      <w:pPr>
        <w:pStyle w:val="Style18"/>
        <w:numPr>
          <w:ilvl w:val="0"/>
          <w:numId w:val="1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го совершения процессов умывания, мытья рук, элементарного ухода за внешним видом, пользования носовым платком, туалетом;</w:t>
      </w:r>
    </w:p>
    <w:p>
      <w:pPr>
        <w:pStyle w:val="Style18"/>
        <w:numPr>
          <w:ilvl w:val="0"/>
          <w:numId w:val="1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го приема пищи без помощи взрослого;</w:t>
      </w:r>
    </w:p>
    <w:p>
      <w:pPr>
        <w:pStyle w:val="Style18"/>
        <w:numPr>
          <w:ilvl w:val="0"/>
          <w:numId w:val="1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евания и раздевания при участии взрослог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ческое развитие для детей 4 – 5 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опыта в следующих видах деятельности детей</w:t>
      </w:r>
    </w:p>
    <w:p>
      <w:pPr>
        <w:pStyle w:val="Style18"/>
        <w:numPr>
          <w:ilvl w:val="0"/>
          <w:numId w:val="4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применения двигательных умений и навыков;</w:t>
      </w:r>
    </w:p>
    <w:p>
      <w:pPr>
        <w:pStyle w:val="Style18"/>
        <w:numPr>
          <w:ilvl w:val="0"/>
          <w:numId w:val="4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ной ходьбы, бега, демонстрации пластичности и выразительности;</w:t>
      </w:r>
    </w:p>
    <w:p>
      <w:pPr>
        <w:pStyle w:val="Style18"/>
        <w:numPr>
          <w:ilvl w:val="0"/>
          <w:numId w:val="4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я различных вариантов ползания и лазанья, прыжков, метания и бросания в даль;</w:t>
      </w:r>
    </w:p>
    <w:p>
      <w:pPr>
        <w:pStyle w:val="Style18"/>
        <w:numPr>
          <w:ilvl w:val="0"/>
          <w:numId w:val="4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я правильной осанки в процессе двигательной деятельности;</w:t>
      </w:r>
    </w:p>
    <w:p>
      <w:pPr>
        <w:pStyle w:val="Style18"/>
        <w:numPr>
          <w:ilvl w:val="0"/>
          <w:numId w:val="4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в пространств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начальных представлений о некоторых видах спорта, овладение подвижными играми с правилами</w:t>
      </w:r>
    </w:p>
    <w:p>
      <w:pPr>
        <w:pStyle w:val="Style18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катания на двух колесном велосипеде, ходьба на лыжах;</w:t>
      </w:r>
    </w:p>
    <w:p>
      <w:pPr>
        <w:pStyle w:val="Style18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подвижных играх разного характер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ление ценностей здорового образа жизни</w:t>
      </w:r>
    </w:p>
    <w:p>
      <w:pPr>
        <w:pStyle w:val="Style18"/>
        <w:numPr>
          <w:ilvl w:val="0"/>
          <w:numId w:val="1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и правильного совершения процессов умывания, мытья рук, помощи в осуществлении младшим;</w:t>
      </w:r>
    </w:p>
    <w:p>
      <w:pPr>
        <w:pStyle w:val="Style18"/>
        <w:numPr>
          <w:ilvl w:val="0"/>
          <w:numId w:val="1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ухода за внешним видом;</w:t>
      </w:r>
    </w:p>
    <w:p>
      <w:pPr>
        <w:pStyle w:val="Style18"/>
        <w:numPr>
          <w:ilvl w:val="0"/>
          <w:numId w:val="1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я культуры поведения за столом;</w:t>
      </w:r>
    </w:p>
    <w:p>
      <w:pPr>
        <w:pStyle w:val="Style18"/>
        <w:numPr>
          <w:ilvl w:val="0"/>
          <w:numId w:val="1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одевания и раздевания;</w:t>
      </w:r>
    </w:p>
    <w:p>
      <w:pPr>
        <w:pStyle w:val="Style18"/>
        <w:numPr>
          <w:ilvl w:val="0"/>
          <w:numId w:val="1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е положительных эмоций от постепенно формирующихся для здоровья привыче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ческое развитие для детей 5 – 6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опыта в следующих видах деятельности детей</w:t>
      </w:r>
    </w:p>
    <w:p>
      <w:pPr>
        <w:pStyle w:val="Style18"/>
        <w:numPr>
          <w:ilvl w:val="0"/>
          <w:numId w:val="5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я основных движений, двигательных умений и навыков;</w:t>
      </w:r>
    </w:p>
    <w:p>
      <w:pPr>
        <w:pStyle w:val="Style18"/>
        <w:numPr>
          <w:ilvl w:val="0"/>
          <w:numId w:val="5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сивого, грациозного и ритмичного выполнения упражн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начальных представлений о некоторых видах спорта, овладение подвижными играми с правилами</w:t>
      </w:r>
    </w:p>
    <w:p>
      <w:pPr>
        <w:pStyle w:val="Style18"/>
        <w:numPr>
          <w:ilvl w:val="0"/>
          <w:numId w:val="2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я катания на санках, велосипеде и самокате, ходьба на лыжах;</w:t>
      </w:r>
    </w:p>
    <w:p>
      <w:pPr>
        <w:pStyle w:val="Style18"/>
        <w:numPr>
          <w:ilvl w:val="0"/>
          <w:numId w:val="2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спортивных играх;</w:t>
      </w:r>
    </w:p>
    <w:p>
      <w:pPr>
        <w:pStyle w:val="Style18"/>
        <w:numPr>
          <w:ilvl w:val="0"/>
          <w:numId w:val="2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и организация подвижных игр;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ление ценностей здорового образа жизни</w:t>
      </w:r>
    </w:p>
    <w:p>
      <w:pPr>
        <w:pStyle w:val="Style18"/>
        <w:numPr>
          <w:ilvl w:val="0"/>
          <w:numId w:val="3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й субъективности в организации здорового образа жизни;</w:t>
      </w:r>
    </w:p>
    <w:p>
      <w:pPr>
        <w:pStyle w:val="Style18"/>
        <w:numPr>
          <w:ilvl w:val="0"/>
          <w:numId w:val="3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обслуживания и самостоятельного осуществления полезных привычек, элементарных навыков личной гигиены;</w:t>
      </w:r>
    </w:p>
    <w:p>
      <w:pPr>
        <w:pStyle w:val="Style18"/>
        <w:numPr>
          <w:ilvl w:val="0"/>
          <w:numId w:val="3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я бодрящей дыхательной гимнастики и гимнастики для глаз;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iCs/>
          <w:sz w:val="28"/>
          <w:szCs w:val="28"/>
        </w:rPr>
        <w:t>Предупреждения и избегания опасных для здоровья ситуаций; обращения за помощью взрослого в случае их возникновения;</w:t>
      </w:r>
    </w:p>
    <w:p>
      <w:pPr>
        <w:pStyle w:val="Style18"/>
        <w:numPr>
          <w:ilvl w:val="0"/>
          <w:numId w:val="3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ешения проблемных игровых ситуаций связанных с охраной здоровья, здорового образа жизн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ческое развитие для детей 6 – 8  лет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опыта в следующих видах деятельности детей</w:t>
      </w:r>
    </w:p>
    <w:p>
      <w:pPr>
        <w:pStyle w:val="Style18"/>
        <w:numPr>
          <w:ilvl w:val="0"/>
          <w:numId w:val="67"/>
        </w:numPr>
        <w:ind w:left="1134" w:hanging="360"/>
        <w:jc w:val="both"/>
        <w:rPr/>
      </w:pPr>
      <w:r>
        <w:rPr>
          <w:iCs/>
          <w:sz w:val="28"/>
          <w:szCs w:val="28"/>
        </w:rPr>
        <w:t>Совершенствования культуры движений, правильной техники их выполнения;</w:t>
      </w:r>
    </w:p>
    <w:p>
      <w:pPr>
        <w:pStyle w:val="Style18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начальных представлений о некоторых видах спорта, овладение подвижными играми с правилами</w:t>
      </w:r>
    </w:p>
    <w:p>
      <w:pPr>
        <w:pStyle w:val="Style18"/>
        <w:numPr>
          <w:ilvl w:val="0"/>
          <w:numId w:val="6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спортивных играх;</w:t>
      </w:r>
    </w:p>
    <w:p>
      <w:pPr>
        <w:pStyle w:val="Style18"/>
        <w:numPr>
          <w:ilvl w:val="0"/>
          <w:numId w:val="6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я и самостоятельного участия в разнообразных подвижных играх с правилами, организации игр – соревнований, продумывание новы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ление ценностей здорового образа жизни</w:t>
      </w:r>
    </w:p>
    <w:p>
      <w:pPr>
        <w:pStyle w:val="Style18"/>
        <w:numPr>
          <w:ilvl w:val="0"/>
          <w:numId w:val="3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обслуживания и самостоятельного осуществления полезных привычек, элементарных навыков личной гигиены;</w:t>
      </w:r>
    </w:p>
    <w:p>
      <w:pPr>
        <w:pStyle w:val="Style18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ного приема пищи;</w:t>
      </w:r>
    </w:p>
    <w:p>
      <w:pPr>
        <w:pStyle w:val="Style18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выполнения бодрящей (после сна) дыхательной гимнастики и гимнастики для глаз;</w:t>
      </w:r>
    </w:p>
    <w:p>
      <w:pPr>
        <w:pStyle w:val="Style18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ора стратегии поведения и действия в соответствии с ней с позиции сохранения здоровья и человеческой жизн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и образовательного процесса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эффективной реализации Программы ДОУ необходимо установление субъект – субъективных отношений всех участников: педагогов, родителей и детей. Взрослые и дети – партнеры по совместной деятельности. Партнеры должны дружелюбно и уважительно разговаривать друг с другом, не командовать, не назидать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партнеры и участники совместной деятельности, и взрослые, и дети имеют равные права на проявление инициативы и активности, на выбор деятельности, форму ее осуществления. Деятельностный принцип организации образовательного процесса – образование через организацию различных видов деятельности детей – является одним из главных способов развития детской инициативы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инципы взаимодействия ДОУ и семьи:</w:t>
      </w:r>
    </w:p>
    <w:p>
      <w:pPr>
        <w:pStyle w:val="Style18"/>
        <w:numPr>
          <w:ilvl w:val="0"/>
          <w:numId w:val="1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ожелательный стиль общения педагогов с родителями. Выработка педагогами конкретных форм корректного общения с родителями, т.к. воспитатели общаются ежедневно и именно от него, зависит, каким будет отношение семьи к детскому саду.</w:t>
      </w:r>
    </w:p>
    <w:p>
      <w:pPr>
        <w:pStyle w:val="Style18"/>
        <w:numPr>
          <w:ilvl w:val="0"/>
          <w:numId w:val="1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й подход. Умение воспитателя помочь ребенку разобраться в той или иной ситуации.</w:t>
      </w:r>
    </w:p>
    <w:p>
      <w:pPr>
        <w:pStyle w:val="Style18"/>
        <w:numPr>
          <w:ilvl w:val="0"/>
          <w:numId w:val="1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чество. Создание атмосферы взаимопомощи и поддержки семьи в сложных педагогически ситуациях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ое обеспечение МКДОУ Рамонский детский сад № 2 соответствует штатному расписанию. Педагогический коллектив состоит из 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и имеют тему по самообразованию. Итоги работы по данным темам предоставляются и демонстрируются на итоговых занятиях. Повышение уровня квалификации проходит через семинары, педагогические советы, консуль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квалификации 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2340"/>
        <w:gridCol w:w="2520"/>
        <w:gridCol w:w="20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  имя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 Елена 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Людмил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В МКДОУ функционирует две  группы:</w:t>
      </w:r>
    </w:p>
    <w:p>
      <w:pPr>
        <w:pStyle w:val="Style20"/>
        <w:spacing w:lineRule="atLeast" w:line="240" w:before="0" w:after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ля детей от 4 до 5 лет, в которой воспитывается</w:t>
      </w:r>
      <w:r>
        <w:rPr>
          <w:sz w:val="28"/>
          <w:szCs w:val="28"/>
        </w:rPr>
        <w:t xml:space="preserve">  16 человек;</w:t>
      </w:r>
    </w:p>
    <w:p>
      <w:pPr>
        <w:pStyle w:val="Style20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ля детей от 2 до 6 лет, в которой воспитывается</w:t>
      </w:r>
      <w:r>
        <w:rPr>
          <w:sz w:val="28"/>
          <w:szCs w:val="28"/>
        </w:rPr>
        <w:t xml:space="preserve">  24 человека;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ответствует лицензионным требованиям. Социальный состав воспитанников неоднороден: это дети из различной социальной сфер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соста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870"/>
        <w:gridCol w:w="930"/>
        <w:gridCol w:w="870"/>
        <w:gridCol w:w="573"/>
        <w:gridCol w:w="1302"/>
        <w:gridCol w:w="1065"/>
        <w:gridCol w:w="780"/>
        <w:gridCol w:w="960"/>
        <w:gridCol w:w="142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семей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ый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став семь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/вы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ащ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ни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/пол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</w:t>
            </w:r>
          </w:p>
        </w:tc>
      </w:tr>
      <w:tr>
        <w:trPr>
          <w:trHeight w:val="1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исание форм, способов, методов и средств реализации образовательной программы ДОУ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еализации образовательной программы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реализации образовательной программы ДОУ являются внешними выражениями содержания дошкольного образования, способами его осуществления. Необходимо постоянное обновление содержания образования воспитанников. Изменять с обновленным содержанием и старые классические формы (беседа, разговор, экскурсия, наблюдение и т.д.). Формы носят интегрированный характер, что позволяет решать задачи двух и более образовательных областей, развитие двух и более детск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а – не только ведущий вид деятельности, но и является основной формой реализации программы, успешно используется при организации двигательной, познавательно-исследовательской, коммуникативной, музыкально-художественн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гре выделяются четыре основные формы:</w:t>
      </w:r>
    </w:p>
    <w:p>
      <w:pPr>
        <w:pStyle w:val="Style18"/>
        <w:numPr>
          <w:ilvl w:val="0"/>
          <w:numId w:val="3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ая игра (ролевая игра, в которой ребенок выполняет роль, действуя от первого лица «Я доктор» и третьего лица, присваивая роль игрушке);</w:t>
      </w:r>
    </w:p>
    <w:p>
      <w:pPr>
        <w:pStyle w:val="Style18"/>
        <w:numPr>
          <w:ilvl w:val="0"/>
          <w:numId w:val="3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а с правилами (конкурентные отношения с играющими, которые ограничивают себя правилами);</w:t>
      </w:r>
    </w:p>
    <w:p>
      <w:pPr>
        <w:pStyle w:val="Style18"/>
        <w:numPr>
          <w:ilvl w:val="0"/>
          <w:numId w:val="3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вижные игры – основа для физического, личностного и интеллектуального развития ребенка. Подвижные игры классифицируются по разным параметрам: по возрасту, по степени подвижности.</w:t>
      </w:r>
    </w:p>
    <w:p>
      <w:pPr>
        <w:pStyle w:val="Style18"/>
        <w:numPr>
          <w:ilvl w:val="0"/>
          <w:numId w:val="3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изованные игры имеют значения для социализации и культуры дошкольника, и является интегрированным видом объединяя литературную, музыкальную, изобразительную и художественную деятельности. участие детей в театрализованных играх обеспечивает реализацию содержания образовательной программы ДОУ во всех образовательных областях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дагогической работе по социально-коммуникативному и познавательному развитию дошкольников большая роль принадлежит дидактической игре (подвижные, настольно-печатные). Дидактические игры могут быть объединены в тематические циклы на основе календаря праздников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разновидности формы педагогической работы являются игровые ситуации,  направленные на приобретение ребенком опыта нравственно-ценных действий и поступков, которые он сначала выполняет на основе подражания, по образцу, а затем самостоятельно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 – основная форма восприятия художественной литературы как особого вида детской деятельности, а так же эффективная форма развития ребенка в образовательных областях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совместной деятельности взрослого и ребенка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астерская – форма организации продуктивной деятельности. Данная форма позволяет развивать двигательную (мелкую моторику), коммунальную, познавательно-исследовательскую, трудовую деятельности. К условиям организации образовательной деятельности с детьми в форме мастерской относятся: стиль поведения взрослого (непренужденно-доверительный), рабочее пространство, на котором разворачивается совместная работа (место воспитателя за общим столом, рядом и вместе с детьми), отношение педагога к выполнению общей работы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ллекционирование – используется при реализации задач во всех образовательных областях. Это форма познавательной активности, в основе которой лежит целенаправленное собирание чего-либо, имеющего определенную ценность для ребенка. Коллекционирование способствует систематизации информации об окружающем мире, формированию, развитию и поддержанию индивидуальных предпочтений детей, развитию мысленных операций, речи и коммуникативных навыков. Наряду с развитием индивидуального собирательства необходимо использовать коллективное коллекционирование. Инициатором групповых коллекций выступает взрослы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Экспериментирование  и исследование – позволяет открывать ребенку свойства объектов, устанавливать причинно-следственные связи, проявления и изменения свойств объектов, определять закономерности. В поисковой активности ребенка можно выделить три формы экспериментирования и исследования:</w:t>
      </w:r>
    </w:p>
    <w:p>
      <w:pPr>
        <w:pStyle w:val="Style18"/>
        <w:numPr>
          <w:ilvl w:val="0"/>
          <w:numId w:val="14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ое – направлено на постижение всего многообразия окружающего мира посредством реальных опытов с предметами и их свойствами (свойства воды, песка, луча света и т.д.)</w:t>
      </w:r>
    </w:p>
    <w:p>
      <w:pPr>
        <w:pStyle w:val="Style18"/>
        <w:numPr>
          <w:ilvl w:val="0"/>
          <w:numId w:val="14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ственное – осуществляется с помощью поисков ответов на поставленные вопросы, разбора и решение проблемных ситуаций</w:t>
      </w:r>
    </w:p>
    <w:p>
      <w:pPr>
        <w:pStyle w:val="Style18"/>
        <w:numPr>
          <w:ilvl w:val="0"/>
          <w:numId w:val="14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е – актуально для детей старшего дошкольного возраста. Своеобразным объектом изучения и эксперимента становится отношение ребенка со своим социальным окружением: сверстниками, детьми противоположного пола, со взрослыми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оектная деятельность – это создание педагогом условий, которые позволяют детям самостоятельно или совместно со взрослым открывать новый практический опыт, добывать его экспериментальным, поисковым путем, анализировать его и преобразовывать. Проектная деятельность разделена на три вида: познавательно-исследовательского, игрового и творческого характера. По продолжительности проекты бывают краткосрочными (от 1 недели до нескольких месяцев) и долгосрочными (от полугода до нескольких лет)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Беседы, загадки, рассказывание – формы познавательной деятельности с использованием информационно-развлекательного содержания с участием дете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лушание музыки, исполнение и творчество – это форма совместной деятельности ребенка и взрослого. Исполнительская деятельность детей – посильное их возможностям пение, музыкально-ритмические движения, игра на музыкальных инструментах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педагогов – грамотно конструировать образовательный процесс, согласовывая и интегрируя различные виды детской деятель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реализации образовательной программы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– это упорядоченные способы взаимодействия взрослого и ребенка и направленные на достижение цели в ходе реализации образовательной программы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етом особенностей социализации дошкольников и механизмов освоения социокультурного опыта, выделяются группы методов реализации программы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Методы мотивации и стимулирования</w:t>
      </w:r>
      <w:r>
        <w:rPr>
          <w:iCs/>
          <w:sz w:val="28"/>
          <w:szCs w:val="28"/>
        </w:rPr>
        <w:t xml:space="preserve">, развития у детей первичных представлений и приобретения детьми опыта поведения и деятельности. Традиционными методами мотивации и стимулирования деятельности детей являются поощрение и наказание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ощрение – выражение положительной оценки поступков и действий воспитанников. Цель – вызывать у ребенка позитивные эмоции и мотивы поведения, вселять веру в свои силы, стимулировать активность во всех видах деятельности. поощрение выступает в виде одобрения,  поддержки, проявления особого доверия, восхищения, заботы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азание – метод, который направлен на содержание негативных действий и поступков, противоречащих нормам поведения. Формы наказания разнообразны: замечание, предупреждение, индивидуальный разговор, временное ограничение определенных прав или развлечений. Метод наказания требует обдуманных действий взрослого и выбора такой формы, которая не унижает достоинства ребенка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Методы создания условий</w:t>
      </w:r>
      <w:r>
        <w:rPr>
          <w:iCs/>
          <w:sz w:val="28"/>
          <w:szCs w:val="28"/>
        </w:rPr>
        <w:t xml:space="preserve"> или организация развития у детей первичных представлений и приобретения детьми опыта поведения и деятельности. Наибольшую эффективность на ранних этапах развития детей имеет метод приучения к формам общественного поведения. Смысл приучения  состоит в том, что детей в самых разных ситуациях побуждают поступать в соответствии с нормами и правилами поведения. Упражнение как метод представляет собой многократное повторение детьми положительных действий, способов и форм деятельности ребенка и его поведения. Взрослый должен организовать так процесс, чтобы у ребенка была возможность совершения одного и того же действия, но в разных ситуациях, условиях, обстоятельствах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тельные ситуации – это преднамеренно созданные педагогом или естественно возникшие  жизненные обстоятельства, ставящие ребенка перед необходимостью выбора способа поведения или деятельности.  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Методы, способствующие осознанию</w:t>
      </w:r>
      <w:r>
        <w:rPr>
          <w:iCs/>
          <w:sz w:val="28"/>
          <w:szCs w:val="28"/>
        </w:rPr>
        <w:t xml:space="preserve"> детьми первичных представлений и опыта поведения и деятельности. Данная  группа методов базируется на положении о единстве сознания и деятельности, в нее входят: рассказ взрослого, пояснение, разъяснение, беседа, чтение художественной литературы, обсуждение, рассматривание и обсуждение, наблюдение и др.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группа методов условна, так как зависит от потребностей  реализации Программы в целях стимулирования деятельности детей, создания условий для приобретения ими опыта или осознания этого опыта. </w:t>
      </w:r>
    </w:p>
    <w:p>
      <w:pPr>
        <w:pStyle w:val="Normal"/>
        <w:ind w:firstLine="42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. Организационный раздел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обенности организации развивающей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но-пространственной среды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в дошкольной педагогике под термином предметно-пространственная среда понимается 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. Цель создания предметно-пространственной среды – обеспечить жизненно важные потребности формирующейся личности: витальные, социальные, духовные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элементами предметно-пространственной составляющей являются архитектурно-ландшафтные и природно-экологические объекты; игровые и спортивные площадки и их оборудование; игровые пространства, оснащенные тематическими наборами игрушек, игровыми материалам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компоненты развивающей предметной среды увязываются между собой по содержанию, масштабу, художественному решению. Предметно-пространственная среда должна выполнять образовательную, развивающую, воспитывающую, стимулирующую, организационную, коммуникационную, социализирующую и другие функции. Она должна быть направлена на развитие инициативности, самостоятельности, творческих проявлений ребенка, иметь характер открытой незамкнутой системы. Окружающий предметный мир пополняется и обновляется в соответствии с возрастными возможностями  ребенка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а должна обеспечивать: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ую реализацию образовательного потенциала пространства группы и участка;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материалов, оборудования и инвентаря для развития детей в разных видах детской деятельности;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рану и укрепление их здоровья;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сть общения и совместной деятельности детей и взрослых со всей группой и в малых группах;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гательную активность детей, а также возможность для уединения;</w:t>
      </w:r>
    </w:p>
    <w:p>
      <w:pPr>
        <w:pStyle w:val="Style18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возрастных особенностей детей дошкольного возраста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олняемость развивающей предметно-пространственной среды должна отвечать принципу целостности образовательного процесса. Для реализации образовательных областей подготовить определенное оборудование: дидактические материалы, средства, соответствующие психолого-педагогическим особенностям возраста воспитанников, предусмотреть реализацию принципа интеграции образовательных областей, развития детских видов деятельности: игровой, коммуникативной, познавательно-исследовательской, изобразительной, конструктивной, восприятия художественной литературы и фольклора, музыкальной, двигательно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создании предметно-пространственной развивающей среды необходимо придерживаться следующих принципов:</w:t>
      </w:r>
    </w:p>
    <w:p>
      <w:pPr>
        <w:pStyle w:val="Style18"/>
        <w:numPr>
          <w:ilvl w:val="0"/>
          <w:numId w:val="142"/>
        </w:numPr>
        <w:jc w:val="both"/>
        <w:rPr/>
      </w:pPr>
      <w:r>
        <w:rPr>
          <w:i/>
          <w:iCs/>
          <w:sz w:val="28"/>
          <w:szCs w:val="28"/>
        </w:rPr>
        <w:t>Насыщенность</w:t>
      </w:r>
      <w:r>
        <w:rPr>
          <w:iCs/>
          <w:sz w:val="28"/>
          <w:szCs w:val="28"/>
        </w:rPr>
        <w:t xml:space="preserve"> среды должна соответствовать возрастным особенностям детей для возможности самовыражения и реализации творческих проявлений;</w:t>
      </w:r>
    </w:p>
    <w:p>
      <w:pPr>
        <w:pStyle w:val="Style18"/>
        <w:numPr>
          <w:ilvl w:val="0"/>
          <w:numId w:val="142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рансформируемость</w:t>
      </w:r>
      <w:r>
        <w:rPr>
          <w:iCs/>
          <w:sz w:val="28"/>
          <w:szCs w:val="28"/>
        </w:rPr>
        <w:t xml:space="preserve"> 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;</w:t>
      </w:r>
    </w:p>
    <w:p>
      <w:pPr>
        <w:pStyle w:val="Style18"/>
        <w:numPr>
          <w:ilvl w:val="0"/>
          <w:numId w:val="142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ифинкциональность </w:t>
      </w:r>
      <w:r>
        <w:rPr>
          <w:iCs/>
          <w:sz w:val="28"/>
          <w:szCs w:val="28"/>
        </w:rPr>
        <w:t xml:space="preserve">предполагает использование множества возможностей предметов пространственной среды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 изменение в зависимости от образовательной ситуации и интересов детей, возможности для совместной деятельности взрослого с детьми, самостоятельной детской активности. Организация пространства группового помещения со специализацией его отдельных частей: со спокойных видов деятельности (уголки «Книжная выставка», «Театр»), активная деятельность (спортивный уголок);</w:t>
      </w:r>
    </w:p>
    <w:p>
      <w:pPr>
        <w:pStyle w:val="Style18"/>
        <w:numPr>
          <w:ilvl w:val="0"/>
          <w:numId w:val="142"/>
        </w:numPr>
        <w:jc w:val="both"/>
        <w:rPr/>
      </w:pPr>
      <w:r>
        <w:rPr>
          <w:i/>
          <w:iCs/>
          <w:sz w:val="28"/>
          <w:szCs w:val="28"/>
        </w:rPr>
        <w:t xml:space="preserve">Вариативность </w:t>
      </w:r>
      <w:r>
        <w:rPr>
          <w:iCs/>
          <w:sz w:val="28"/>
          <w:szCs w:val="28"/>
        </w:rPr>
        <w:t>предусматривает возможность выбора ребенком пространства для осуществления различных видов деятельности (игровой, двигательной, конструирования, изобразительной, музыкальной и т.д.), а так же материалов, игрушек, оборудования, обеспечивающих самостоятельную деятельность детей.</w:t>
      </w:r>
    </w:p>
    <w:p>
      <w:pPr>
        <w:pStyle w:val="Style18"/>
        <w:numPr>
          <w:ilvl w:val="0"/>
          <w:numId w:val="142"/>
        </w:numPr>
        <w:jc w:val="both"/>
        <w:rPr/>
      </w:pPr>
      <w:r>
        <w:rPr>
          <w:i/>
          <w:iCs/>
          <w:sz w:val="28"/>
          <w:szCs w:val="28"/>
        </w:rPr>
        <w:t xml:space="preserve">Доступность </w:t>
      </w:r>
      <w:r>
        <w:rPr>
          <w:iCs/>
          <w:sz w:val="28"/>
          <w:szCs w:val="28"/>
        </w:rPr>
        <w:t>обеспечивает свободный доступ детей к играм, игрушкам, материалам и пособиям в разных видах детской деятельности.</w:t>
      </w:r>
    </w:p>
    <w:p>
      <w:pPr>
        <w:pStyle w:val="Style18"/>
        <w:numPr>
          <w:ilvl w:val="0"/>
          <w:numId w:val="142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зопасность </w:t>
      </w:r>
      <w:r>
        <w:rPr>
          <w:iCs/>
          <w:sz w:val="28"/>
          <w:szCs w:val="28"/>
        </w:rPr>
        <w:t>предполагает соответствие всех ее элементов требованиям по обеспечению надежности и 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У имеет материалы и оборудование для развития детей в разных образовательных област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Для физического развития имеется</w:t>
      </w:r>
      <w:r>
        <w:rPr>
          <w:sz w:val="28"/>
          <w:szCs w:val="28"/>
        </w:rPr>
        <w:t>: участок с игровым и физкультурным оборудованием (спортивный городок), прогулочной веранд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мещении –  зал включающий оборудования для ходьбы, прыжков, бросания, общеразвивающих упражнени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Для познавательного развития имеется: </w:t>
      </w:r>
      <w:r>
        <w:rPr>
          <w:iCs/>
          <w:sz w:val="28"/>
          <w:szCs w:val="28"/>
        </w:rPr>
        <w:t>гербарий растений, цифры, магнитные демонстрационные плакаты для счета, конструкторы, дидактические и развивающие игры, книжный уголок, мольберты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  <w:u w:val="single"/>
        </w:rPr>
        <w:t>Для социально-коммуникативного развития имеется:</w:t>
      </w:r>
      <w:r>
        <w:rPr>
          <w:iCs/>
          <w:sz w:val="28"/>
          <w:szCs w:val="28"/>
        </w:rPr>
        <w:t xml:space="preserve"> игровое оборудование в группах и на участках, игрушки, материал с правилами и игры на умственное развитие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Для речевого развития имеется: </w:t>
      </w:r>
      <w:r>
        <w:rPr>
          <w:iCs/>
          <w:sz w:val="28"/>
          <w:szCs w:val="28"/>
        </w:rPr>
        <w:t>театрализованные, речевые и логопедические уголки, настольно-печатные игры, сенсорная комната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  <w:u w:val="single"/>
        </w:rPr>
        <w:t xml:space="preserve">Для художественно-эстетического развития имеется: </w:t>
      </w:r>
      <w:r>
        <w:rPr>
          <w:iCs/>
          <w:sz w:val="28"/>
          <w:szCs w:val="28"/>
        </w:rPr>
        <w:t>музыкальный зал, специальное оборудование (доска для рисования мелом), детали конструкторов, бумага разных цветов и фактуры, а также природные и бросовые материалы, уголок ряженья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но-пространственная развивающая среда должна соответствовать возрастным периодам развития ребенка дошкольного возраста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атериально-технические условия ДОУ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sz w:val="28"/>
          <w:szCs w:val="28"/>
        </w:rPr>
        <w:t>В дошкольном учреждении созданы оптимальные условия для активной деятельности детей в различных видах детской деятельности: двигательной, игровой, продуктивной, познавательно-исследовательской, коммуникативной, трудовой и пр.</w:t>
      </w:r>
    </w:p>
    <w:p>
      <w:pPr>
        <w:pStyle w:val="TextBodyIndent"/>
        <w:ind w:left="283" w:firstLine="405"/>
        <w:jc w:val="both"/>
        <w:rPr/>
      </w:pPr>
      <w:r>
        <w:rPr/>
      </w:r>
    </w:p>
    <w:p>
      <w:pPr>
        <w:pStyle w:val="TextBodyIndent"/>
        <w:ind w:left="283" w:firstLine="405"/>
        <w:jc w:val="both"/>
        <w:rPr/>
      </w:pPr>
      <w:r>
        <w:rPr/>
      </w:r>
    </w:p>
    <w:p>
      <w:pPr>
        <w:pStyle w:val="TextBodyIndent"/>
        <w:ind w:left="283" w:firstLine="405"/>
        <w:jc w:val="both"/>
        <w:rPr/>
      </w:pPr>
      <w:r>
        <w:rPr/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  <w:gridCol w:w="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Виды помещений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Функциональное использование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  <w:u w:val="single"/>
              </w:rPr>
            </w:pPr>
            <w:r>
              <w:rPr>
                <w:b/>
                <w:bCs/>
                <w:sz w:val="28"/>
                <w:szCs w:val="34"/>
              </w:rPr>
              <w:t>Оснащ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  <w:u w:val="single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руд в природе, ознакомление с природ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но-конструктив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накомление с художествен</w:t>
              <w:softHyphen/>
              <w:t>ной литературой, художествен</w:t>
              <w:softHyphen/>
              <w:t>но-прикладным, изобразитель</w:t>
              <w:softHyphen/>
              <w:t>ным творчеств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тие ЭМП и лог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тие элементарных истори</w:t>
              <w:softHyphen/>
              <w:t>ко-географических представле</w:t>
              <w:softHyphen/>
              <w:t>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</w:t>
              <w:softHyphen/>
              <w:t>ской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-ролевых игр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</w:t>
              <w:softHyphen/>
              <w:t>дов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. Паз</w:t>
              <w:softHyphen/>
              <w:t>л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</w:t>
              <w:softHyphen/>
              <w:t>тике, логике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</w:t>
              <w:softHyphen/>
              <w:t>тие психических функций (мышление, память, внимание, воображение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  дидактиче</w:t>
              <w:softHyphen/>
              <w:t>ских наглядных материалов с изображением букв, цифр, жи</w:t>
              <w:softHyphen/>
              <w:t>вотных, птиц, насекомых и др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голок с игрушками, строительным материало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голок «Автомобиль», «Дом Вини Пуха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 кукольные театры: «Колобок», «Теремок»,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альное помещение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мнастики после сна</w:t>
            </w:r>
          </w:p>
          <w:p>
            <w:pPr>
              <w:pStyle w:val="Style19"/>
              <w:numPr>
                <w:ilvl w:val="0"/>
                <w:numId w:val="13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голок ряжень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девальная комнат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 с ро</w:t>
              <w:softHyphen/>
              <w:t>дителями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формационный ма</w:t>
              <w:softHyphen/>
              <w:t>териал для родителей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: шкафчики, скамейки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34" w:hanging="34"/>
              <w:rPr/>
            </w:pPr>
            <w:r>
              <w:rPr>
                <w:sz w:val="28"/>
                <w:szCs w:val="28"/>
                <w:u w:val="single"/>
              </w:rPr>
              <w:t>Сенсорная комната</w:t>
            </w:r>
          </w:p>
          <w:p>
            <w:pPr>
              <w:pStyle w:val="TextBodyIndent"/>
              <w:ind w:left="34" w:hanging="34"/>
              <w:rPr/>
            </w:pPr>
            <w:r>
              <w:rPr>
                <w:sz w:val="28"/>
                <w:szCs w:val="28"/>
              </w:rPr>
              <w:t>Сенсорное развитие психологичес-</w:t>
            </w:r>
          </w:p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sz w:val="28"/>
                <w:szCs w:val="28"/>
              </w:rPr>
              <w:t>кой  разгрузки и релакс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33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Настенное панно «Водопад», «Звездное небо»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Светящийся пучок фиберопти</w:t>
              <w:softHyphen/>
              <w:t>ческих волокон «Звездный дождь»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нить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фик-кресло с гранулами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напольный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истема </w:t>
            </w:r>
            <w:r>
              <w:rPr>
                <w:sz w:val="28"/>
                <w:szCs w:val="28"/>
                <w:lang w:val="en-US"/>
              </w:rPr>
              <w:t>Hi-Fi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сков для релаксации</w:t>
            </w:r>
          </w:p>
          <w:p>
            <w:pPr>
              <w:pStyle w:val="Normal"/>
              <w:numPr>
                <w:ilvl w:val="0"/>
                <w:numId w:val="13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зеркальный вращаю</w:t>
              <w:softHyphen/>
              <w:t>щийся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ый зал совмещен со спортивны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6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Музыкальный инструмент пиа</w:t>
              <w:softHyphen/>
              <w:t>нино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Детские музыкальные инстру</w:t>
              <w:softHyphen/>
              <w:t>менты: металлофон, бубен, кселлофон, ложки деревянные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Спортивный уголок с предме</w:t>
              <w:softHyphen/>
              <w:t>тами для выполнения основ</w:t>
              <w:softHyphen/>
              <w:t>ных видов движений: кегли, обручи, мячи, гимнастические палки, канат , батут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музыкального зал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ежима пребывания детей в Д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ятидневной рабочей недели с 12-часовым пребыванием детей в детском саду очень важно подойти к разработке режима пребывания детей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жим пребывания детей в детском саду мы разрабатываем с учетом современных требований и в соответствии возрастными особенностями детей дошкольного возраста, обеспечивающими эффективность организаци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ля детей средней группы (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утренняя заряд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и самостоятельная  деятель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 15.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7-16.3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9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ля детей средней группы (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плый период года (июнь-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открытом воздухе, образовательная деятельность в режимных моментах (игры, гигиенические процедуры, физическое воспитание, индивидуальная работа) в зависимости от погодных услов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2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, подготовка ко сну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дно-воздушные процед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 уход домо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ля детей разновозрастной группы (от 2 до 7 лет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ый период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ные моме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ем дете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завтра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тра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.30-9.0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ая деятельность по расписани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-10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0-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0-13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о сну, с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0-15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ъем, воздушные процед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дни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0-16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ы, образовательная деятельность в контексте программного содерж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рогул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ул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0- 18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деятельность детей (игры), уход дом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0-19.00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ля детей разновозрастной группы (от 2 до 7 лет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теплый период года (июнь – август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ные моме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тренний прием на открытом воздухе, </w:t>
            </w:r>
            <w:r>
              <w:rPr>
                <w:sz w:val="28"/>
                <w:szCs w:val="28"/>
              </w:rPr>
              <w:t>образовательная деятельность в режимных моментах (игры, гигиенические процедуры, физическое воспитание, индивидуальная работа)в зависимости от погодных услов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ренняя гимнастика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гры, подготовка к завтраку, гигиенические процед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-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тра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0-12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обеду, 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-13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н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0-15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дни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ы и развлечения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деятельность детей, игры на открытом возд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ужину, 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0-18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ы (самостоятельная деятельность), уход дом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0-19.00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Рамонского детского сада № 2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группы раннего возраста (2-3 года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одуль музы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одуль рис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енсор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</w:rPr>
        <w:t>для подготовительной группы (6-7 лет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20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опасность и жизне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 (формирование элементарных математических представл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чев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по обязательной части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.Ф. Сорокина «Театр-творчество-де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ДОУ Рамонского детского сада № 2 по основной образовательной программе «Успех» под редакцией Н.В.Фединой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</w:rPr>
        <w:t>для средней группы (4-5 лет)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2"/>
        <w:gridCol w:w="3121"/>
        <w:gridCol w:w="1665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 (формирование элементарных математических представл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 по обязательной част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.Ф. Сорокина «Театр-творчество-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.5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МКДОУ Рамонского детского сад № 2 разработан в соответствии с:</w:t>
      </w:r>
    </w:p>
    <w:p>
      <w:pPr>
        <w:pStyle w:val="Style18"/>
        <w:numPr>
          <w:ilvl w:val="0"/>
          <w:numId w:val="5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«Об образовании в РФ» от 29.12.2012 года № 273-ФЗ;</w:t>
      </w:r>
    </w:p>
    <w:p>
      <w:pPr>
        <w:pStyle w:val="Style18"/>
        <w:numPr>
          <w:ilvl w:val="0"/>
          <w:numId w:val="5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ой основной образовательной программой дошкольного образования «Успех» под редакцией Н.В.Фединой;</w:t>
      </w:r>
    </w:p>
    <w:p>
      <w:pPr>
        <w:pStyle w:val="Style18"/>
        <w:numPr>
          <w:ilvl w:val="0"/>
          <w:numId w:val="5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ми правилами СанПиН 2.4.1.3049-13 от 15 мая 2013 года № 26</w:t>
      </w:r>
    </w:p>
    <w:p>
      <w:pPr>
        <w:pStyle w:val="Style18"/>
        <w:numPr>
          <w:ilvl w:val="0"/>
          <w:numId w:val="5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ом дошкольного учреждения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ДОУ является составляющим компонентом Образовательной Программы, входящим в состав организационного раздела, определяет объем нагрузки для каждой возрастной группы. Учебный план утверждается в составе Программы дошкольного учреждения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призван обеспечить реализацию требований федерального государственного образовательного стандарта дошкольного образования, с учетом потребностей и запросов воспитанников и их родителей (законных представителей)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Учреждения:</w:t>
      </w:r>
    </w:p>
    <w:p>
      <w:pPr>
        <w:pStyle w:val="Style18"/>
        <w:numPr>
          <w:ilvl w:val="0"/>
          <w:numId w:val="10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максимально допустимый объем нагрузки на воспитанников;</w:t>
      </w:r>
    </w:p>
    <w:p>
      <w:pPr>
        <w:pStyle w:val="Style18"/>
        <w:numPr>
          <w:ilvl w:val="0"/>
          <w:numId w:val="10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состав обязательных разделов примерной программы, а также части, формируемой участниками образовательного процесса;</w:t>
      </w:r>
    </w:p>
    <w:p>
      <w:pPr>
        <w:pStyle w:val="Style18"/>
        <w:numPr>
          <w:ilvl w:val="0"/>
          <w:numId w:val="108"/>
        </w:numPr>
        <w:jc w:val="both"/>
        <w:rPr/>
      </w:pPr>
      <w:r>
        <w:rPr>
          <w:iCs/>
          <w:sz w:val="28"/>
          <w:szCs w:val="28"/>
        </w:rPr>
        <w:t>Гарантирует всем воспитанникам получение обязательного образования в соответствии с ФГОС ДОУ;</w:t>
      </w:r>
    </w:p>
    <w:p>
      <w:pPr>
        <w:pStyle w:val="Style18"/>
        <w:numPr>
          <w:ilvl w:val="0"/>
          <w:numId w:val="10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яет воспитанникам возможность для реализации образовательных потребностей, развития своих способностей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Согласно п. 11.10 санитарно-эпидемиологических правил, продолжительность непрерывной непосредственно образовательной деятельности составляет:</w:t>
      </w:r>
    </w:p>
    <w:p>
      <w:pPr>
        <w:pStyle w:val="Style18"/>
        <w:numPr>
          <w:ilvl w:val="0"/>
          <w:numId w:val="14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етей от 4 до 5 лет – не более 20 минут,</w:t>
      </w:r>
    </w:p>
    <w:p>
      <w:pPr>
        <w:pStyle w:val="Style18"/>
        <w:numPr>
          <w:ilvl w:val="0"/>
          <w:numId w:val="14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детей от 6 до 7 лет – не более 30 минут. </w:t>
      </w:r>
    </w:p>
    <w:p>
      <w:pPr>
        <w:pStyle w:val="Style18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в средней группе в первой половине дня проводится два занятия образовательной деятельности по 20 минут, в подготовительной – три занятия по 30 минут. 3 занятие осуществляется во второй половине дня после дневного сна. Продолжительность занятия составляет 30 минут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. 11.9 длительность непосредственной образовательной деятельности для детей раннего возраста до 3 лет не должна превышать 10 минут. Допускается осуществлять образовательную деятельность на игровой площадке во время прогулок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МКДОУ Рамонского детского сада № 2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ский сад работает в режиме пятидневной рабочей недели. Учебный год начинается с 15 сентября и заканчивается 31 мая и длится 30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4 сентября — адаптационный и 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по 5 ноября — образователь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ноября по 8 ноября — канику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 ноября по 31 декабря — образователь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11 января — Новогодние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 января по 5 марта —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6 марта по 10 марта — весенние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 марта по 27 мая — 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8 мая по 31 мая — 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ня по 31 августа – летний оздоровительн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выделяются обязательная часть и часть формируемая участниками образовательных отношений. Обязательная часть обеспечивает выполнение образовательной программы дошкольного образования и реализуется через организационную образовательную деятельность. В часть, формируемую участниками образовательных отношений включено приоритетное направление деятельности дошкольного учреждения, обеспечивающее развитие творческих способностей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представлено следующими направлениями развития:</w:t>
      </w:r>
    </w:p>
    <w:p>
      <w:pPr>
        <w:pStyle w:val="Style18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Style18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;</w:t>
      </w:r>
    </w:p>
    <w:p>
      <w:pPr>
        <w:pStyle w:val="Style18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8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;</w:t>
      </w:r>
    </w:p>
    <w:p>
      <w:pPr>
        <w:pStyle w:val="Style18"/>
        <w:numPr>
          <w:ilvl w:val="0"/>
          <w:numId w:val="8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 воспитатель может варьировать место образовательной деятельности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асти формируемой участниками образовательных отношений учебного плана не превышает допустимой нагрузки по возрастным группам. Один условный час отводится на реализацию дополнительной программы Н.Ф.Сорокиной «Театр-творчество-дети», начиная со второй младшей групп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одержание воспитательно-образовательного процесса представлено по следующим направлениям:</w:t>
      </w:r>
    </w:p>
    <w:p>
      <w:pPr>
        <w:pStyle w:val="Style18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Style18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8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увеличивается продолжительность прогулок, а также проводятся спортивные и подвижные игры, спортивные праздники, экскурсии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при реализации программы проводится оценка индивидуального развития детей (педагогическая диагностика) 2 раза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чебного плана разрабатывается расписание образовательной деятельности для каждой возрастной группы, которые предусматривают корректировку, и изменения в течение учебного года в зависимости от уровня усвоения программного материа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писание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средней группы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61"/>
        <w:gridCol w:w="25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ни недел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0 – 9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 – 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/социальный ми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0 – 9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9.10 – 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Театр-творчество-дети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0 – 9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 – 9.3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вер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/конструир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0 – 9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 – 9.3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0 – 9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0 – 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рузка за недел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писание 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разновозрастной группы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1"/>
        <w:gridCol w:w="1478"/>
        <w:gridCol w:w="2805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ни 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ннего возра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 (сенсори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 – 9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-10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6.10-16.4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 – 9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-10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4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1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 – 9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ЭМП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/«Театр-творчество-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-10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4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вер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1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 – 9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мир/безопасност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труд/констру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-10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4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1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 – 9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«Театр-творчество-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0 – 9.3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0-10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ельная нагру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ая деятельность в ходе режимных моментов.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6-10мин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6-10ми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аливающ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10мин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10ми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журства (дети старшего возра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перед каждым приемом пи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гу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3ч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(3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мнастика бодря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после сна 10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 после сна 10 мин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плексно-тематический принцип построения и реализации образовательной программы МКДОУ Рамонского детского сада № 2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онной основой реализации комплексно-тематического построения Программы является календарь праздников, тематика которых ориентирована на развитие ребенка во всех направлениях человеческого бытия: </w:t>
      </w:r>
    </w:p>
    <w:p>
      <w:pPr>
        <w:pStyle w:val="Style18"/>
        <w:numPr>
          <w:ilvl w:val="0"/>
          <w:numId w:val="10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равственной жизни ребенка;</w:t>
      </w:r>
    </w:p>
    <w:p>
      <w:pPr>
        <w:pStyle w:val="Style18"/>
        <w:numPr>
          <w:ilvl w:val="0"/>
          <w:numId w:val="10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ружающей природе;</w:t>
      </w:r>
    </w:p>
    <w:p>
      <w:pPr>
        <w:pStyle w:val="Style18"/>
        <w:numPr>
          <w:ilvl w:val="0"/>
          <w:numId w:val="10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у искусства и литературы;</w:t>
      </w:r>
    </w:p>
    <w:p>
      <w:pPr>
        <w:pStyle w:val="Style18"/>
        <w:numPr>
          <w:ilvl w:val="0"/>
          <w:numId w:val="10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чные события;</w:t>
      </w:r>
    </w:p>
    <w:p>
      <w:pPr>
        <w:pStyle w:val="Style18"/>
        <w:numPr>
          <w:ilvl w:val="0"/>
          <w:numId w:val="10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и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боте с календарем праздников, педагоги самостоятельно определяют их количество, опираясь на возрастные особенности детей и их потребность в заинтересованности. Педагоги могут увеличить или сократить часть праздников или заменить на другие социально и личностно значимые для участников образовательных отношений событиям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проведения праздника необходимо учитывать формы проведения праздника и формы работы при подготовке к празднику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звание праз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крас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воспит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мирный день живот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вра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народного един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мате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ый 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Добр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мирный день «Спасиб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мирный день Зем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пт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кни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космонав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весны и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обед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ащиты д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шкински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Росс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друз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российской поч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физкультур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стро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z w:val="32"/>
          <w:szCs w:val="32"/>
        </w:rPr>
        <w:t>4. Образовательная программа МКДОУ Рамонского детского сада № 2, формируемая участниками образовательных отношений.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ая педагогическая наука, смотрящая на образование как на воспроизведение духовного потенциала человека, располагает разнообразными сферами образовательного воздействия на ребенк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исследующих проблемы дошкольного образования, раскрытию внутренних качеств личности и самореализации ее творческого потенциала в наибольшей степени способствует синтез искусств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изованной деятельности в МКДОУ не только как к самостоятельному разделу художественного воспитания детей, но и как к мощному синтетическому средству развития их творческих способностей. Ведь искусство театра представляет собой органический мир музыки, танца, живописи, риторики, актерского мастерства, сосредоточивает в единое целое средства выразительности, имеющиеся в арсенале отдельных искусств, и, тем самым, создает условия для воспитания целостной творческой личности, чем способствует осуществлению цели современного образования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гатые возможности театрализованной деятельности, предоставляют развитие творческих способностей в дошкольном возрасте.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ление к действию, к воплощению, к реализации, которое заложено в самом процессе детского воображения, именно в театрализации находит полное осуществление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 совершенствует речь. Для развития выразительной речи просто необходимо создание условий, в которых каждый ребенок мог бы передать свои эмоции, чувства, желания и взгляды, как в обычном разговоре, так и публично, не стесняясь слушателей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 возможности театрализованной деятельности огромны: ее  тематика не ограничена и может удовлетворить любые интересы и желания ребенка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тетическая природа театра действует комплексно. Тематика и содержание театрализованной деятельности, как правило, имеют нравственную направленность, которая заключена в каждой сказке. Сказки захватывают детское внимание, увлекая занимательными сюжетами, знакомят детей с различными моделями поведения. В результате ребенок познает мир умом и сердцем и выражает свое отношение к добру и злу, любимые герои становятся образцами для подражания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театрализованная деятельность направлена на развитие у детей ощущений (сенсорики)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 педагогической практике ДОУ часто недооценивается роль театрализованной деятельности в развитии ребенка. В связи с этим можно отметить следующее: у дошкольников отсутствует опыт восприятия театрального искусства; наблюдаются бессистемность и поверхностность ознакомления с театром в детском саду, что формирует у детей представление о доступности восприятия сценически оформленного произведения без специальных знаний; театрализованные игры детей характеризуют примитивность импровизации, бедность используемых для создания образа средств выразительности; отсутствует готовность педагогов к руководству процессом восприятия театрального искусства и развития детской театрализованной деятельности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ает противоречие: с одной стороны, признанное искусствоведческой и педагогической наукой значение театра в развитии ребенка; с другой – дефицит восприятия театрального искусства и опыта совместной деятельности в жизни детей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е положение дел побудило коллектив изучить данную проблему, в результате чего возникла образовательная программа художественно-эстетического развития детей дошкольного возраста средствами театрализованной деятельности «Театр-творчество-дети»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ой базой при создании данной программы являлись:</w:t>
      </w:r>
    </w:p>
    <w:p>
      <w:pPr>
        <w:pStyle w:val="Style18"/>
        <w:numPr>
          <w:ilvl w:val="0"/>
          <w:numId w:val="115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Ф.Сорокина «Театр-творчество-дети», которая ориентирована на всестороннее развитие личности ребенка и его индивидуальности.</w:t>
      </w:r>
    </w:p>
    <w:p>
      <w:pPr>
        <w:pStyle w:val="Style18"/>
        <w:numPr>
          <w:ilvl w:val="0"/>
          <w:numId w:val="115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В.Артемова «Театрализованные игры дошкольников» о создании развивающей предметно-пространственной среды.</w:t>
      </w:r>
    </w:p>
    <w:p>
      <w:pPr>
        <w:pStyle w:val="Style18"/>
        <w:numPr>
          <w:ilvl w:val="0"/>
          <w:numId w:val="115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Б.Зацепина «Развитие ребенка в театрализованной деятельности».</w:t>
      </w:r>
    </w:p>
    <w:p>
      <w:pPr>
        <w:pStyle w:val="Style18"/>
        <w:numPr>
          <w:ilvl w:val="0"/>
          <w:numId w:val="115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Ф.Сорокина «Куклы и дети» методическое пособие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iCs/>
          <w:sz w:val="28"/>
          <w:szCs w:val="28"/>
        </w:rPr>
        <w:t>Программа представляет собой</w:t>
      </w:r>
      <w:r>
        <w:rPr>
          <w:rFonts w:cs="Times New Roman"/>
          <w:sz w:val="28"/>
          <w:szCs w:val="28"/>
        </w:rPr>
        <w:t> систему работы по художественно-эстетическому развитию в театрализованной деятельности при взаимодействии всех субъектов воспитательно-образовательного процесса. Систематизированы средства и методы театрально-игровой деятельности, обосновано распределение их в соответствии с психолого-педагогическими особенностями этапов дошкольного детства; обосновано поэтапное использование отдельных видов детской творческой деятельности (песенной, танцевальной игровой) в процессе театрального воплощения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, формы и методы проведения непосредственно образовательной деятельности по театрализации способствуют одновременно достижению трех основных целей: развитию речи и навыков театрально-исполнительской деятельности; созданию атмосферы творчества; социально-эмоциональному развитию детей. Поэтому, </w:t>
      </w:r>
      <w:r>
        <w:rPr>
          <w:rFonts w:cs="Times New Roman"/>
          <w:iCs/>
          <w:sz w:val="28"/>
          <w:szCs w:val="28"/>
        </w:rPr>
        <w:t>отличительная особенность</w:t>
      </w:r>
      <w:r>
        <w:rPr>
          <w:rFonts w:cs="Times New Roman"/>
          <w:sz w:val="28"/>
          <w:szCs w:val="28"/>
        </w:rPr>
        <w:t xml:space="preserve"> данной программы от уже существующих в том, что в содержание непосредственно образовательной деятельности включено не только знакомство с текстом какого-либо литературного произведения или сказки, но и с жестами, мимикой, движением, костюмами, мизансценой, т.е. со «знаками» визуального языка. В соответствии с этим практическое действие каждого ребенка является важнейшим методическим принципом проведения данной непосредственно образовательной деятельности. В программе также предусмотрено знакомство с разными видами театра кукол по способу управления ими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bCs/>
          <w:sz w:val="28"/>
          <w:szCs w:val="28"/>
        </w:rPr>
        <w:t>Программы:</w:t>
      </w:r>
      <w:r>
        <w:rPr>
          <w:rFonts w:cs="Times New Roman"/>
          <w:sz w:val="28"/>
          <w:szCs w:val="28"/>
        </w:rPr>
        <w:t> развитие коммуникативных навыков, эмоциональности, общественно-значимых качеств личности через театрально-игровую деятельность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Основные задачи</w:t>
      </w:r>
      <w:r>
        <w:rPr>
          <w:rFonts w:cs="Times New Roman"/>
          <w:sz w:val="28"/>
          <w:szCs w:val="28"/>
        </w:rPr>
        <w:t> Программы:</w:t>
      </w:r>
    </w:p>
    <w:p>
      <w:pPr>
        <w:pStyle w:val="Normal"/>
        <w:numPr>
          <w:ilvl w:val="0"/>
          <w:numId w:val="112"/>
        </w:numPr>
        <w:suppressAutoHyphens w:val="false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е ознакомление детей с различными видами театра (кукольный, драматический, оперный, балет, музыкальной комедии, народный балаганный театр).</w:t>
      </w:r>
    </w:p>
    <w:p>
      <w:pPr>
        <w:pStyle w:val="Normal"/>
        <w:numPr>
          <w:ilvl w:val="0"/>
          <w:numId w:val="112"/>
        </w:numPr>
        <w:suppressAutoHyphens w:val="false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поэтапное освоение детьми различных видов творчества (по возрастным группам).</w:t>
      </w:r>
    </w:p>
    <w:p>
      <w:pPr>
        <w:pStyle w:val="Normal"/>
        <w:numPr>
          <w:ilvl w:val="0"/>
          <w:numId w:val="112"/>
        </w:numPr>
        <w:suppressAutoHyphens w:val="false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театрализованной деятельности в целях формирования выразительности речи и социально-эмоционального развития ребенка становится возможным при выполнении следующих условий: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ыщении этой деятельности интересным и эмоционально-значимым для детей содержанием;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епенности и последовательности ознакомления с разнообразными средствами выразительности;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наличия интересных и эффективных методов и приемов работы с детьми;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го участия в данном процессе детей и взрослых (педагогов и родителей)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организации театрально-игровой деятельности с дошкольниками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нцепция программы построена на основных педагогических принципах, следование которым обеспечивает реализацию ее целевого назначения. Принципиальным условием для появления и развития театрально-игровой деятельности детей дошкольного возраста является наличие образовательной среды, которая стимулирует развитие их творческих способностей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Принцип единства</w:t>
      </w:r>
      <w:r>
        <w:rPr>
          <w:rFonts w:cs="Times New Roman"/>
          <w:bCs/>
          <w:sz w:val="28"/>
          <w:szCs w:val="28"/>
        </w:rPr>
        <w:t> процессов интеграции и дифференциации совместной деятельности. Фундаментом этого принципа является организация совместной деятельности детей и педагога на основе взаимопонимания и взаимопомощи. Данный принцип предполагает также развитие игровой инициативы, самостоятельности детей, частичную передачу им полномочий и ответственност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Принцип отсутствия принуждения</w:t>
      </w:r>
      <w:r>
        <w:rPr>
          <w:rFonts w:cs="Times New Roman"/>
          <w:bCs/>
          <w:sz w:val="28"/>
          <w:szCs w:val="28"/>
        </w:rPr>
        <w:t>  предполагает, что при организации театрально-игровой деятельности и ее руководстве исключается всякое принуждение детей, противоречащее сущности этой деятельност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Принцип поддержания игровой атмосферы</w:t>
      </w:r>
      <w:r>
        <w:rPr>
          <w:rFonts w:cs="Times New Roman"/>
          <w:bCs/>
          <w:sz w:val="28"/>
          <w:szCs w:val="28"/>
        </w:rPr>
        <w:t> предполагает создание условий для поддержания интереса детей к театрально-игровой деятельности посредством использования разнообразных методов и приемов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нцип взаимосвязи игровой и неигровой деятельности.</w:t>
      </w:r>
      <w:r>
        <w:rPr>
          <w:rFonts w:cs="Times New Roman"/>
          <w:bCs/>
          <w:sz w:val="28"/>
          <w:szCs w:val="28"/>
        </w:rPr>
        <w:t>  Руководствуясь этим принципом, педагог способствует тому, чтобы смысл игровых действий постепенно был перенесен в жизненный опыт детей и наоборот, знания, полученные в быту, на занятиях, были перенесены в их игровую деятельность, что содействует дальнейшему воспитанию, обучению и развитию детей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ставленных в Программе задач педагогический коллектив выстраивает систему воспитательно-образовательной работы и создает условия, направленные на достижение детьми целевых ориентиров в части, формируемой участниками образовательных отношений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Ребенок развивает устойчивый интерес к театрально-игровой деятельности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Расширяет представления об окружающей действительности. Воспитывает уважение к труду взрослых, бережному отношению к игрушкам, куклам, костюмам, декорациям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Ребенок закрепляет представления о различных видах кукольных театров, умеет различать их и называть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  обогащает  и активизирует словарь, употребляя в речи существительные, прилагательные, глаголы, наречия, предлоги. Закрепляет правильное произношение всех звуков. Совершенствует интонационную выразительность речи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т пользоваться прямой и косвенной речью в инсценировках сказок. Развивает диалогическую и монологическую формы речи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Умеет связно и выразительно пересказывать сказки, рассказы без помощи воспитателя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уждает к импровизации на тему знакомых сказок, рассказов, придумывает истории собственного сочинения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Стимулирует  желание искать выразительные средства для создания игрового образа персонажа, пользуется для этого движениями, мимикой, жестами, выразительной интонацией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Развивает память, мышление, воображение, внимание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Приучены правильно оценивать свои поступки и поступки товарищей.</w:t>
      </w:r>
    </w:p>
    <w:p>
      <w:pPr>
        <w:pStyle w:val="Style18"/>
        <w:numPr>
          <w:ilvl w:val="0"/>
          <w:numId w:val="71"/>
        </w:numPr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Поддерживает желание активно участвовать в праздниках и развлечениях, использовать умения и навыки, приобретенные на занятиях и в самостоятельной деятельности.</w:t>
      </w:r>
    </w:p>
    <w:p>
      <w:pPr>
        <w:pStyle w:val="Normal"/>
        <w:autoSpaceDE w:val="false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. Содержательный раздел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 возможности театрализованной деятельности огромны: ее тематика не ограничена и может удовлетворить любые интересы и желания ребенка. Поэтому 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атрально-игровая деятельность проводится по следующим направлениям:</w:t>
      </w:r>
    </w:p>
    <w:p>
      <w:pPr>
        <w:pStyle w:val="Normal"/>
        <w:spacing w:lineRule="atLeast" w:line="240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Этюдный тренаж (мастерство актера)</w:t>
      </w:r>
    </w:p>
    <w:p>
      <w:pPr>
        <w:pStyle w:val="Style18"/>
        <w:numPr>
          <w:ilvl w:val="0"/>
          <w:numId w:val="127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кция (потешки, скороговорки);</w:t>
      </w:r>
    </w:p>
    <w:p>
      <w:pPr>
        <w:pStyle w:val="Style18"/>
        <w:numPr>
          <w:ilvl w:val="0"/>
          <w:numId w:val="127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сты (этюды на выразительность жеста);</w:t>
      </w:r>
    </w:p>
    <w:p>
      <w:pPr>
        <w:pStyle w:val="Style18"/>
        <w:numPr>
          <w:ilvl w:val="0"/>
          <w:numId w:val="127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мика (этюды на выражение основных эмоций, на сопоставление различных эмоций);</w:t>
      </w:r>
    </w:p>
    <w:p>
      <w:pPr>
        <w:pStyle w:val="Style18"/>
        <w:numPr>
          <w:ilvl w:val="0"/>
          <w:numId w:val="127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я (этюды с музыкальным сопровождением).</w:t>
      </w:r>
    </w:p>
    <w:p>
      <w:pPr>
        <w:pStyle w:val="Normal"/>
        <w:spacing w:lineRule="atLeast" w:line="240"/>
        <w:ind w:left="49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гры-драматизации</w:t>
      </w:r>
    </w:p>
    <w:p>
      <w:pPr>
        <w:pStyle w:val="Style18"/>
        <w:numPr>
          <w:ilvl w:val="0"/>
          <w:numId w:val="126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ние участвовать в играх драматизациях;</w:t>
      </w:r>
    </w:p>
    <w:p>
      <w:pPr>
        <w:pStyle w:val="Style18"/>
        <w:numPr>
          <w:ilvl w:val="0"/>
          <w:numId w:val="126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бщаться с партнером;</w:t>
      </w:r>
    </w:p>
    <w:p>
      <w:pPr>
        <w:pStyle w:val="Style18"/>
        <w:numPr>
          <w:ilvl w:val="0"/>
          <w:numId w:val="126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мпровизировать при создании образа.</w:t>
      </w:r>
    </w:p>
    <w:p>
      <w:pPr>
        <w:pStyle w:val="Normal"/>
        <w:spacing w:lineRule="atLeast" w:line="240"/>
        <w:ind w:left="49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Этюды с куклами</w:t>
      </w:r>
    </w:p>
    <w:p>
      <w:pPr>
        <w:pStyle w:val="Style18"/>
        <w:numPr>
          <w:ilvl w:val="0"/>
          <w:numId w:val="140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ние играть с куклой;</w:t>
      </w:r>
    </w:p>
    <w:p>
      <w:pPr>
        <w:pStyle w:val="Style18"/>
        <w:numPr>
          <w:ilvl w:val="0"/>
          <w:numId w:val="140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управления ею;</w:t>
      </w:r>
    </w:p>
    <w:p>
      <w:pPr>
        <w:pStyle w:val="Style18"/>
        <w:numPr>
          <w:ilvl w:val="0"/>
          <w:numId w:val="140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мпровизировать с куклой.</w:t>
      </w:r>
    </w:p>
    <w:p>
      <w:pPr>
        <w:pStyle w:val="Normal"/>
        <w:spacing w:lineRule="atLeast" w:line="240"/>
        <w:ind w:left="49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укольные спектакли</w:t>
      </w:r>
    </w:p>
    <w:p>
      <w:pPr>
        <w:pStyle w:val="Style18"/>
        <w:numPr>
          <w:ilvl w:val="0"/>
          <w:numId w:val="12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ние участвовать в спектакле с верховыми куклами;</w:t>
      </w:r>
    </w:p>
    <w:p>
      <w:pPr>
        <w:pStyle w:val="Style18"/>
        <w:numPr>
          <w:ilvl w:val="0"/>
          <w:numId w:val="12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взаимодействия с партнером при управлении с куклой;</w:t>
      </w:r>
    </w:p>
    <w:p>
      <w:pPr>
        <w:pStyle w:val="Style18"/>
        <w:numPr>
          <w:ilvl w:val="0"/>
          <w:numId w:val="12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здать образ с помощью кукол.</w:t>
      </w:r>
    </w:p>
    <w:p>
      <w:pPr>
        <w:pStyle w:val="Normal"/>
        <w:spacing w:lineRule="atLeast" w:line="240"/>
        <w:ind w:left="4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Игры – спектакли с элементами кукольного театр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ние участвовать в игре-спектакле;</w:t>
      </w:r>
    </w:p>
    <w:p>
      <w:pPr>
        <w:pStyle w:val="Style18"/>
        <w:numPr>
          <w:ilvl w:val="0"/>
          <w:numId w:val="8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общения с партнерами;</w:t>
      </w:r>
    </w:p>
    <w:p>
      <w:pPr>
        <w:pStyle w:val="Style18"/>
        <w:numPr>
          <w:ilvl w:val="0"/>
          <w:numId w:val="83"/>
        </w:numPr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здавать образ персонажа, используя различные средства выразительности (слово, жесты, мимика, движение, управление куклами)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иная со второй младшей группы, знакомим детей с театральной куклой и театральными играми. В середине учебного года начинаем знакомство с видами театров, основами актерского мастерства. Для этого используем этюдный тренаж, помогающий развить внимание и восприятие; прививаем навыки отображения различных эмоций, настроений, отдельных черт характера, что позволяет формированию простейших образно-выразительных умений (например, имитации характерных движений сказочных животных)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группе спектакль объединяется с театрализованной игрой. Дети активно участвуют в театрализованных играх и драматизациях. В результате чего дети обучаются элементам образных выразительных средств (интонации, мимики и пантомима)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ршей и подготовительной группах театрализованные игры отличаются более сложными характерами героев, трудными для разработки мизансценами. Это способствует развитию творческой самостоятельности в передаче образа, выразительности речевых и пантомимических действий под музыку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Содержание непосредственно образовательной  театрализованной деятельности включает в себя: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мотр кукольных спектаклей и беседы по ним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-драматизации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для социально-эмоционального развития детей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 игры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по дикции (артикуляционная гимнастика)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для развития речевой интонационной выразительности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-превращения, образные упражнения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на развитие  детской пластики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на развитие выразительной мимики, элементы искусства пантомимы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ьные этюды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(репетиция) и разыгрывание разнообразных сказок и инсценировок;</w:t>
      </w:r>
    </w:p>
    <w:p>
      <w:pPr>
        <w:pStyle w:val="Style18"/>
        <w:numPr>
          <w:ilvl w:val="0"/>
          <w:numId w:val="10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не только с текстом, но и со средствами ее драматизации – жестом, мимикой, движением, костюмом, декорациями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Во время непосредственно образовательной театрализованной деятельности необходимо:</w:t>
      </w:r>
    </w:p>
    <w:p>
      <w:pPr>
        <w:pStyle w:val="Style18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имательно выслушивать ответы и предложения детей;</w:t>
      </w:r>
    </w:p>
    <w:p>
      <w:pPr>
        <w:pStyle w:val="Style18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они не отвечают, не требовать объяснений, а переходить к действиям персонажей;</w:t>
      </w:r>
    </w:p>
    <w:p>
      <w:pPr>
        <w:pStyle w:val="Style18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накомстве детей с героями произведений выделять время на то, чтобы они могли подействовать или поговорить с ними;</w:t>
      </w:r>
    </w:p>
    <w:p>
      <w:pPr>
        <w:pStyle w:val="Style18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е различными способами вызывать у детей радость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о образовательная театральная деятельность организована в рамках кружка  «Тетр-творчество-дети», проводится 2 раза в неделю во второй половине дня для детей старшего возраста. Для детей младшего возраста рассчитана на 1 раз в неделю.</w:t>
      </w:r>
    </w:p>
    <w:p>
      <w:pPr>
        <w:pStyle w:val="Style18"/>
        <w:numPr>
          <w:ilvl w:val="0"/>
          <w:numId w:val="4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год обучения (от 3 до 4 лет) –  рассчитано на 15 занятий в год, продолжительность непосредственно образовательной деятельности 10 минут;</w:t>
      </w:r>
    </w:p>
    <w:p>
      <w:pPr>
        <w:pStyle w:val="Style18"/>
        <w:numPr>
          <w:ilvl w:val="0"/>
          <w:numId w:val="4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год обучения (от 4 до 5 лет) – рассчитано на 15 занятий в год, продолжительность непосредственно образовательной деятельности 20 минут;</w:t>
      </w:r>
    </w:p>
    <w:p>
      <w:pPr>
        <w:pStyle w:val="Style18"/>
        <w:numPr>
          <w:ilvl w:val="0"/>
          <w:numId w:val="48"/>
        </w:numPr>
        <w:jc w:val="both"/>
        <w:rPr/>
      </w:pPr>
      <w:r>
        <w:rPr>
          <w:iCs/>
          <w:sz w:val="28"/>
          <w:szCs w:val="28"/>
        </w:rPr>
        <w:t>Третий год обучения (от 5 до 6 лет) - рассчитано  на 60 занятий в год, продолжительность непосредственно образовательной деятельности 25 минут;</w:t>
      </w:r>
    </w:p>
    <w:p>
      <w:pPr>
        <w:pStyle w:val="Style18"/>
        <w:numPr>
          <w:ilvl w:val="0"/>
          <w:numId w:val="48"/>
        </w:numPr>
        <w:jc w:val="both"/>
        <w:rPr/>
      </w:pPr>
      <w:r>
        <w:rPr>
          <w:iCs/>
          <w:sz w:val="28"/>
          <w:szCs w:val="28"/>
        </w:rPr>
        <w:t>Четвертый год обучения (от 6 до 7 лет) – рассчитано на 60 занятий в год, продолжительность непосредственно образовательной деятельности 30 минут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и методы образовательной программы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Cs/>
          <w:sz w:val="28"/>
          <w:szCs w:val="28"/>
        </w:rPr>
        <w:t>Основными методами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>работы по данной программе являются:</w:t>
      </w:r>
    </w:p>
    <w:p>
      <w:pPr>
        <w:pStyle w:val="Normal"/>
        <w:numPr>
          <w:ilvl w:val="0"/>
          <w:numId w:val="114"/>
        </w:numPr>
        <w:suppressAutoHyphens w:val="false"/>
        <w:spacing w:lineRule="atLeast" w:line="240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Словесные методы:</w:t>
      </w:r>
      <w:r>
        <w:rPr>
          <w:rFonts w:cs="Times New Roman"/>
          <w:bCs/>
          <w:sz w:val="28"/>
          <w:szCs w:val="28"/>
        </w:rPr>
        <w:t> метод творческой беседы (предлагает введение детей в художественный образ путём специальной постановки вопроса, тактики ведения диалога).</w:t>
      </w:r>
    </w:p>
    <w:p>
      <w:pPr>
        <w:pStyle w:val="Normal"/>
        <w:numPr>
          <w:ilvl w:val="0"/>
          <w:numId w:val="114"/>
        </w:numPr>
        <w:suppressAutoHyphens w:val="false"/>
        <w:spacing w:lineRule="atLeast" w:line="240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Наглядные методы</w:t>
      </w:r>
      <w:r>
        <w:rPr>
          <w:rFonts w:cs="Times New Roman"/>
          <w:bCs/>
          <w:sz w:val="28"/>
          <w:szCs w:val="28"/>
        </w:rPr>
        <w:t>: прямые (воспитатель показывает способы действия) и косвенные (воспитатель побуждает ребёнка к самостоятельному действию).</w:t>
      </w:r>
    </w:p>
    <w:p>
      <w:pPr>
        <w:pStyle w:val="Normal"/>
        <w:numPr>
          <w:ilvl w:val="0"/>
          <w:numId w:val="114"/>
        </w:numPr>
        <w:suppressAutoHyphens w:val="false"/>
        <w:spacing w:lineRule="atLeast" w:line="240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Метод моделирования ситуаций</w:t>
      </w:r>
      <w:r>
        <w:rPr>
          <w:rFonts w:cs="Times New Roman"/>
          <w:bCs/>
          <w:sz w:val="28"/>
          <w:szCs w:val="28"/>
        </w:rPr>
        <w:t>: создание вместе с детьми сюжетов моделей, ситуаций-моделей, этюдов, в которых они будут осваивать способы художественно-творческой деятельности.</w:t>
      </w:r>
    </w:p>
    <w:p>
      <w:pPr>
        <w:pStyle w:val="Normal"/>
        <w:numPr>
          <w:ilvl w:val="0"/>
          <w:numId w:val="114"/>
        </w:numPr>
        <w:suppressAutoHyphens w:val="false"/>
        <w:spacing w:lineRule="atLeast" w:line="240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Практические методы</w:t>
      </w:r>
      <w:r>
        <w:rPr>
          <w:rFonts w:cs="Times New Roman"/>
          <w:bCs/>
          <w:sz w:val="28"/>
          <w:szCs w:val="28"/>
        </w:rPr>
        <w:t>: изготовление атрибутов к спектаклю, просмотр на видеозаписи своих мини-спектаклей и последующее обсуждение; подбор произведений для театрализации согласно возрастным особенностям, участие в игре, придумывание сказок.</w:t>
      </w:r>
    </w:p>
    <w:p>
      <w:pPr>
        <w:pStyle w:val="Normal"/>
        <w:spacing w:lineRule="atLeast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ами подведения итогов реализации программы являются:</w:t>
      </w:r>
    </w:p>
    <w:p>
      <w:pPr>
        <w:pStyle w:val="Normal"/>
        <w:spacing w:lineRule="atLeast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пектакли для детей и родителей (законных представителей);</w:t>
      </w:r>
    </w:p>
    <w:p>
      <w:pPr>
        <w:pStyle w:val="Normal"/>
        <w:spacing w:lineRule="atLeast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частие в качестве персонажей на праздниках и развлечениях ДОУ.</w:t>
      </w:r>
    </w:p>
    <w:p>
      <w:pPr>
        <w:pStyle w:val="Normal"/>
        <w:ind w:firstLine="426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едагогическая диагностика результатов освоения программы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ми результатами и способами определения их результативности является педагогическая диагностика, которая обеспечивает  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диагностика проводится 2 раза в год. Периодичность диагностики обеспечивает  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жидаемые результаты: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   У дошкольников  проявится интерес к театру и миру культуры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   Дети станут творчески подходить к любому делу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   Воспитанники  станут активными участниками театральных постановок, конкурсов.</w:t>
      </w:r>
    </w:p>
    <w:p>
      <w:pPr>
        <w:pStyle w:val="Normal"/>
        <w:spacing w:lineRule="atLeast" w:line="24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   Дошкольники овладеют навыками общения и творческого взаимодействия.</w:t>
      </w:r>
    </w:p>
    <w:p>
      <w:pPr>
        <w:pStyle w:val="Normal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грамма предусматривает некоторые традиционные методы диагностики (беседы, наблюдения, анкетирование), которые помимо творческих и образовательных задач помогают педагогу анализировать развитие каждого ребенка и создавать на занятиях комфортный микроклимат.</w:t>
      </w:r>
    </w:p>
    <w:p>
      <w:pPr>
        <w:pStyle w:val="Normal"/>
        <w:ind w:firstLine="42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3. Организационный раздел</w:t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Календарно-тематическое планирование для детей средней группы</w:t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 xml:space="preserve">Сентябрь – нояб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рограмм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Методические при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ыявить у детей умения  , выразительности движений, темпом и тембром голоса, интонационной выразительностью реч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ассматривание иллюстраций.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ама гуляет», «Две мышки», «Дед и репка» (этю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знакомить детей с театральной ширмой, с приемами вождения верховых ку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ирма, верховые кук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Будь внимателен», «Запомни свое место», «Запомни свою позу»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память и внимание до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нограмма. Атрибуты, необходимые для данных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Колобок» (по русской народной сказк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ощрять интерес детей к кукольным спектаклям, побуждать к участию в этом вид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атр, ши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Терем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положительное отношение к играм – драматизациям. Учить детей разыгрывать спектакли по знакомым литературным сюжетам, используя выразительные средства (интонацию, движения, мимику, ж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 в костюм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Осенний празд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развивать устойчивый интерес к выступлениям перед родителями, сотрудниками детского сада, младши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трибуты, костюмы, необходимые для проведения празд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 «Лиса и медвед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имулировать способность понимать содержание сказок, оценивать поступки действующих лиц, давать им объективную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тюмы, атрибуты. Необходимые для данного досуга или разв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лекать детей к самостоятельным играм с верховыми кукл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лект верховых кукол, шир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Декабрь —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Встреча лисы с зайцем», «Беседа мышки с лягушкой», «Пляска зверей» (этю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учать детей приемам вождения верховых кукол на ши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рховые куклы, ши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Это я!», «Это мое», «Отдай», «Сосульки», «Шалтай-болтай», «Петрушка прыгает» (этю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у детей способность правильно понимать эмоционально – выразительное движение рук и адекватно пользоваться жес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а у зеркала. Мягкая игру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Три медведя», «Зимовье зверей» (фрагмен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воспитывать любовь к кукольному театру, вызывать желание участвовать в кукольных спектак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рховые куклы. Фонограмма, ши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.Масс «Три ел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ивать заинтересованное отношение к играм – драматизациям, стремление участвовать в этом виде деятельности. Формировать у детей эмоционально насыщенную речь, активизировать сло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 в костюмах и предметном окруж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Новогодняя елка» — праздничное предст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развивать устойчивый интерес к выступлениям перед родителями, сотрудниками детского сада, младши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трибуты, костюмы, необходимые для проведения празд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Лисичка сестричка и серый вол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умение понимать содержание сказок, оценивать поступки действующих лиц, давать им объективную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тюмы, атрибуты необходимые для данного досуга или разв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лекать детей к самостоятельным играм с верховыми кукл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лект верховых кукол, шир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Март — 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Радостная встреча деда с Жучкой», «Неприятный разговор», «Игра в жмурки» (этю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обучать детей приемам вождения верховых кукол на ши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рховые куклы, ши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Удивление», «Сердитый дедушка», «Провинившийся» (этю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способность понимать эмоциональное состояние человека и уметь адекватно выразить свое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а у зерк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ктакль по сказке «Реп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ивать устойчивый интерес к кукольному театру, поощрять активное участие детей в кукольном спектак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рховые куклы, ширма, атрибу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– драматизация по сказке В.Сутеева «Под гриб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воспитывать заинтересованное отношение к играм – драматизациям, совершенствовать импровизационные способност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тюмы, декорации, предметно — игровая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осиделки» (игры – драмат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звать у детей желание участвовать в утренниках и интересоваться русским фолькл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тюмы, декорации. Предметно-игровая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риключения Буратино» (по сказке А.Н.Толст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ивать интерес к происходящему на сцене, обучать детей правильно выражать свои чувства и пере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трибуты необходимые для конкретной обстановки досуга и разв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амостоятельная театрализова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ощрять стремление детей участвовать в играх — драмат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бор костюмов и предметного окружения по собственному замыс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явить у детей умения  владеть мимикой и жестами в процессе инсценирования, выразительности движений, темпом и тембром голоса, интонационной выразительностью речи. Уточнить знания детей о разновидностях теат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Календарно-тематическое планирование для  детей  подготовительной группы</w:t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191"/>
        <w:gridCol w:w="292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граммные зада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явить у детей умения  владеть мимикой и жестами в процессе инсценирования, выразительности движений, темпом и тембром голоса, интонационной выразительностью речи. Уточнить знания детей о разновидностях теат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атривание иллюстраций. Проигрывание эпизодов сказок. Упражнения на развитие эмоций (пиктограммы)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тюды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ы пришли в театр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коммуникативные способности, желание участвовать в театрализованных представлениях, умение слушать, запоминать, повторять за педагогом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 разминка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каз о театре (виды театров). Иллюстраци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смотр кукольного театра «Колобок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Эмоции» знакомство с пиктограмм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у детей воображение, фантазию, пантомимические навыки, умение пользоваться мимикой и жестами. Обучать имитации характерных движения сказочных персонажей. Воспитывать желание активно участвовать в театрализованной игре. 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 разминка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иктограммы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«Узнай и покаж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ини-сценка по выбору педагога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антомима под музыку по выбору педагога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В лес на прогулку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проговаривать фразы с различной силой голоса, эмоционально воспроизводить приветственные интонации, активизировать лексику. Развивать подражательные навык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юрпризный момент – игрушки животных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истоговорк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я на модуляцию голос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овая  викторина по произведениям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.Л. Барто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Два весёлых гуся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сочетать напевную речь с пластическими движениями,      проговаривать заданную фразу с определённой интонацией в сочетании с жестами.     Воспитывать. коммуникативные навыки общения, желание участвовать в театрализованной игре. 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  разминка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на модуляцию голос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 игры «Два весёлых гуся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на развитие ритмических движений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Вежливые сло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вать диалогическую и монологическую  речь и её интонационную выразительность. Привлекать детей к режиссёрской игре. Воспитывать коммуникативные качества у дете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юрпризный момент (игрушки театра би-ба-бо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гры с куклами (Дети выбирают игрушку и из-за ширмы показывают концерт, в котором рассказывают – стихи, загадки, потешки, песен)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ктакль «Вежливые слова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аматизация сказки «Репк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произвольное внимание, активизировать интерес к театральному искусству. Учить выражать свои эмоци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фантазию и умение ориентироваться в пространстве, навыки имитации. Воспитывать дружеские отношения в иг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юрпризный момент «Письмо» 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на имитацию движений персонажей сказки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игрывание эпизодов сказки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каз спектакля родителя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редставьте себе» (развитие воображения и фантазии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коммуникативные способности и навыки импровизации. Учить детей интонационно и выразительно  произносить заданные фразы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пантомимические навыки, творческое воображение и фантаз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истоговорка «Мыши»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нтомима «Мухи»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Разговор по теле-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ну»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Нарисуй и скажи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утешествие в зоопарк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коммуникативные качества детей и элементарные этические нормы поведения. Развивать фантазию и воображение в театрализованной игре; психофизические способности детей. Закреплять знания детей об окружающем ми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озиция «Мы едем, едем, едем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Чудесные превра-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щение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на развитие мимики и жестов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тюд «Хозяйка и кот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мство с театральными професси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знакомить детей с театральными профессиями (гримёр, костюмер, артисты). Учить детей интонационно выразительно проговаривать фразы. Развивать пантомимические навыки и артикуляцию, активное общение через игру. Воспитывать творческую инициатив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театральных профессиях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Преобразились»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атрализованная игра Игра на имитацию движений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е на развитие артикуляции «Немой диалог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к спектаклю «Кошкин дом» (отрывок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ить детей сочетать речь с движениями. Развивать артикуляционный аппарат, логику, имитационные навыки, творческие способности. Воспитывать доброжелательное отношение к окружающи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с движениями «Если весело живётся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Продолжи фразу и покаж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аматизация отрывка «Кошкин дом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каз спектакля младши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к кукольному спектаклю «Маша и медвед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у детей живой интерес к театрализованной игре, желание участвовать в общем действии. Развивать речь, умение строить диалог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 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атривание иллюстраций к сказке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пределение ролей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мство со сказкой  «Маша и медвед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ть у детей умение согласовывать свои действия с действиями партнёра. Развивать творчество детей, умение поддерживать диалог, использовать жесты и мимику, характерную для персонаже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 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на имитацию движений «Кто на кого похож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бсуждение сказки, выбор ролей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аша и медвед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интерес к русскому фольклору и театральной деятельности. Развивать коммуникативные способности. Воспитывать эмоционально-образное восприятие содержания сказки, воспитывать желание активно участвовать в действ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праздниках на Рус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Хороводы: «Ах, вы сени», «По полю-полю», «На горе-то калин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юрприз (медведь и скоморох)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смотр сказки (кукольный театр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Зимние забавы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сочетать движения и речь, определенный голосовой диапазон детей при проговаривании стихотворения. Развивать фантазию, подражательные навыки, умение импровизировать. Закреплять знания детей о зи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зиме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Театр рук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с движениями «Пингвины на льду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амомоссаж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.Игра с движениями «Море волнуется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атрализованный праздник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В гостях у Мойдодыр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необходимый запас эмоций и впечатлений. Развивать воображение и личностное восприятие окружающего мира, интерес к театрализованной игре. Закреплять знания о культурно-гигиенических правилах, совершенствовать и укреплять здоровье детей, их физическое развит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алог Мойдодыра и ведущего с детьм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Хоровод «Водиц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я на имитацию движений: «Кто быстрее умоется?» (играют две команды «Чистюли» и «Умывайк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Что нам нужно?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Кто больше наберёт витаминов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ий танец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учить детей интонационно и выразительно произносить диалоги. Развивать речь, умение импровизировать; имитационные навыки, мимику и жесты. Воспитывать у детей желание участвовать в общем театральном  действ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Угадай, чей голосок»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 с воображаемыми предметами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: «Передавалки», «Передай эмоцию»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а над спектаклем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Новый год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коммуникативные способности, умение и желание выступать на публике. Воспитывать у детей желание принимать активное участие в мероприятиях детского са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на утренниках в младших групп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кольный театр «Колобок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сочетать движения и речь. Развивать интонационную выразительность речи, исполнительские умения, творчество, моторику рук. Воспитывать у детей желание участвовать в театрализованной иг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говаривание потешки с движениям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 на пальцах «Дом и ворот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кольный театр «Колобок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Зимние развлечения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длинному и прерывистому выдоху. Развивать фантазию и память физических действий. Закреплять правильное произношение звуков, произносить их протяжно и с разной силой голос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зиме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жнения на имитацию движений «Кружатся снежинк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Снежинк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Снежная баба» (имитация движений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редставьте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бе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интонационно и выразительно проговаривать заданные фразы. Развивать коммуникативные способности и навыки импровизации, пантомимические навыки и творческое воображение, фантазию. Воспитывать дружеские отнош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истоговорка «Мыши»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нтомима «Мух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Разговор по телефону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Нарисуй и скажи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ы играем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инсценированию знакомых произведений. Развивать интонационную выразительность речи, пантомимические навыки, мелкую моторику рук, творчеств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гадк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Весёлые превращения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-пантомима по выбору педагог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нтоми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коммуникативные качества, воображение, логическое мышление, инициативу, пантомимические навыки. Воспитывать у детей желание принимать активное участие участию в театрализованных игра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юрпризный момент (появление Петрушки)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Волшебные игрушк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Поиграем-угадаем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нтомимические загадк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стольный театр «Теремок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петиция кукольного театра «Теремок»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олжать учить детей интонационно выразительно передавать характерные особенности персонажа. Развивать устойчивый интерес к театрализованной деятельности. Воспитывать партнёрские отношения между деть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к драматизации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игрывание эпизодов сказки с муз. сопровождение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мьера спектакля «Теремок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способность к общению и взаимодействию детей в игре, устойчивый интерес к театрально-игров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каз спектакля для детей младшего возрас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Дружно весело играем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коммуникативные способности детей. Воспитывать у детей желание принимать активное участие в театрализованных игра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ценировка «Три мамы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тюд «Мама спит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 на развитие мимики и жестов «Угадай и покаж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торение этюдов по желанию детей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Развиваем реч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интонационную выразительность, диалогическую и монологическую связную речь речи, артикуляционный аппарат, пантомимические навыки, воображ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истоговор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«Придумай весёлый диалог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-пантомима «Черепах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Упражнения на развитие мимик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атральные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 детей интонационно выразительно передавать характер выбранного персонажа и его эмоциональное состояние. Развивать мелкую мускулатуру пальцев и сочетать движения рук с речью. Поощрять творческую инициативу детей, желание принимать  на себя роль и играть её. Воспитывать доброжелательные отношения в иг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утешествие в весенний лес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на имитацию движений «Зверушк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а на пальцах «Сороконожки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ыгрывание мини-сценок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лючительный танец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Театр изнутри и снаруж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вать интерес к театральным играм, желание узнавать больше. Продолжать закреплять знания детей о театре и всё, что с ним связанно. Воспитывать доброжелательное отношение к театру и людям, работающим в нё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театре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атривание открыток и иллюстраций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 детей с игрушками разных видов театр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нтоми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ть умение эмоционально и выразительно общаться. Развивать интонационную выразительность и монологическую реч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.разминк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о весне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Чистоговорка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гры пантомимы «Сугроб», «Медвежата»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азыгрывание по ролям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ой театр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явить у детей представление о театре, о разновидностях театра, о профессиях, об этических нормах поведения в теат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 с использованием наглядного материал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Мы артисты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ктивизировать детей, вызвать желание принимать участие в различных видах театрализованн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нь «Открытых дверей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явить у детей умения  владеть мимикой и жестами в процессе инсценирования, выразительности движений, темпом и тембром голоса, интонационной выразительностью речи. Уточнить знания детей о разновидностях теат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атривание иллюстраций. Проигрывание эпизодов сказок. Упражнения на развитие эмоций (пиктограммы)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тюды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Образовательная </w:t>
      </w:r>
      <w:r>
        <w:rPr>
          <w:sz w:val="28"/>
          <w:szCs w:val="28"/>
          <w:lang w:eastAsia="ru-RU"/>
        </w:rPr>
        <w:t xml:space="preserve"> программа часть, формируемая участниками образовательных отношений  «Театр-творчество-дети» реализуются педагогами МКДОУ Рамонского детского сада № 2: воспитателем Котельниковой Еленой Вячеславовной  и музыкальным руководителем первой квалификационной категории Садчиковой Ириной Николаевной.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атериально-техническое  обеспечение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ирма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бор кукольного тетра нескольких видов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продукции к сказочным сюжетам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трибуты для спектаклей (элементы костюмов)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еркало для отработки актерского мастерства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бор различных мягких игрушек.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териал произведений для игры – драматизации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териал театрализованных игр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атральный уголок;</w:t>
      </w:r>
    </w:p>
    <w:p>
      <w:pPr>
        <w:pStyle w:val="Normal"/>
        <w:numPr>
          <w:ilvl w:val="0"/>
          <w:numId w:val="89"/>
        </w:numPr>
        <w:suppressAutoHyphens w:val="false"/>
        <w:spacing w:lineRule="atLeast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голок ряженья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OpenSymbol;Arial Unicode MS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4:00Z</dcterms:created>
  <dc:creator>Админ</dc:creator>
  <dc:description/>
  <cp:keywords/>
  <dc:language>en-US</dc:language>
  <cp:lastModifiedBy>Админ</cp:lastModifiedBy>
  <dcterms:modified xsi:type="dcterms:W3CDTF">2017-05-03T11:04:00Z</dcterms:modified>
  <cp:revision>2</cp:revision>
  <dc:subject/>
  <dc:title/>
</cp:coreProperties>
</file>