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алендарно-тематическое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планирование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для подготовительной группы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МКДОУ Рамонского детского сада № 2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Воспитатели: Сысоева Елена Михайловн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color w:val="000000"/>
        </w:rPr>
        <w:t>Рязанцева Людмила Вячеслав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/>
          <w:b/>
          <w:bCs/>
          <w:color w:val="000000"/>
          <w:sz w:val="23"/>
          <w:szCs w:val="23"/>
        </w:rPr>
        <w:t xml:space="preserve"> </w:t>
      </w:r>
      <w:r>
        <w:rPr>
          <w:rFonts w:eastAsia="Times New Roman" w:cs="Times New Roman"/>
          <w:b/>
          <w:bCs/>
          <w:color w:val="000000"/>
          <w:sz w:val="23"/>
          <w:szCs w:val="23"/>
        </w:rPr>
        <w:t>Календарно-тематическое планирование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/>
          <w:b/>
          <w:bCs/>
          <w:color w:val="000000"/>
          <w:sz w:val="23"/>
          <w:szCs w:val="23"/>
        </w:rPr>
        <w:t xml:space="preserve"> </w:t>
      </w:r>
      <w:r>
        <w:rPr>
          <w:rFonts w:eastAsia="Times New Roman" w:cs="Times New Roman"/>
          <w:b/>
          <w:bCs/>
          <w:color w:val="000000"/>
          <w:sz w:val="23"/>
          <w:szCs w:val="23"/>
        </w:rPr>
        <w:t xml:space="preserve">по формированию элементарных математических представлений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</w:rPr>
        <w:t xml:space="preserve">Цель: </w:t>
      </w:r>
      <w:r>
        <w:rPr>
          <w:rFonts w:eastAsia="Times New Roman" w:cs="Times New Roman"/>
          <w:color w:val="000000"/>
          <w:sz w:val="22"/>
          <w:szCs w:val="22"/>
        </w:rPr>
        <w:t>Формирование первичных представлений, познавательных действий, становление сознания воспитанников подготовительной группы, а также развитие воображения и творческой активност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"/>
        <w:gridCol w:w="48"/>
        <w:gridCol w:w="26"/>
        <w:gridCol w:w="422"/>
        <w:gridCol w:w="33"/>
        <w:gridCol w:w="1214"/>
        <w:gridCol w:w="24"/>
        <w:gridCol w:w="72"/>
        <w:gridCol w:w="52"/>
        <w:gridCol w:w="844"/>
        <w:gridCol w:w="66"/>
        <w:gridCol w:w="667"/>
        <w:gridCol w:w="18"/>
        <w:gridCol w:w="21"/>
        <w:gridCol w:w="201"/>
        <w:gridCol w:w="1266"/>
        <w:gridCol w:w="99"/>
        <w:gridCol w:w="159"/>
        <w:gridCol w:w="79"/>
        <w:gridCol w:w="214"/>
        <w:gridCol w:w="1771"/>
      </w:tblGrid>
      <w:tr>
        <w:trPr>
          <w:trHeight w:val="205" w:hRule="atLeast"/>
        </w:trPr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п/п 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 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тодический материал. Формы работы </w:t>
            </w:r>
          </w:p>
        </w:tc>
      </w:tr>
      <w:tr>
        <w:trPr>
          <w:trHeight w:val="267" w:hRule="atLeast"/>
        </w:trPr>
        <w:tc>
          <w:tcPr>
            <w:tcW w:w="90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НТЯБРЬ </w:t>
            </w:r>
          </w:p>
        </w:tc>
      </w:tr>
      <w:tr>
        <w:trPr>
          <w:trHeight w:val="356" w:hRule="atLeast"/>
        </w:trPr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.09 </w:t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«Повторение материала старшей группы» 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и закрепление знаний ( цвет, форма, величина</w:t>
            </w:r>
            <w:r>
              <w:rPr>
                <w:b/>
                <w:bCs/>
                <w:sz w:val="18"/>
                <w:szCs w:val="18"/>
              </w:rPr>
              <w:t xml:space="preserve">)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И.А. Помораева        В.А.Позина                ФЭМП,стр 14     </w:t>
            </w:r>
          </w:p>
        </w:tc>
      </w:tr>
      <w:tr>
        <w:trPr>
          <w:trHeight w:val="356" w:hRule="atLeast"/>
        </w:trPr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.09 </w:t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«Повторение материала старшей группы» 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и уточнение знаний о цвете, форме, величине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И.А. Помораева        В.А.Позина                ФЭМП,стр 15</w:t>
            </w:r>
          </w:p>
        </w:tc>
      </w:tr>
      <w:tr>
        <w:trPr>
          <w:trHeight w:val="471" w:hRule="atLeast"/>
        </w:trPr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.09 </w:t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«Деление множества на части и объединение его частей» 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Упражнять в делении множества на части и объединении его частей в целую группу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А. Помораева, В.А. Позина ФЭМП, стр 17 </w:t>
            </w:r>
          </w:p>
        </w:tc>
      </w:tr>
      <w:tr>
        <w:trPr>
          <w:trHeight w:val="531" w:hRule="atLeast"/>
        </w:trPr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14.09 </w:t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Числа 1 и 2. Деление множества на части и объединение частей» 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Уточнить представление о цифрах 1 и 2.Упражнять в делении множества на части и объединении частей в целое. Закрепление счёта в прямом и обратном порядке в пределах 5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А. Помораева, В.А. Позина ФЭМП, стр 20 </w:t>
            </w:r>
          </w:p>
        </w:tc>
      </w:tr>
      <w:tr>
        <w:trPr>
          <w:trHeight w:val="426" w:hRule="atLeast"/>
        </w:trPr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.09 </w:t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«Число 3 . Прямой и обратный счёт в пределах 10» 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Уточнять представления о составе числа 3 из единиц. Упражнять в навыках количественного счёта в прямом и обратном порядке в пределах 10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А. Помораева, В.А. Позина ФЭМП, стр 21 </w:t>
            </w:r>
          </w:p>
        </w:tc>
      </w:tr>
      <w:tr>
        <w:trPr>
          <w:trHeight w:val="326" w:hRule="atLeast"/>
        </w:trPr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</w:t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.09 </w:t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«Число 4 » 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Уточнить представления о составе числа 4 из двух меньших чисел. Учить называть предыдущее и последующее число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А. Помораева, В.А. Позина ФЭМП, стр 23 </w:t>
            </w:r>
          </w:p>
        </w:tc>
      </w:tr>
      <w:tr>
        <w:trPr>
          <w:trHeight w:val="324" w:hRule="atLeast"/>
        </w:trPr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</w:t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.09 </w:t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«Число 5» 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Уточнять представления о составе числа 5 из двух меньших чисел. Сравнивать два предмета по величине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А. Помораева, В.А. Позина ФЭМП, стр 25 </w:t>
            </w:r>
          </w:p>
        </w:tc>
      </w:tr>
      <w:tr>
        <w:trPr>
          <w:trHeight w:val="322" w:hRule="atLeast"/>
        </w:trPr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</w:t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.09 </w:t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«Число 6» 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Познакомить с количественным составом числа 6 из единиц. Закреплять умение последовательно называть дни недели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И.А. Помораева, В.А. Позина ФЭМП, стр 27 </w:t>
            </w:r>
          </w:p>
        </w:tc>
      </w:tr>
      <w:tr>
        <w:trPr>
          <w:trHeight w:val="81" w:hRule="atLeast"/>
        </w:trPr>
        <w:tc>
          <w:tcPr>
            <w:tcW w:w="90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ОКТЯБРЬ </w:t>
            </w:r>
          </w:p>
        </w:tc>
      </w:tr>
      <w:tr>
        <w:trPr>
          <w:trHeight w:val="3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.10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«Число 6» 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Продолжать учить составлять число 6 из единиц. Уточнить приёмы деления круга на 2,4 и 8 равных частей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А. Помораева, В.А. Позина ФЭМП, стр 27 </w:t>
            </w:r>
          </w:p>
        </w:tc>
      </w:tr>
      <w:tr>
        <w:trPr>
          <w:trHeight w:val="3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.10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«Число 7» 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знакомить с составом числа 7 из единиц. Закреплять приёмы деления квадрата на 2, 4, 8 равных частей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А. Помораева, В.А. Позина ФЭМП, стр 30 </w:t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.10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.«Число 8» 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Познакомить с составом числа 8 из единиц. Закреплять последовательность дней недели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А. Помораева, В.А. Позина ФЭМП, стр 32 </w:t>
            </w:r>
          </w:p>
        </w:tc>
      </w:tr>
      <w:tr>
        <w:trPr>
          <w:trHeight w:val="4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.10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«Число 9» 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Познакомить с составом числа 9 из единиц. Совершенствовать умение называть числа в прямом и обратном порядке от любого числа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А. Помораева, В.А. Позина ФЭМП, стр 34 </w:t>
            </w:r>
          </w:p>
        </w:tc>
      </w:tr>
      <w:tr>
        <w:trPr>
          <w:trHeight w:val="2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.10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«Числа 7, 8, 9. » 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овершенствовать умение составлять числа 7, 8, и 9 из единиц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А. Помораева, В.А. Позина ФЭМП, стр 36 </w:t>
            </w:r>
          </w:p>
        </w:tc>
      </w:tr>
      <w:tr>
        <w:trPr>
          <w:trHeight w:val="3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.10 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«Число 10» 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Познакомить с составом числа 10 из единиц. Уточнить представления о цифре 0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А. Помораева, В.А. Позина ФЭМП, стр 38 </w:t>
            </w:r>
          </w:p>
        </w:tc>
      </w:tr>
      <w:tr>
        <w:trPr>
          <w:trHeight w:val="2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.10 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«Число 10» 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Продолжать учить составлять число 10 из единиц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А. Помораева, В.А. Позина ФЭМП, стр 41 </w:t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 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.10 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«Состав числа 3 из двух меньших» 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Учить составлять число 3 из двух меньших чисел и раскладывать его на два меньших числа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Помораева, В.А. Позина ФЭМП, стр 43</w:t>
            </w:r>
          </w:p>
        </w:tc>
      </w:tr>
      <w:tr>
        <w:trPr>
          <w:trHeight w:val="3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 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31.10 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Состав числа 4» 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Учить составлять число 4 из двух меньших чисел и раскладывать его на два меньших числа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И.А. Помораева, В.А. Позина ФЭМП, стр.46 </w:t>
            </w:r>
          </w:p>
        </w:tc>
      </w:tr>
      <w:tr>
        <w:trPr>
          <w:trHeight w:val="81" w:hRule="atLeast"/>
        </w:trPr>
        <w:tc>
          <w:tcPr>
            <w:tcW w:w="90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НОЯБРЬ </w:t>
            </w:r>
          </w:p>
        </w:tc>
      </w:tr>
      <w:tr>
        <w:trPr>
          <w:trHeight w:val="323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 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.11 </w:t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«Состав числа 5» 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Учить составлять число 5 из двух меньших чисел и раскладывать его на два меньших числа . 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А. Помораева, В.А. Позина ФЭМП, стр.48 </w:t>
            </w:r>
          </w:p>
        </w:tc>
      </w:tr>
      <w:tr>
        <w:trPr>
          <w:trHeight w:val="326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 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.11 </w:t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«Состав числа 6 из двух меньших» 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Учить составлять число 6 из двух меньших чисел и раскладывать его на два меньших числа. 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А. Помораева, В.А. Позина ФЭМП, стр.51 </w:t>
            </w:r>
          </w:p>
        </w:tc>
      </w:tr>
      <w:tr>
        <w:trPr>
          <w:trHeight w:val="325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.11 </w:t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Состав числа 7 из двух меньших» 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Учить составлять число 7 из двух меньших чисел и раскладывать его на два меньших числа. 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А. Помораева, В.А. Позина ФЭМП, стр.54 </w:t>
            </w:r>
          </w:p>
        </w:tc>
      </w:tr>
      <w:tr>
        <w:trPr>
          <w:trHeight w:val="325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 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.11 </w:t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«Состав числа 8 из двух меньших чисел» 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Учить составлять число 8 из двух меньших чисел и раскладывать его на два меньших числа. 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А. Помораева, В.А. Позина ФЭМП, стр.55 </w:t>
            </w:r>
          </w:p>
        </w:tc>
      </w:tr>
      <w:tr>
        <w:trPr>
          <w:trHeight w:val="322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 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.11 </w:t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«Состав числа 9 из двух меньших чисел» 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Учить составлять число 9 из двух меньших чисел и раскладывать его на два меньших числа. 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А. Помораева, В.А. Позина ФЭМП, стр.58 </w:t>
            </w:r>
          </w:p>
        </w:tc>
      </w:tr>
      <w:tr>
        <w:trPr>
          <w:trHeight w:val="322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 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.11 </w:t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«Состав числа 10 из двух меньших чисел» 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Учить составлять число 10 из двух меньших чисел и раскладывать его на два меньших числа. 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А. Помораева, В.А. Позина ФЭМП, стр.61 </w:t>
            </w:r>
          </w:p>
        </w:tc>
      </w:tr>
      <w:tr>
        <w:trPr>
          <w:trHeight w:val="356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 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.11 </w:t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«Количественное и порядковое значение чисел в пределах 10» 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акрепить представления о количественном и порядковом значении чисел в пределах 10. 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А. Помораева, В.А. Позина ФЭМП, стр.64 </w:t>
            </w:r>
          </w:p>
        </w:tc>
      </w:tr>
      <w:tr>
        <w:trPr>
          <w:trHeight w:val="426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 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.11 </w:t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«Знакомство с монетами» 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Познакомить с монетами достоинством 1, 2, 5, 10 рублей и 1, 5, 10 копеек. Формировать навыки ориентировки на листе бумаги. 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А. Помораева, В.А. Позина ФЭМП, стр.67 </w:t>
            </w:r>
          </w:p>
        </w:tc>
      </w:tr>
      <w:tr>
        <w:trPr>
          <w:trHeight w:val="356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 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.11 </w:t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«Монеты 1, 5, 10 рублей. Песочные часы 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Продолжать знакомить с монетами. Формировать представления об измерении времени песочными часами. 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А. Помораева, В.А. Позина ФЭМП, стр.69 </w:t>
            </w:r>
          </w:p>
        </w:tc>
      </w:tr>
      <w:tr>
        <w:trPr>
          <w:trHeight w:val="90" w:hRule="atLeast"/>
        </w:trPr>
        <w:tc>
          <w:tcPr>
            <w:tcW w:w="90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КАБРЬ </w:t>
            </w:r>
          </w:p>
        </w:tc>
      </w:tr>
      <w:tr>
        <w:trPr>
          <w:trHeight w:val="241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 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.12 </w:t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чёт в пределах 20» 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 считать в пределах 20 по заданной мере. 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А. Помораева, В.А. Позина ФЭМП, стр.71 </w:t>
            </w:r>
          </w:p>
        </w:tc>
      </w:tr>
      <w:tr>
        <w:trPr>
          <w:trHeight w:val="428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 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.12 </w:t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«Объём. Измерение объёма» 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формировать представления об объёме (вместимости), учить измерять объём сыпучих веществ с помощью условной мерки. 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Помораева, В.А. Позина ФЭМП, стр.72</w:t>
            </w:r>
          </w:p>
        </w:tc>
      </w:tr>
      <w:tr>
        <w:trPr>
          <w:trHeight w:val="21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 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.12 </w:t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«Измерение объёма» 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Учить измерять объём жидких веществ с помощью условной мерки 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Помораева, В.А. Позина ФЭМП, стр.74</w:t>
            </w:r>
          </w:p>
        </w:tc>
      </w:tr>
      <w:tr>
        <w:trPr>
          <w:trHeight w:val="1778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 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.12 </w:t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«Сравнение объёма» 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Учить сравнивать сосуды по объёму с помощью пересыпания и переливания. 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 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.12 </w:t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Временные представления» 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акреплять представления о последовательности времён года и месяцев. Закреплять умение объединять части в целое, сравнивать целое и часть. 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А. Помораева, В.А. Позина ФЭМП, стр.76 </w:t>
            </w:r>
          </w:p>
        </w:tc>
      </w:tr>
      <w:tr>
        <w:trPr>
          <w:trHeight w:val="327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2 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.12 </w:t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Предыдущее и последующее число» 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Учить называть предыдущее и последующее число. Учить видоизменять геометрические фигуры. 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А. Помораева, В.А. Позина ФЭМП, стр.80 </w:t>
            </w:r>
          </w:p>
        </w:tc>
      </w:tr>
      <w:tr>
        <w:trPr>
          <w:trHeight w:val="90" w:hRule="atLeast"/>
        </w:trPr>
        <w:tc>
          <w:tcPr>
            <w:tcW w:w="90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ЯНВАРЬ </w:t>
            </w:r>
          </w:p>
        </w:tc>
      </w:tr>
      <w:tr>
        <w:trPr>
          <w:trHeight w:val="241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3 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.01 </w:t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Задачи на сложение» 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Учить составлять арифметические задачи на сложение. 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А. Помораева, В.А. Позина ФЭМП, стр.85 </w:t>
            </w:r>
          </w:p>
        </w:tc>
      </w:tr>
      <w:tr>
        <w:trPr>
          <w:trHeight w:val="240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 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.01 </w:t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«Задачи на сложение» 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должать учить составлять и решать арифметические задачи на сложение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А. Помораева, В.А. Позина ФЭМП, стр.88 </w:t>
            </w:r>
          </w:p>
        </w:tc>
      </w:tr>
      <w:tr>
        <w:trPr>
          <w:trHeight w:val="333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 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.01 </w:t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«Задачи на сложение» 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должать учить составлять и решать арифметические задачи на сложение и вычитание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А. Помораева, В.А. Позина ФЭМП, стр.90 </w:t>
            </w:r>
          </w:p>
        </w:tc>
      </w:tr>
      <w:tr>
        <w:trPr>
          <w:trHeight w:val="428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 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.01 </w:t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«Задачи на сложение и вычитание» 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Продолжать учить составлять задачи на сложение и вычитание. Продолжать знакомить с монетами 1, 2, 5, 10 рублей их набором и разменом. 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А. Помораева, В.А. Позина ФЭМП, стр.93 </w:t>
            </w:r>
          </w:p>
        </w:tc>
      </w:tr>
      <w:tr>
        <w:trPr>
          <w:trHeight w:val="241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7 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.01 </w:t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«Задачи на сложение и вычитание» 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должать учить составлять и решать задачи на сложение и вычитание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А. Помораева, В.А. Позина ФЭМП, стр.95 </w:t>
            </w:r>
          </w:p>
        </w:tc>
      </w:tr>
      <w:tr>
        <w:trPr>
          <w:trHeight w:val="426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8 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30.01 </w:t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20"/>
                <w:szCs w:val="20"/>
              </w:rPr>
              <w:t xml:space="preserve">Задачи на сложение и вычитание. Счёт до 20» 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Продолжать учить составлять и решать задачи на сложение и вычитание. Совершенствовать представления о последовательности чисел в пределах 20 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А. Помораева, В.А. Позина ФЭМП, стр.96 </w:t>
            </w:r>
          </w:p>
        </w:tc>
      </w:tr>
      <w:tr>
        <w:trPr>
          <w:trHeight w:val="90" w:hRule="atLeast"/>
        </w:trPr>
        <w:tc>
          <w:tcPr>
            <w:tcW w:w="90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ЕВРАЛЬ </w:t>
            </w:r>
          </w:p>
        </w:tc>
      </w:tr>
      <w:tr>
        <w:trPr>
          <w:trHeight w:val="58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9 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.02 </w:t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«Задачи на сложение и вычитание. Рисование геометрических фигур на бумаге» 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Продолжать учить самостоятельно составлять и решать задачи на сложение и вычитание. Развивать представления о геометрических фигурах и умение рисовать их на листе бумаги. 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А. Помораева, В.А. Позина ФЭМП, стр.98 </w:t>
            </w:r>
          </w:p>
        </w:tc>
      </w:tr>
      <w:tr>
        <w:trPr>
          <w:trHeight w:val="438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0 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6.02 </w:t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«Задачи на сложение и вычитание. Части суток» 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должать учить самостоятельно составлять и решать задачи на сложение и вычитание. Совершенствовать представления о частях суток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А. Помораева, В.А. Позина ФЭМП, стр.98 </w:t>
            </w:r>
          </w:p>
        </w:tc>
      </w:tr>
      <w:tr>
        <w:trPr>
          <w:trHeight w:val="242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1 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.02 </w:t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ременные отношения» 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У</w:t>
            </w:r>
            <w:r>
              <w:rPr>
                <w:sz w:val="18"/>
                <w:szCs w:val="18"/>
              </w:rPr>
              <w:t>чить определять полный час, полчаса, четверть часа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Бондаренко с. 218 </w:t>
            </w:r>
          </w:p>
        </w:tc>
      </w:tr>
      <w:tr>
        <w:trPr>
          <w:trHeight w:val="46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2 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.02 </w:t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«Количественный и порядковый счет, сложение и вычитание чисел» 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ать учить составлять и решать задачи на сложение и вычитание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3 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.02 </w:t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«Работа с часами» 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название стрелок. Учить определять полный час, полчаса, четверть часа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Бондаренко с. 219</w:t>
            </w:r>
          </w:p>
        </w:tc>
      </w:tr>
      <w:tr>
        <w:trPr>
          <w:trHeight w:val="428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4 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.02 </w:t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«Тяжелее. Легче» 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ть представления о понятиях тяжелее легче на основе непосредственного сравнения предметов по массе. 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ондаренко с. 220</w:t>
            </w:r>
          </w:p>
        </w:tc>
      </w:tr>
      <w:tr>
        <w:trPr>
          <w:trHeight w:val="232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5 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.02 </w:t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«Измерение массы» 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представления о необходимости выбора мерки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ондаренко с. 222</w:t>
            </w:r>
          </w:p>
        </w:tc>
      </w:tr>
      <w:tr>
        <w:trPr>
          <w:trHeight w:val="436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 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.02 </w:t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«Измерение массы» 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ить представления об измерении массы предметов с помощью различных видов весов, о сложении и вычитании масс предметов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ондаренко с. 224</w:t>
            </w:r>
          </w:p>
        </w:tc>
      </w:tr>
      <w:tr>
        <w:trPr>
          <w:trHeight w:val="81" w:hRule="atLeast"/>
        </w:trPr>
        <w:tc>
          <w:tcPr>
            <w:tcW w:w="90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МАРТ </w:t>
            </w:r>
          </w:p>
        </w:tc>
      </w:tr>
      <w:tr>
        <w:trPr>
          <w:trHeight w:val="353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7 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.03 </w:t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«Ориентировка по знаковым обозначениям» 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комить детей с использованием символов для обозначения свойств предметов (цвет, форма , величина) 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ондаренко с. 226</w:t>
            </w:r>
          </w:p>
        </w:tc>
      </w:tr>
      <w:tr>
        <w:trPr>
          <w:trHeight w:val="471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8 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6.03 </w:t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«Симметричное расположение предметов на плоскости» 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репить геометрические и пространственные представления. Учить симметрично располагать предметы на плоскости и на разлинованной бумаге 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ондаренко с. 227</w:t>
            </w:r>
          </w:p>
        </w:tc>
      </w:tr>
      <w:tr>
        <w:trPr>
          <w:trHeight w:val="53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9 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.03 </w:t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«Длиннее. Короче» 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ть умение сравнивать длины предметов «на глаз» и с помощью непосредственного наложения, ввести в речевую практику слова «длиннее, короче». 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Бондаренко с. 229</w:t>
            </w:r>
          </w:p>
        </w:tc>
      </w:tr>
      <w:tr>
        <w:trPr>
          <w:trHeight w:val="426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 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.03 </w:t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«Измерение длины» 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ть представления об измерении длины с помощью мерки. Познакомить со старинными единицами измерения: шаг, пядь, локоть, сажень 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Бондаренко с. 230</w:t>
            </w:r>
          </w:p>
        </w:tc>
      </w:tr>
      <w:tr>
        <w:trPr>
          <w:trHeight w:val="738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1 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.03 </w:t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«Измерение длины» 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репить представления об измерении длины с помощью мерки и умения практически измерять длину отрезка заданной меркой. Познакомить с сантиметром и метром, формировать умение использовать линейку для измерения длины. 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Бондаренко с. 229</w:t>
            </w:r>
          </w:p>
        </w:tc>
      </w:tr>
      <w:tr>
        <w:trPr>
          <w:trHeight w:val="21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2 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.03 </w:t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«Измерение длины» 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реплять умение практически измерять длину отрезков с помощью линейки. 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нко с. 229</w:t>
            </w:r>
          </w:p>
        </w:tc>
      </w:tr>
      <w:tr>
        <w:trPr>
          <w:trHeight w:val="428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3 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.03 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«Предыдущие и последующие числа» 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формировать представление о том, что предыдущее число получается путём вычитания единицы, а последующее - путём прибавления единицы 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Бондаренко с.230 </w:t>
            </w:r>
          </w:p>
        </w:tc>
      </w:tr>
      <w:tr>
        <w:trPr>
          <w:trHeight w:val="334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4 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.03 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/>
              <w:t xml:space="preserve">«Логические игры» 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решать занимательные задачи. Закреплять умение соотносить количество предметов с цифрой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Бондаренко с.210 </w:t>
            </w:r>
          </w:p>
        </w:tc>
      </w:tr>
      <w:tr>
        <w:trPr>
          <w:trHeight w:val="325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5 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.03 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«Счёт предметов» 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репить представления о том, что количество предметов не зависит от расстояния между ними. 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лина с. 206 </w:t>
            </w:r>
          </w:p>
        </w:tc>
      </w:tr>
      <w:tr>
        <w:trPr>
          <w:trHeight w:val="81" w:hRule="atLeast"/>
        </w:trPr>
        <w:tc>
          <w:tcPr>
            <w:tcW w:w="90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АПРЕЛЬ Метлина с. 206 </w:t>
            </w:r>
          </w:p>
        </w:tc>
      </w:tr>
      <w:tr>
        <w:trPr>
          <w:trHeight w:val="471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6 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.04 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« Увеличение и уменьшение чисел на две единицы. Логические игры» 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умение увеличивать и уменьшать числа на две единицы. Учить отгадывать математические загадки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тлина с. 208</w:t>
            </w:r>
          </w:p>
        </w:tc>
      </w:tr>
      <w:tr>
        <w:trPr>
          <w:trHeight w:val="333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7 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.04 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«Чётные и нечётные числа» 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знания детям о чётных и нечетных числах. Упражнять в решении задач на сложение и вычитание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етлина с. 209</w:t>
            </w:r>
          </w:p>
        </w:tc>
      </w:tr>
      <w:tr>
        <w:trPr>
          <w:trHeight w:val="324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8 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.04 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«Временные отношения» 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реплять представления детей о последовательности дней недели, месяцев, о частях суток. 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тлина с. 210</w:t>
            </w:r>
          </w:p>
        </w:tc>
      </w:tr>
      <w:tr>
        <w:trPr>
          <w:trHeight w:val="219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9 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.04 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«Счёт двойками» 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ь детей считать двойками: называть только чётные числа. 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Моро с. 145 </w:t>
            </w:r>
          </w:p>
        </w:tc>
      </w:tr>
      <w:tr>
        <w:trPr>
          <w:trHeight w:val="139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0 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.04 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«Счёт десятками» 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ь детей считать десятками до ста. 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Моро с. 154 </w:t>
            </w:r>
          </w:p>
        </w:tc>
      </w:tr>
      <w:tr>
        <w:trPr>
          <w:trHeight w:val="335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1 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.04 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«Логические задачи» 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решать задачи на сообразительность, отгадывать математические загадки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Счёт десятками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Бондаренко с.211 </w:t>
            </w:r>
          </w:p>
        </w:tc>
      </w:tr>
      <w:tr>
        <w:trPr>
          <w:trHeight w:val="426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2 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.04 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«Логические задачи 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лжать учить решать задачи на сообразительность, отгадывать математические загадки. 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ондаренко с.214  </w:t>
            </w:r>
          </w:p>
        </w:tc>
      </w:tr>
      <w:tr>
        <w:trPr>
          <w:trHeight w:val="426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3 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.04 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«Площадь. Измерение площади» 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формировать представления о площади фигур, сравнении фигур по площади непосредственно и с помощью условной мерки. 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ондаренко с.216</w:t>
            </w:r>
          </w:p>
        </w:tc>
      </w:tr>
      <w:tr>
        <w:trPr>
          <w:trHeight w:val="428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4 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.04 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«Измерение площади» 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репить приём сравнения фигур по площади с помощью мерки, познакомить с общепринятой единицей измерения площади – квадратным сантиметром. 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исследование </w:t>
            </w:r>
          </w:p>
        </w:tc>
      </w:tr>
      <w:tr>
        <w:trPr>
          <w:trHeight w:val="81" w:hRule="atLeast"/>
        </w:trPr>
        <w:tc>
          <w:tcPr>
            <w:tcW w:w="90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МАЙ </w:t>
            </w:r>
          </w:p>
        </w:tc>
      </w:tr>
      <w:tr>
        <w:trPr>
          <w:trHeight w:val="532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5 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.05 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«Составление симметричных рисунков» 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репить геометрические и пространственные представления, взаимосвязь целого и частей, учить симметрично рисовать вторую часть фигуры 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Практическое исследование </w:t>
            </w:r>
          </w:p>
        </w:tc>
      </w:tr>
      <w:tr>
        <w:trPr>
          <w:trHeight w:val="243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6 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.05 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Графические диктанты» 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детей выполнять графические диктанты по клеткам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Голубина с.54 </w:t>
            </w:r>
          </w:p>
        </w:tc>
      </w:tr>
      <w:tr>
        <w:trPr>
          <w:trHeight w:val="323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7 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.05 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«Графические диктанты» 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лжать учить детей выполнять графические диктанты, основываясь на словесные указания. 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Голубина с.59 </w:t>
            </w:r>
          </w:p>
        </w:tc>
      </w:tr>
      <w:tr>
        <w:trPr>
          <w:trHeight w:val="357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8 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.05 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«Повторение пройденного материала» 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репить представления о свойствах предметов, сложении и вычитании групп предметов, взаимосвязи целого и частей. 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Практические задания </w:t>
            </w:r>
          </w:p>
        </w:tc>
      </w:tr>
      <w:tr>
        <w:trPr>
          <w:trHeight w:val="357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9 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.05 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«Повторение пройденного материала» 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ить сравнение чисел на наглядной основе взаимосвязь целого и частей, состав числа в пределах 10. 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Практические задания </w:t>
            </w:r>
          </w:p>
        </w:tc>
      </w:tr>
      <w:tr>
        <w:trPr>
          <w:trHeight w:val="357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0 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.05 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«Повторение пройденного материала» 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репить представление о символах, сложении и вычитании чисел на числовом отрезке 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Практические задания </w:t>
            </w:r>
          </w:p>
        </w:tc>
      </w:tr>
      <w:tr>
        <w:trPr>
          <w:trHeight w:val="353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1 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.05 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«Повторение пройденного материала» 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ить количественный и порядковый счёт, цифры 0 – 9, состав числа в пределах 10. 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Практические задания </w:t>
            </w:r>
          </w:p>
        </w:tc>
      </w:tr>
      <w:tr>
        <w:trPr>
          <w:trHeight w:val="139" w:hRule="atLeast"/>
        </w:trPr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2 </w:t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.05 </w:t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Скоро в школу» 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гностика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Календарно-тематическое планирование по ознакомлению с миром природы </w:t>
      </w:r>
    </w:p>
    <w:p>
      <w:pPr>
        <w:pStyle w:val="Default"/>
        <w:rPr/>
      </w:pPr>
      <w:r>
        <w:rPr>
          <w:b/>
          <w:bCs/>
          <w:i/>
          <w:iCs/>
          <w:sz w:val="23"/>
          <w:szCs w:val="23"/>
        </w:rPr>
        <w:t xml:space="preserve">Цель: </w:t>
      </w:r>
      <w:r>
        <w:rPr>
          <w:sz w:val="23"/>
          <w:szCs w:val="23"/>
        </w:rPr>
        <w:t xml:space="preserve">ознакомление детей с явлениями природы и особенностями взаимоотношения человека с окружающей средой, формирование начал экологической культуры. Ознакомление с миром природы проводится два раза в месяц в течение учебного года. </w:t>
      </w:r>
    </w:p>
    <w:p>
      <w:pPr>
        <w:pStyle w:val="Default"/>
        <w:rPr/>
      </w:pPr>
      <w:r>
        <w:rPr/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43"/>
        <w:gridCol w:w="453"/>
        <w:gridCol w:w="1245"/>
        <w:gridCol w:w="31"/>
        <w:gridCol w:w="83"/>
        <w:gridCol w:w="906"/>
        <w:gridCol w:w="681"/>
        <w:gridCol w:w="99"/>
        <w:gridCol w:w="126"/>
        <w:gridCol w:w="1359"/>
        <w:gridCol w:w="284"/>
        <w:gridCol w:w="169"/>
        <w:gridCol w:w="1800"/>
      </w:tblGrid>
      <w:tr>
        <w:trPr>
          <w:trHeight w:val="202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п/п 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 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тодический материал и формы работы </w:t>
            </w:r>
          </w:p>
        </w:tc>
      </w:tr>
      <w:tr>
        <w:trPr>
          <w:trHeight w:val="90" w:hRule="atLeast"/>
        </w:trPr>
        <w:tc>
          <w:tcPr>
            <w:tcW w:w="9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нтябрь </w:t>
            </w:r>
          </w:p>
        </w:tc>
      </w:tr>
      <w:tr>
        <w:trPr>
          <w:trHeight w:val="322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.09 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«Путешествие колоска» 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Воспитывать уважение к людям труда и их деятельности бережное отношение к хлеб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кевич, стр.287 </w:t>
            </w:r>
          </w:p>
        </w:tc>
      </w:tr>
      <w:tr>
        <w:trPr>
          <w:trHeight w:val="426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.09 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Экологическая игра «Что, где зреет?» 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ить с детьми в игре, что растет в огороде, в саду, в лесу. И что нам дарит осень. Кладовая леса: ягоды, грибы, орехи, желуд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ндаренко, стр.308 </w:t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81" w:hRule="atLeast"/>
        </w:trPr>
        <w:tc>
          <w:tcPr>
            <w:tcW w:w="9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ОКТЯБРЬ </w:t>
            </w:r>
          </w:p>
        </w:tc>
      </w:tr>
      <w:tr>
        <w:trPr>
          <w:trHeight w:val="426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.10 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«Лес как экологическая система» 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Воспитывать нравственные и духовные качества ребёнка во время его общения с природой. Разнообразит способы сотрудниче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Воронкевич, стр.370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.10 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Экскурсия в осенний лес «Как растения готовятся к зиме» 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людать с детьми в природе, как она готовиться к зиме, обратить внимание детей, чем отличается дерево от кустарни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Бондаренко, стр.332 </w:t>
            </w:r>
          </w:p>
        </w:tc>
      </w:tr>
      <w:tr>
        <w:trPr>
          <w:trHeight w:val="90" w:hRule="atLeast"/>
        </w:trPr>
        <w:tc>
          <w:tcPr>
            <w:tcW w:w="9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ОЯБРЬ </w:t>
            </w:r>
          </w:p>
        </w:tc>
      </w:tr>
      <w:tr>
        <w:trPr>
          <w:trHeight w:val="325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14.11 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еседа о домашних животных: «К дедушке на ферму» 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просить детей рассказать о деревне. О том, чем занимаются труженики села. (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Дыбина, стр. 56 </w:t>
            </w:r>
          </w:p>
        </w:tc>
      </w:tr>
      <w:tr>
        <w:trPr>
          <w:trHeight w:val="325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.11 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«Кто главный в лесу?» 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чь детям выяснить может ли быть в лесу кто – то главный. МИМИО проек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ндаренко, стр. 358 </w:t>
            </w:r>
          </w:p>
        </w:tc>
      </w:tr>
      <w:tr>
        <w:trPr>
          <w:trHeight w:val="81" w:hRule="atLeast"/>
        </w:trPr>
        <w:tc>
          <w:tcPr>
            <w:tcW w:w="9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ДЕКАБРЬ </w:t>
            </w:r>
          </w:p>
        </w:tc>
      </w:tr>
      <w:tr>
        <w:trPr>
          <w:trHeight w:val="634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.12 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Мир профессий (эколог, егерь, лесничий) 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комить детей с профессией лесника. Обогащать представления детей о профессиях; Формировать понимание значения слова «профессия» Рассказать детям о Красной книге животных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Материал из интернет сайтов </w:t>
            </w:r>
          </w:p>
        </w:tc>
      </w:tr>
      <w:tr>
        <w:trPr>
          <w:trHeight w:val="426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.12 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«Зимушка – Зима» 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лжать учить обобщать и систематизировать представления о зиме, как времени года и явлениях природы зимо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хова, стр. 177 </w:t>
            </w:r>
          </w:p>
        </w:tc>
      </w:tr>
      <w:tr>
        <w:trPr>
          <w:trHeight w:val="81" w:hRule="atLeast"/>
        </w:trPr>
        <w:tc>
          <w:tcPr>
            <w:tcW w:w="9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ЯНВАРЬ </w:t>
            </w:r>
          </w:p>
        </w:tc>
      </w:tr>
      <w:tr>
        <w:trPr>
          <w:trHeight w:val="1047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.01 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/>
              <w:t xml:space="preserve">«Как узнать зиму?» 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ширять представления о зимних природных явлениях через познавательно-исследовательскую деятельность. Знакомить с явлениями неживой природы (морозы, сильные ветры, идет снег, метут метели, замерзли водоёмы), свойствами снега (белый, хрустящий, рассыпчатый, холодный, пушистый, липкий)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Бондаренко, стр. 375 </w:t>
            </w:r>
          </w:p>
        </w:tc>
      </w:tr>
      <w:tr>
        <w:trPr>
          <w:trHeight w:val="323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23.01 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«В гостях у морского царя» 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ть интерес детей к подводному миру, познакомить детей с морскими обитателям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хова стр.189 Презентация </w:t>
            </w:r>
          </w:p>
        </w:tc>
      </w:tr>
      <w:tr>
        <w:trPr>
          <w:trHeight w:val="81" w:hRule="atLeast"/>
        </w:trPr>
        <w:tc>
          <w:tcPr>
            <w:tcW w:w="9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ФЕВРАЛЬ </w:t>
            </w:r>
          </w:p>
        </w:tc>
      </w:tr>
      <w:tr>
        <w:trPr>
          <w:trHeight w:val="325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13.02 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«Влаголюбивые и влагоустойчивые комнатные растения» 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ить представления детей о растительном мире на подоконнике, объяснить детям, что растения как живые существа, о взаимосвязи растений и человека, о правилах ухода за растениями.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ндаренко, стр. 337 </w:t>
            </w:r>
          </w:p>
        </w:tc>
      </w:tr>
      <w:tr>
        <w:trPr>
          <w:trHeight w:val="52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27.02 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«Что мы знаем о зимующих птицах»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ширить знания детей о зимующих пернатых. Вызвать желание помочь нашим крылатым друзьям в зимнюю бескормицу. Подготовить для детей викторину «Зимующие птицы» 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ндаренко, стр. 36 Презентация </w:t>
            </w:r>
          </w:p>
        </w:tc>
      </w:tr>
      <w:tr>
        <w:trPr>
          <w:trHeight w:val="81" w:hRule="atLeast"/>
        </w:trPr>
        <w:tc>
          <w:tcPr>
            <w:tcW w:w="9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МАРТ </w:t>
            </w:r>
          </w:p>
        </w:tc>
      </w:tr>
      <w:tr>
        <w:trPr>
          <w:trHeight w:val="33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.03 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«Что такое огонь»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Рассказать детям откуда к нам пришел огонь, и какую пользу и вред он приносит людям 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Воронкевич, стр. 362 </w:t>
            </w:r>
            <w:r>
              <w:rPr>
                <w:sz w:val="18"/>
                <w:szCs w:val="18"/>
              </w:rPr>
              <w:t xml:space="preserve">Картотека «Умные книги»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Презентация </w:t>
            </w:r>
          </w:p>
        </w:tc>
      </w:tr>
      <w:tr>
        <w:trPr>
          <w:trHeight w:val="66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.03 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«Строим экологический город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Знакомство детей с экологическими проблемами планета Земля, способами заботы людей о своей планете. </w:t>
            </w:r>
            <w:r>
              <w:rPr>
                <w:sz w:val="20"/>
                <w:szCs w:val="20"/>
              </w:rPr>
              <w:t xml:space="preserve">Создание с детьми чистого города, повторение с детьми правил настоящего горожанина. 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Воронкевич, стр. 424</w:t>
            </w:r>
          </w:p>
        </w:tc>
      </w:tr>
      <w:tr>
        <w:trPr>
          <w:trHeight w:val="81" w:hRule="atLeast"/>
        </w:trPr>
        <w:tc>
          <w:tcPr>
            <w:tcW w:w="9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АПРЕЛЬ </w:t>
            </w:r>
          </w:p>
        </w:tc>
      </w:tr>
      <w:tr>
        <w:trPr>
          <w:trHeight w:val="42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.04 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«Птицы нашего края»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апомнить детям о « Дне птиц». Вспомнить с детьми о птицах в нашей области. Классификация птиц. (Презентация) 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ькова, стр. 211 </w:t>
            </w:r>
          </w:p>
        </w:tc>
      </w:tr>
      <w:tr>
        <w:trPr>
          <w:trHeight w:val="53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 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.11 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« </w:t>
            </w:r>
            <w:r>
              <w:rPr>
                <w:b/>
                <w:bCs/>
                <w:sz w:val="18"/>
                <w:szCs w:val="18"/>
              </w:rPr>
              <w:t>Флора и фауна родного края</w:t>
            </w:r>
            <w:r>
              <w:rPr>
                <w:sz w:val="18"/>
                <w:szCs w:val="18"/>
              </w:rPr>
              <w:t>»</w:t>
            </w:r>
            <w:r>
              <w:rPr>
                <w:sz w:val="23"/>
                <w:szCs w:val="23"/>
              </w:rPr>
              <w:t xml:space="preserve">.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Разнообразие видов флоры и фауны родного края (деревья, птицы, животные) Воспитывать бережное отношение к природе. Систематизация и обобщение представлений о живой природе. 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кевич, стр. 414 Презентация </w:t>
            </w:r>
          </w:p>
        </w:tc>
      </w:tr>
      <w:tr>
        <w:trPr>
          <w:trHeight w:val="81" w:hRule="atLeast"/>
        </w:trPr>
        <w:tc>
          <w:tcPr>
            <w:tcW w:w="9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МАЙ </w:t>
            </w:r>
          </w:p>
        </w:tc>
      </w:tr>
      <w:tr>
        <w:trPr>
          <w:trHeight w:val="322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.05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«Какие бывают насекомые» 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помнить с детьми каких они знают насекомых. 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Бондаренко, стр. 311, Картотека «Умные книги» Презентация </w:t>
            </w:r>
          </w:p>
        </w:tc>
      </w:tr>
      <w:tr>
        <w:trPr>
          <w:trHeight w:val="742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.05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«Кто такой человек?» </w:t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судить кто такой человек в понятии детей, как важно для человека его здоровье. Формирование у детей интереса и любви к спорту, к физическим упражнениям. Расширение представлений о закаливании. Формирование представлен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sz w:val="23"/>
          <w:szCs w:val="23"/>
        </w:rPr>
        <w:t xml:space="preserve">Календарно-тематическое планирование по ознакомлению с предметным и социальным миром </w:t>
      </w:r>
    </w:p>
    <w:p>
      <w:pPr>
        <w:pStyle w:val="Default"/>
        <w:rPr/>
      </w:pPr>
      <w:r>
        <w:rPr>
          <w:b/>
          <w:bCs/>
          <w:i/>
          <w:iCs/>
          <w:sz w:val="23"/>
          <w:szCs w:val="23"/>
        </w:rPr>
        <w:t xml:space="preserve">Цель: </w:t>
      </w:r>
      <w:r>
        <w:rPr>
          <w:sz w:val="23"/>
          <w:szCs w:val="23"/>
        </w:rPr>
        <w:t xml:space="preserve">Познакомить детей с предметным миром (название, функция, назначение, свойства и качества предмета); Формировать первичные представления о многообразии предметного окружения и служения предметного мира человечеству. Познакомить воспитанников с окружающим социальным миром </w:t>
      </w:r>
    </w:p>
    <w:p>
      <w:pPr>
        <w:pStyle w:val="Default"/>
        <w:rPr/>
      </w:pPr>
      <w:r>
        <w:rPr/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6"/>
        <w:gridCol w:w="9"/>
        <w:gridCol w:w="452"/>
        <w:gridCol w:w="1250"/>
        <w:gridCol w:w="56"/>
        <w:gridCol w:w="32"/>
        <w:gridCol w:w="922"/>
        <w:gridCol w:w="833"/>
        <w:gridCol w:w="44"/>
        <w:gridCol w:w="1383"/>
        <w:gridCol w:w="356"/>
        <w:gridCol w:w="60"/>
        <w:gridCol w:w="1849"/>
      </w:tblGrid>
      <w:tr>
        <w:trPr>
          <w:trHeight w:val="205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п/п 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 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тодический материал и формы работы </w:t>
            </w:r>
          </w:p>
        </w:tc>
      </w:tr>
      <w:tr>
        <w:trPr>
          <w:trHeight w:val="90" w:hRule="atLeast"/>
        </w:trPr>
        <w:tc>
          <w:tcPr>
            <w:tcW w:w="90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нтябрь </w:t>
            </w:r>
          </w:p>
        </w:tc>
      </w:tr>
      <w:tr>
        <w:trPr>
          <w:trHeight w:val="430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.09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«Хочу все знать»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вать познавательный интерес к школе, к книгам. Закреплять знания о школе, о том, зачем нужно учиться, кто и чему учит в школе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лицина, стр.5 </w:t>
            </w:r>
          </w:p>
        </w:tc>
      </w:tr>
      <w:tr>
        <w:trPr>
          <w:trHeight w:val="53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.09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«Как хорошо у нас в саду» + «Младшие и старшие»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ть у детей представления о себе как об активном члене коллектива. Продолжать формировать дружеские, доброжелательные отношения между детьми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.В. Дыбина, стр.33  Парамонова, стр.49 </w:t>
            </w:r>
          </w:p>
        </w:tc>
      </w:tr>
      <w:tr>
        <w:trPr>
          <w:trHeight w:val="81" w:hRule="atLeast"/>
        </w:trPr>
        <w:tc>
          <w:tcPr>
            <w:tcW w:w="90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ОКТЯБРЬ </w:t>
            </w:r>
          </w:p>
        </w:tc>
      </w:tr>
      <w:tr>
        <w:trPr>
          <w:trHeight w:val="58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.10 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Удивительные предметы» 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 детей сравнивать предметы, придуманные людьми, с объектами природы и находить между ними общее (то, что придумал сам, а не дала природа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В. Дыбина, стр. 31 </w:t>
            </w:r>
          </w:p>
        </w:tc>
      </w:tr>
      <w:tr>
        <w:trPr>
          <w:trHeight w:val="53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.10 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«Путешествие в прошлое книги» 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комить детей с историей создания и изготовления книги; как книга преобразовывалась под влиянием человека; воспитывать бережное отношение к книге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.В. Дыбина стр. 35 </w:t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тация </w:t>
            </w:r>
          </w:p>
        </w:tc>
      </w:tr>
      <w:tr>
        <w:trPr>
          <w:trHeight w:val="81" w:hRule="atLeast"/>
        </w:trPr>
        <w:tc>
          <w:tcPr>
            <w:tcW w:w="90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НОЯБРЬ </w:t>
            </w:r>
          </w:p>
        </w:tc>
      </w:tr>
      <w:tr>
        <w:trPr>
          <w:trHeight w:val="47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.11 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Школа. Учитель» 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Познакомить детей с профессией учителя, со школой. Познакомить с деловыми и личностным качествами школьного учителя.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.В. Дыбина , стр.36 загадки,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Встреча с учителем </w:t>
            </w:r>
          </w:p>
        </w:tc>
      </w:tr>
      <w:tr>
        <w:trPr>
          <w:trHeight w:val="47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.11 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Путешествие в прошлое счетных устройств» 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Познакомить детей с историей счетных устройств, Развивать ретроспективный взгляд на предметы рукотворного мира.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.В. Дыбина, стр.51 Презентация </w:t>
            </w:r>
          </w:p>
        </w:tc>
      </w:tr>
      <w:tr>
        <w:trPr>
          <w:trHeight w:val="81" w:hRule="atLeast"/>
        </w:trPr>
        <w:tc>
          <w:tcPr>
            <w:tcW w:w="90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ДЕКАБРЬ </w:t>
            </w:r>
          </w:p>
        </w:tc>
      </w:tr>
      <w:tr>
        <w:trPr>
          <w:trHeight w:val="33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.12 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«На выставке кожаных изделий» 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комить детей с предметами домашнего обихода из кожи: посудой, с русскими народными промыслами.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О.В.Дыбина, стр.39 </w:t>
            </w:r>
          </w:p>
        </w:tc>
      </w:tr>
      <w:tr>
        <w:trPr>
          <w:trHeight w:val="73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.12 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«Новый год!» 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казать детям о празднике Новый год! О традициях и истории нашей страны. Развивать интерес детей к деятельности взрослых, которые украшают город к новогодним праздникам, уточнить название профессий этих людей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из Интернет РЕСУРСЫ - Презентация </w:t>
            </w:r>
          </w:p>
        </w:tc>
      </w:tr>
      <w:tr>
        <w:trPr>
          <w:trHeight w:val="81" w:hRule="atLeast"/>
        </w:trPr>
        <w:tc>
          <w:tcPr>
            <w:tcW w:w="90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ЯНВАРЬ </w:t>
            </w:r>
          </w:p>
        </w:tc>
      </w:tr>
      <w:tr>
        <w:trPr>
          <w:trHeight w:val="33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.01 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Две вазы 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реплять умения узнавать предметы из различных материалов; устанавливать причинно-следственные связи.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О.В. Дыбина, стр 42 </w:t>
            </w:r>
          </w:p>
        </w:tc>
      </w:tr>
      <w:tr>
        <w:trPr>
          <w:trHeight w:val="24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.01 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«Быстро с горки я лечу!» 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оворить с детьми о развлечениях во время каникул. О зимних видах спорта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нета ресурсы </w:t>
            </w:r>
          </w:p>
        </w:tc>
      </w:tr>
      <w:tr>
        <w:trPr>
          <w:trHeight w:val="81" w:hRule="atLeast"/>
        </w:trPr>
        <w:tc>
          <w:tcPr>
            <w:tcW w:w="90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ФЕВРАЛЬ </w:t>
            </w:r>
          </w:p>
        </w:tc>
      </w:tr>
      <w:tr>
        <w:trPr>
          <w:trHeight w:val="35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11 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6.02 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«Машины обеспечивающие труд людей» 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ширить представления детей о машинах, обеспечивающие труд людей.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Морозова, стр. 123 </w:t>
            </w:r>
          </w:p>
        </w:tc>
      </w:tr>
      <w:tr>
        <w:trPr>
          <w:trHeight w:val="94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.02 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«Слава армии родной в день ее рождения» + «Путешествие в прошлое. Крепости и богатыри» 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комить детей с историей родной армией, воспитывать гордость за историю своей страны, армии. Знакомит детей с разными родами войск (пехота, морские, воздушные, танковые войска, боевой техникой. Расширение гендерных представлений, формирование у мальчиков стремления быть сильнее, смелыми, стать защитниками Родины;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лицына, стр. 339 + Парамонова, стр. 590 </w:t>
            </w:r>
            <w:r>
              <w:rPr>
                <w:sz w:val="20"/>
                <w:szCs w:val="20"/>
              </w:rPr>
              <w:t xml:space="preserve">(Презентация) </w:t>
            </w:r>
          </w:p>
        </w:tc>
      </w:tr>
      <w:tr>
        <w:trPr>
          <w:trHeight w:val="81" w:hRule="atLeast"/>
        </w:trPr>
        <w:tc>
          <w:tcPr>
            <w:tcW w:w="90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МАРТ </w:t>
            </w:r>
          </w:p>
        </w:tc>
      </w:tr>
      <w:tr>
        <w:trPr>
          <w:trHeight w:val="63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6.03 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Кто рядом с нами живет» (домашние питомцы) 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ить домашнее задание: предложить детям рассказать о домашних животных, живущих рядом с ними, поделиться с детьми, как они ухаживают за ними. Принести фото своих питомцев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Интернет РЕСУРСЫ приготовить с детьми фотовыставку «Домашние питомцы» </w:t>
            </w:r>
          </w:p>
        </w:tc>
      </w:tr>
      <w:tr>
        <w:trPr>
          <w:trHeight w:val="42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.03 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«Бытовые приборы в нашем доме» 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лжать знакомить детей с таким понятием, как бытовой прибор. Повторить с детьми, как нужно пользоваться бытовыми приборами.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Картотека загадок. Презентация) </w:t>
            </w:r>
            <w:r>
              <w:rPr>
                <w:sz w:val="20"/>
                <w:szCs w:val="20"/>
              </w:rPr>
              <w:t xml:space="preserve">Морозова, стр. 50 </w:t>
            </w:r>
          </w:p>
        </w:tc>
      </w:tr>
      <w:tr>
        <w:trPr>
          <w:trHeight w:val="81" w:hRule="atLeast"/>
        </w:trPr>
        <w:tc>
          <w:tcPr>
            <w:tcW w:w="90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АПРЕЛЬ </w:t>
            </w:r>
          </w:p>
        </w:tc>
      </w:tr>
      <w:tr>
        <w:trPr>
          <w:trHeight w:val="748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.04 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Как делают книги» + «Книги и библиотеки» 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З</w:t>
            </w:r>
            <w:r>
              <w:rPr>
                <w:sz w:val="18"/>
                <w:szCs w:val="18"/>
              </w:rPr>
              <w:t xml:space="preserve">накомство с историей появления письменности, знаков и символов, грамоты, с формами хранения информации (берестяные грамоты, книги, компьютер) Развитие интереса к книге и письменной речи. Рассказы о любимых книгах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Выставка детского творчества. (Картотека «Умные книги») </w:t>
            </w:r>
            <w:r>
              <w:rPr>
                <w:sz w:val="20"/>
                <w:szCs w:val="20"/>
              </w:rPr>
              <w:t xml:space="preserve">Голицына, стр. 218 + Парамонова, стр. 233 </w:t>
            </w:r>
          </w:p>
        </w:tc>
      </w:tr>
      <w:tr>
        <w:trPr>
          <w:trHeight w:val="639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 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17.04 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«Человек и космос» 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комить с солнечной системой. Солнце- большая горячая звезда. Солнце- источник тепла и света, его роль в жизни человека. Вращение Земли вокруг Солнца- причина смены времён года, смены дня и ночи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отека «Умные книги» </w:t>
            </w:r>
            <w:r>
              <w:rPr>
                <w:sz w:val="20"/>
                <w:szCs w:val="20"/>
              </w:rPr>
              <w:t xml:space="preserve">Парамонова, стр. 783 Презентация </w:t>
            </w:r>
          </w:p>
        </w:tc>
      </w:tr>
      <w:tr>
        <w:trPr>
          <w:trHeight w:val="81" w:hRule="atLeast"/>
        </w:trPr>
        <w:tc>
          <w:tcPr>
            <w:tcW w:w="90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МАЙ </w:t>
            </w:r>
          </w:p>
        </w:tc>
      </w:tr>
      <w:tr>
        <w:trPr>
          <w:trHeight w:val="636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 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.05 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«Этот день Победы» + «День Победы» 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Воспитание детей в духе патриотизма, любви к Родине. Расширение знаний о героях ВОВ, о победе нашей страны в войне. Знакомство с памятниками героям ВОВ. Рассказы детям о воинских наградах дедушек, бабушек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ицына, стр. 515 + Парамонова, стр. 878 Презентация </w:t>
            </w:r>
          </w:p>
        </w:tc>
      </w:tr>
      <w:tr>
        <w:trPr>
          <w:trHeight w:val="356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 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.05 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«Во саду ли, в огороде» (труд людей весной) 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ать детям, как страна готовиться к посевной, как происходит посадка в огородах и полях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нет ресурсы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Календарно-тематическое планирование по развитию речи </w:t>
      </w:r>
    </w:p>
    <w:p>
      <w:pPr>
        <w:pStyle w:val="Default"/>
        <w:jc w:val="both"/>
        <w:rPr/>
      </w:pPr>
      <w:r>
        <w:rPr/>
      </w:r>
    </w:p>
    <w:tbl>
      <w:tblPr>
        <w:tblW w:w="9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0"/>
        <w:gridCol w:w="28"/>
        <w:gridCol w:w="456"/>
        <w:gridCol w:w="1291"/>
        <w:gridCol w:w="20"/>
        <w:gridCol w:w="56"/>
        <w:gridCol w:w="912"/>
        <w:gridCol w:w="797"/>
        <w:gridCol w:w="30"/>
        <w:gridCol w:w="84"/>
        <w:gridCol w:w="1368"/>
        <w:gridCol w:w="303"/>
        <w:gridCol w:w="40"/>
        <w:gridCol w:w="112"/>
        <w:gridCol w:w="1747"/>
        <w:gridCol w:w="10"/>
      </w:tblGrid>
      <w:tr>
        <w:trPr>
          <w:trHeight w:val="318" w:hRule="atLeast"/>
        </w:trPr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п/п 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 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тодический материал и формы работы </w:t>
            </w:r>
          </w:p>
        </w:tc>
      </w:tr>
      <w:tr>
        <w:trPr>
          <w:trHeight w:val="90" w:hRule="atLeast"/>
        </w:trPr>
        <w:tc>
          <w:tcPr>
            <w:tcW w:w="90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нтябрь </w:t>
            </w:r>
          </w:p>
        </w:tc>
      </w:tr>
      <w:tr>
        <w:trPr>
          <w:trHeight w:val="433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6.09 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 xml:space="preserve">Составление рассказа по картине «В школу» 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Развивать познавательный интерес к школе, Закреплять знания о школе, о том, зачем нужно учиться, кто и чему учит в школе, о школьных принадлежностях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ицына, с.9 </w:t>
            </w:r>
          </w:p>
        </w:tc>
      </w:tr>
      <w:tr>
        <w:trPr>
          <w:trHeight w:val="1259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.09 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Подготовишки» 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оставление сюжетного рассказа по картине «Дети идут в школу» </w:t>
            </w:r>
            <w:r>
              <w:rPr>
                <w:i/>
                <w:iCs/>
                <w:sz w:val="18"/>
                <w:szCs w:val="18"/>
              </w:rPr>
              <w:t xml:space="preserve">Связная речь: </w:t>
            </w:r>
            <w:r>
              <w:rPr>
                <w:sz w:val="18"/>
                <w:szCs w:val="18"/>
              </w:rPr>
              <w:t xml:space="preserve">обучать навыкам составления сюжетного рассказа по картине; самостоятельно придумывать события, предшествующие изображенным. </w:t>
            </w:r>
            <w:r>
              <w:rPr>
                <w:i/>
                <w:iCs/>
                <w:sz w:val="18"/>
                <w:szCs w:val="18"/>
              </w:rPr>
              <w:t xml:space="preserve">Словарь: </w:t>
            </w:r>
            <w:r>
              <w:rPr>
                <w:sz w:val="18"/>
                <w:szCs w:val="18"/>
              </w:rPr>
              <w:t xml:space="preserve">подбирать обобщающие слова к группе предметов «школьные принадлежности» и выделять характерные признаки. </w:t>
            </w:r>
            <w:r>
              <w:rPr>
                <w:i/>
                <w:iCs/>
                <w:sz w:val="18"/>
                <w:szCs w:val="18"/>
              </w:rPr>
              <w:t xml:space="preserve">Грамматика: </w:t>
            </w:r>
            <w:r>
              <w:rPr>
                <w:sz w:val="18"/>
                <w:szCs w:val="18"/>
              </w:rPr>
              <w:t xml:space="preserve">учить подбирать однокоренные слова к заданному слову; закреплять понятия «речь»,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бова, с.19(Слайды) </w:t>
            </w:r>
          </w:p>
        </w:tc>
      </w:tr>
      <w:tr>
        <w:trPr>
          <w:trHeight w:val="356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.09 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«Каша – матушка наша, а хлеб ржаной – отец родной» 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Формирование активного словарного запаса. Формирование активного словарного запас; формирование связной речи ; усовершенствование умения правильно выговаривать звуки и слова.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улина, с.30 (Картотека пословиц и поговорок) </w:t>
            </w:r>
          </w:p>
        </w:tc>
      </w:tr>
      <w:tr>
        <w:trPr>
          <w:trHeight w:val="186" w:hRule="atLeast"/>
        </w:trPr>
        <w:tc>
          <w:tcPr>
            <w:tcW w:w="90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.09 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 xml:space="preserve">«А где щи, тут нас ищи» 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Формирование активного словарного запас; формирование связной речи ; усовершенствование умения правильно выговаривать звуки и слова. Формирование связной речи; усовершенствование умения правильно выговаривать звуки и слова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монова, с.117 </w:t>
            </w:r>
          </w:p>
        </w:tc>
      </w:tr>
      <w:tr>
        <w:trPr>
          <w:trHeight w:val="90" w:hRule="atLeast"/>
        </w:trPr>
        <w:tc>
          <w:tcPr>
            <w:tcW w:w="90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КТЯБРЬ </w:t>
            </w:r>
          </w:p>
        </w:tc>
      </w:tr>
      <w:tr>
        <w:trPr>
          <w:trHeight w:val="426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.10 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Пересказ рассказа К. Ушинского «Четыре желания» 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акреплять представление о смене сезонов. Учить передавать текст без пропусков и повторений. Подбирать синонимы и антонимы к прилагательным и глаголам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улина, с. 23 </w:t>
            </w:r>
          </w:p>
        </w:tc>
      </w:tr>
      <w:tr>
        <w:trPr>
          <w:trHeight w:val="632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.10 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Черепаха, не скучая, сидит за чашкой чая 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Формирование активного словарного запас; формирование связной речи ; усовершенствование умения правильно выговаривать звуки и слова. Формирование связной речи; усовершенствование умения правильно выговаривать звуки и слова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монова, с. 152 </w:t>
            </w:r>
          </w:p>
        </w:tc>
      </w:tr>
      <w:tr>
        <w:trPr>
          <w:trHeight w:val="358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.10 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Заучивание стихотворения А. Фета «Ласточки пропали…» 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Учить выразительно рассказывать стихотворение, чувствовать его настроение, закреплять признаки осени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бова с.27 </w:t>
            </w:r>
          </w:p>
        </w:tc>
      </w:tr>
      <w:tr>
        <w:trPr>
          <w:trHeight w:val="473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.10 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Составление рассказа по пейзажной картине «Золотая осень» И.Левитан» 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Продолжать знакомить с жанрами живописи, понимать и чувствовать настроение картины, передавать его словами. Упражнять в подборе синонимов и антонимов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улина, с.40 </w:t>
            </w:r>
          </w:p>
        </w:tc>
      </w:tr>
      <w:tr>
        <w:trPr>
          <w:trHeight w:val="90" w:hRule="atLeast"/>
        </w:trPr>
        <w:tc>
          <w:tcPr>
            <w:tcW w:w="90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ОЯБРЬ </w:t>
            </w:r>
          </w:p>
        </w:tc>
      </w:tr>
      <w:tr>
        <w:trPr>
          <w:trHeight w:val="358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.11 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Лексико-грамматические упражнения 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ивизировать речь детей, совершенствовать слуховое восприятие речи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Гербова с.80 </w:t>
            </w:r>
          </w:p>
        </w:tc>
      </w:tr>
      <w:tr>
        <w:trPr>
          <w:trHeight w:val="473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.11 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Заучивание стихотворения А.Александровой «Родина» 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Помочь детям понять смысл стихотворения (Родина бывает разная, но у всех она одна), запомнить произведение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бова, с.74 </w:t>
            </w:r>
          </w:p>
        </w:tc>
      </w:tr>
      <w:tr>
        <w:trPr>
          <w:trHeight w:val="471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.11 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Рассказывание по картинам из серии «Домашние животные + птицы» 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Учить детей составлять описательные рассказы о домашних птицах и животных, закреплять и пополнять знания о дом. птицах и животных.</w:t>
            </w:r>
            <w:r>
              <w:rPr>
                <w:sz w:val="20"/>
                <w:szCs w:val="20"/>
              </w:rPr>
              <w:t xml:space="preserve">(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sz w:val="20"/>
                <w:szCs w:val="20"/>
              </w:rPr>
              <w:t xml:space="preserve">с.125 </w:t>
            </w:r>
          </w:p>
        </w:tc>
      </w:tr>
      <w:tr>
        <w:trPr>
          <w:trHeight w:val="438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.11 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Составление загадок 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чить составлять загадки на основе описательного рассказа, упражнять в образовании винительного падежа множественного числа существительных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ицына с. 160 </w:t>
            </w:r>
          </w:p>
        </w:tc>
      </w:tr>
      <w:tr>
        <w:trPr>
          <w:trHeight w:val="474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.11 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Заучивание стихотворения А. Фета «Мама! Глянь-ка из окошка…» 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Развивать способность детей воспринимать поэтическую речь. Учить чувствовать красоту описываемой природы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бова с.42 </w:t>
            </w:r>
          </w:p>
        </w:tc>
      </w:tr>
      <w:tr>
        <w:trPr>
          <w:trHeight w:val="90" w:hRule="atLeast"/>
        </w:trPr>
        <w:tc>
          <w:tcPr>
            <w:tcW w:w="90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КАБРЬ </w:t>
            </w:r>
          </w:p>
        </w:tc>
      </w:tr>
      <w:tr>
        <w:trPr>
          <w:trHeight w:val="243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6.12 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Лексические игры и упражнения 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Активизировать словарный запас детей, развивать внимание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бова с. 56 </w:t>
            </w:r>
          </w:p>
        </w:tc>
      </w:tr>
      <w:tr>
        <w:trPr>
          <w:trHeight w:val="474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.12 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Составление рассказа на тему «Кем и как работают мои родители» 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акрепить представления о труде родителей, учить составлять рассказ из личного опыта на основе плана, предложенного воспитателем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ицына с.69 Карпова с.128 </w:t>
            </w:r>
          </w:p>
        </w:tc>
      </w:tr>
      <w:tr>
        <w:trPr>
          <w:trHeight w:val="322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 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.12 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Как мы украшали елку 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Активизировать совместные воспоминания и впечатления. Учить рассказывать о своих впечатлениях связно, полно и выразительно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ицына с.242 </w:t>
            </w:r>
          </w:p>
        </w:tc>
      </w:tr>
      <w:tr>
        <w:trPr>
          <w:trHeight w:val="90" w:hRule="atLeast"/>
        </w:trPr>
        <w:tc>
          <w:tcPr>
            <w:tcW w:w="90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ЯНВАРЬ </w:t>
            </w:r>
          </w:p>
        </w:tc>
      </w:tr>
      <w:tr>
        <w:trPr>
          <w:trHeight w:val="365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 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.01 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.Пересказ русской народной сказки «Снегурочка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Учить выразительно передавать содержание сказки, побуждать разыгрывать отдельные отрывки сказки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ицына с.228 </w:t>
            </w:r>
          </w:p>
        </w:tc>
      </w:tr>
      <w:tr>
        <w:trPr>
          <w:trHeight w:val="426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 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.01 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 xml:space="preserve">Составление рассказа из коллективного опыта </w:t>
            </w:r>
            <w:r>
              <w:rPr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>Как мы играли зимой на участке»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звивать умение связно и последовательно описывать события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побуждать включать в рассказ описание природы, закреплять знания о свойствах снега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ицына с. 299 </w:t>
            </w:r>
          </w:p>
        </w:tc>
      </w:tr>
      <w:tr>
        <w:trPr>
          <w:trHeight w:val="25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 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.01 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Береги нос в большой мороз 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Формировать бережное отношение к своему здоровью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монова, стр. 417 </w:t>
            </w:r>
          </w:p>
        </w:tc>
      </w:tr>
      <w:tr>
        <w:trPr>
          <w:trHeight w:val="428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.01 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В гостях у морского царя 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 xml:space="preserve">Совершенствовать диалогическую речь , умение составлять рассказы на заданную тему. Закреплять знания о морских обитателях, их повадках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монова, стр. 569 </w:t>
            </w:r>
          </w:p>
        </w:tc>
      </w:tr>
      <w:tr>
        <w:trPr>
          <w:trHeight w:val="90" w:hRule="atLeast"/>
        </w:trPr>
        <w:tc>
          <w:tcPr>
            <w:tcW w:w="9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ЕВРАЛЬ </w:t>
            </w:r>
          </w:p>
        </w:tc>
      </w:tr>
      <w:tr>
        <w:trPr>
          <w:trHeight w:val="531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 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.02 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Комнатные растения. Пересказ рассказа Д. Габе «Крапива» 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Обобщать представления о комнатных растениях, правилах ухода за ними. Учить составлять описательный рассказ по плану. Упражнять в пересказе текста без наводящих вопросов.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ицына с. 315 </w:t>
            </w:r>
          </w:p>
        </w:tc>
      </w:tr>
      <w:tr>
        <w:trPr>
          <w:trHeight w:val="426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 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.02 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Составление рассказа по набору игрушек военной техники 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Учить составлять связный последовательный рассказ, подбирать слова для характеристики качеств и признаков. Воспитывать патриотические чувства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ицына с. 345 </w:t>
            </w:r>
          </w:p>
        </w:tc>
      </w:tr>
      <w:tr>
        <w:trPr>
          <w:trHeight w:val="426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 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.02 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Если бы я был военным. </w:t>
            </w:r>
            <w:r>
              <w:rPr>
                <w:b/>
                <w:bCs/>
                <w:sz w:val="18"/>
                <w:szCs w:val="18"/>
              </w:rPr>
              <w:t xml:space="preserve">Цель: 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Учить составлять связный последовательный рассказ, подбирать слова для характеристики качеств и признаков. Воспитывать патриотические чувства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улина с.111 </w:t>
            </w:r>
          </w:p>
        </w:tc>
      </w:tr>
      <w:tr>
        <w:trPr>
          <w:trHeight w:val="428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 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.02 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Лексико – грамматические упражнения 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питывать у детей чуткость к слову, активизировать и обогащать словарь, помогать правильно строить сложноподчинённые предложения.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Бардышева с.145 </w:t>
            </w:r>
          </w:p>
        </w:tc>
      </w:tr>
      <w:tr>
        <w:trPr>
          <w:trHeight w:val="90" w:hRule="atLeast"/>
        </w:trPr>
        <w:tc>
          <w:tcPr>
            <w:tcW w:w="9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РТ </w:t>
            </w:r>
          </w:p>
        </w:tc>
      </w:tr>
      <w:tr>
        <w:trPr>
          <w:trHeight w:val="25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 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.03 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Моя улица 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Учить детей составлять описательный рассказ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монова стр. 858 </w:t>
            </w:r>
          </w:p>
        </w:tc>
      </w:tr>
      <w:tr>
        <w:trPr>
          <w:trHeight w:val="358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 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.03 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Составление рассказа по картине «Подарок маме» 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акрепить представления о труде мамы дома и на работе, учить составлять связный рассказ по картине.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ицына с.376 </w:t>
            </w:r>
          </w:p>
        </w:tc>
      </w:tr>
      <w:tr>
        <w:trPr>
          <w:trHeight w:val="426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 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.03 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«Живет в нем вся вселенная, а вещь необыкновенная» 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Расширять представления детей о космосе, подводить к пониманию того, что освоение космоса – ключ к решению многих проблем на земле.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монова, стр. 648 </w:t>
            </w:r>
          </w:p>
        </w:tc>
      </w:tr>
      <w:tr>
        <w:trPr>
          <w:trHeight w:val="473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 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.03 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Заучивание стихотворения П. Соловьёвой «Ночь и день» 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жнять в выразительном чтении стихотворения, закрепить представления о том, какие изменения происходят в природе с наступлением весны.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Гербова стр.66 </w:t>
            </w:r>
          </w:p>
        </w:tc>
      </w:tr>
      <w:tr>
        <w:trPr>
          <w:trHeight w:val="90" w:hRule="atLeast"/>
        </w:trPr>
        <w:tc>
          <w:tcPr>
            <w:tcW w:w="9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ПРЕЛЬ </w:t>
            </w:r>
          </w:p>
        </w:tc>
      </w:tr>
      <w:tr>
        <w:trPr>
          <w:trHeight w:val="426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 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.04 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Путешествие в прошлое книги 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Познакомить детей с историей создания и изготовления книги, показать как книга преобразовывалась под влиянием творчества человека. Воспитывать бережное отношение.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монова, стр. 249 </w:t>
            </w:r>
          </w:p>
        </w:tc>
      </w:tr>
      <w:tr>
        <w:trPr>
          <w:trHeight w:val="529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 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.04 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Космос и люди 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Расширять представления детей о космосе, подводить к пониманию того, что освоение космоса – ключ к решению многих проблем на земле, рассказать детям о Ю. А. Гагарине и других героях космоса.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ыбина стр., 53 </w:t>
            </w:r>
          </w:p>
        </w:tc>
      </w:tr>
      <w:tr>
        <w:trPr>
          <w:trHeight w:val="325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31 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.04 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Небылицы - перевёртыши 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Познакомить детей с народными и авторскими небылицами, вызвать желание придумать свои небылицы.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бова с.34 </w:t>
            </w:r>
          </w:p>
        </w:tc>
      </w:tr>
      <w:tr>
        <w:trPr>
          <w:trHeight w:val="426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2 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.04 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Планета земля – наш дом! 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 xml:space="preserve">асширять представления детей о космосе, подводить к пониманию того, что освоение космоса – ключ к решению многих проблем на земле.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улина с.168 Презентация </w:t>
            </w:r>
          </w:p>
        </w:tc>
      </w:tr>
      <w:tr>
        <w:trPr>
          <w:trHeight w:val="90" w:hRule="atLeast"/>
        </w:trPr>
        <w:tc>
          <w:tcPr>
            <w:tcW w:w="9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Й </w:t>
            </w:r>
          </w:p>
        </w:tc>
      </w:tr>
      <w:tr>
        <w:trPr>
          <w:trHeight w:val="529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3 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02.05 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сказ рассказа В. Бианки « Купание медвежат». Рассматривание иллюстраций о животных в книгах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Развивать умение передавать текст точно, последовательно, выразительно. Расширять представления о жизни диких животных средней полосы России. Закреплять знания о творчестве художника Е. Чарушина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ицына с. 130 </w:t>
            </w:r>
          </w:p>
        </w:tc>
      </w:tr>
      <w:tr>
        <w:trPr>
          <w:trHeight w:val="24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 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.05 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Лексические игры и упражнения 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Обогащать и активизировать речь детей, совершенствовать слуховое восприятие речи. 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бова с. 61 </w:t>
            </w:r>
          </w:p>
        </w:tc>
      </w:tr>
      <w:tr>
        <w:trPr>
          <w:trHeight w:val="24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 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.05 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Пересказывание сказки «Лиса и козёл» 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овершенствовать умение детей пересказывать сказку в лицах. 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бова стр. 75 </w:t>
            </w:r>
          </w:p>
        </w:tc>
      </w:tr>
      <w:tr>
        <w:trPr>
          <w:trHeight w:val="38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 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.05 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Дорога к доброму здоровью. 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бщить знания детей о здоровом образе жизни 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арпова с.158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Календарно-тематическое планирование по обучению грамоте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</w:r>
    </w:p>
    <w:tbl>
      <w:tblPr>
        <w:tblW w:w="9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"/>
        <w:gridCol w:w="455"/>
        <w:gridCol w:w="1365"/>
        <w:gridCol w:w="12"/>
        <w:gridCol w:w="898"/>
        <w:gridCol w:w="910"/>
        <w:gridCol w:w="35"/>
        <w:gridCol w:w="1330"/>
        <w:gridCol w:w="455"/>
        <w:gridCol w:w="1821"/>
      </w:tblGrid>
      <w:tr>
        <w:trPr>
          <w:trHeight w:val="320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п/п 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 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тодический материал и формы работы </w:t>
            </w:r>
          </w:p>
        </w:tc>
      </w:tr>
      <w:tr>
        <w:trPr>
          <w:trHeight w:val="90" w:hRule="atLeast"/>
        </w:trPr>
        <w:tc>
          <w:tcPr>
            <w:tcW w:w="9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нтябрь </w:t>
            </w:r>
          </w:p>
        </w:tc>
      </w:tr>
      <w:tr>
        <w:trPr>
          <w:trHeight w:val="323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.09 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«Звуки вокруг нас» 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чить различать фонемы (звуки) и графемы (буквы</w:t>
            </w:r>
            <w:r>
              <w:rPr>
                <w:b/>
                <w:bCs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, дать представление об органах артикуляции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ороге школы, стр 46 </w:t>
            </w:r>
          </w:p>
        </w:tc>
      </w:tr>
      <w:tr>
        <w:trPr>
          <w:trHeight w:val="347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.09 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«Слово» 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Учить различать слова по длительности звучания, учить слоговому анализу слов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На пороге школы, стр 48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.09 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«Звук [а] и буква Аа» 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Расширение представлений о звуке (А) и букве Аа, развитие умения выделять его в речевом потоке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ороге школы, стр 50 </w:t>
            </w:r>
          </w:p>
        </w:tc>
      </w:tr>
      <w:tr>
        <w:trPr>
          <w:trHeight w:val="322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.09 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«Звук [у] и буква Уу» 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Расширение представлений о звуке (У) и букве Уу, учить определять положение звука в слове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ороге школы, стр 51 </w:t>
            </w:r>
          </w:p>
        </w:tc>
      </w:tr>
      <w:tr>
        <w:trPr>
          <w:trHeight w:val="90" w:hRule="atLeast"/>
        </w:trPr>
        <w:tc>
          <w:tcPr>
            <w:tcW w:w="9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КТЯБРЬ </w:t>
            </w:r>
          </w:p>
        </w:tc>
      </w:tr>
      <w:tr>
        <w:trPr>
          <w:trHeight w:val="325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6.10 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«Звук [и] и буква Ии» 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Расширять представления о звуке (И) и букве Ии, учить проводить звуковой и слоговой анализ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ороге школы, стр 53 </w:t>
            </w:r>
          </w:p>
        </w:tc>
      </w:tr>
      <w:tr>
        <w:trPr>
          <w:trHeight w:val="241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.10 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Звук [э] и буква Ээ» 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Расширять представления о звуке (Э) и букве Ээ, развивать фонематический слух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ороге школы, стр 54 </w:t>
            </w:r>
          </w:p>
        </w:tc>
      </w:tr>
      <w:tr>
        <w:trPr>
          <w:trHeight w:val="323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.10 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«Звук [о] и буква Оо 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Расширять представления о звуке (О) и букве Оо, учить выделять его в речевом потоке (на слоговом и словесном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ороге школы, стр 55 </w:t>
            </w:r>
          </w:p>
        </w:tc>
      </w:tr>
      <w:tr>
        <w:trPr>
          <w:trHeight w:val="42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.10 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«Звук [ы] и буква ы» Гласные звуки 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Расширение представлений о звуке (ы) и букве ы, развивать навык изменения слов путём добавления и исключения звука. Дать знания о гласных звуках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ороге школы, стр 57 </w:t>
            </w:r>
          </w:p>
        </w:tc>
      </w:tr>
      <w:tr>
        <w:trPr>
          <w:trHeight w:val="90" w:hRule="atLeast"/>
        </w:trPr>
        <w:tc>
          <w:tcPr>
            <w:tcW w:w="9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ОЯБРЬ </w:t>
            </w:r>
          </w:p>
        </w:tc>
      </w:tr>
      <w:tr>
        <w:trPr>
          <w:trHeight w:val="42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.11 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«Предложение» 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Познакомить детей с понятием «предложение», учить выделять предложения из потока речи, учить самостоятельно составлять предложения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ороге школы, стр 59 </w:t>
            </w:r>
          </w:p>
        </w:tc>
      </w:tr>
      <w:tr>
        <w:trPr>
          <w:trHeight w:val="441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.11 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«Звук [м – м </w:t>
            </w:r>
            <w:r>
              <w:rPr>
                <w:b/>
                <w:bCs/>
                <w:sz w:val="13"/>
                <w:szCs w:val="13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] и буква Мм» 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ать знания о согласных звуках, о твердых и мягких согласных звуках. Расширение представлений о звуке (м) и звуке (М’), учить выделять его в речевом потоке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ороге школы, стр 60 </w:t>
            </w:r>
          </w:p>
        </w:tc>
      </w:tr>
      <w:tr>
        <w:trPr>
          <w:trHeight w:val="325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.11 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Звук [н – н</w:t>
            </w:r>
            <w:r>
              <w:rPr>
                <w:b/>
                <w:bCs/>
                <w:sz w:val="13"/>
                <w:szCs w:val="13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] и буква Нн» 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Расширить представления о букве Нн и звуках (н – н’), учить различать по твёрдости – мягкости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ороге школы, </w:t>
            </w:r>
          </w:p>
        </w:tc>
      </w:tr>
      <w:tr>
        <w:trPr>
          <w:trHeight w:val="325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.11 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«Звук [б – б </w:t>
            </w:r>
            <w:r>
              <w:rPr>
                <w:b/>
                <w:bCs/>
                <w:sz w:val="13"/>
                <w:szCs w:val="13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 xml:space="preserve">] и буква Бб» 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Расширить представления о букве Бб и звуках (Б – Б’), учить различать по твёрдости – мягкости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ороге школы, стр 64 </w:t>
            </w:r>
          </w:p>
        </w:tc>
      </w:tr>
      <w:tr>
        <w:trPr>
          <w:trHeight w:val="90" w:hRule="atLeast"/>
        </w:trPr>
        <w:tc>
          <w:tcPr>
            <w:tcW w:w="9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КАБРЬ </w:t>
            </w:r>
          </w:p>
        </w:tc>
      </w:tr>
      <w:tr>
        <w:trPr>
          <w:trHeight w:val="328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.12 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«Звук [п – п </w:t>
            </w:r>
            <w:r>
              <w:rPr>
                <w:b/>
                <w:bCs/>
                <w:sz w:val="13"/>
                <w:szCs w:val="13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] и буква Пп» 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Расширить представления о букве Пп и звуках (П - П’), учить различать по твёрдости и мягкости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ороге школы, стр 66 </w:t>
            </w:r>
          </w:p>
        </w:tc>
      </w:tr>
      <w:tr>
        <w:trPr>
          <w:trHeight w:val="322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.12 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«Звук [й] и буква Йй» 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Расширить представления о букве Й и звуке (Й’), дать знания о том, что этот звук всегда мягкий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ороге школы, стр 67 </w:t>
            </w:r>
          </w:p>
        </w:tc>
      </w:tr>
      <w:tr>
        <w:trPr>
          <w:trHeight w:val="325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.12 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«Звук [в – в</w:t>
            </w:r>
            <w:r>
              <w:rPr>
                <w:b/>
                <w:bCs/>
                <w:sz w:val="13"/>
                <w:szCs w:val="13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] и буква Вв» 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Расширить представления о букве В и звуках (В – В’), упражнять в различении звуков и букв, твёрдых и мягких согласных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ороге школы, стр 69 </w:t>
            </w:r>
          </w:p>
        </w:tc>
      </w:tr>
      <w:tr>
        <w:trPr>
          <w:trHeight w:val="53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.12 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«Звук [ф –ф</w:t>
            </w:r>
            <w:r>
              <w:rPr>
                <w:b/>
                <w:bCs/>
                <w:sz w:val="13"/>
                <w:szCs w:val="13"/>
              </w:rPr>
              <w:t>,</w:t>
            </w:r>
            <w:r>
              <w:rPr>
                <w:b/>
                <w:bCs/>
                <w:sz w:val="20"/>
                <w:szCs w:val="20"/>
              </w:rPr>
              <w:t>] и буква Фф»</w:t>
            </w: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Дать знания о звонкости и мягкости согласных. Расширить представления детей о букве Фф и звуках (Ф – Ф’), учить различать согласные по твёрдости – мягкости и звонкости – глухости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ороге школы, стр 70 </w:t>
            </w:r>
          </w:p>
        </w:tc>
      </w:tr>
      <w:tr>
        <w:trPr>
          <w:trHeight w:val="90" w:hRule="atLeast"/>
        </w:trPr>
        <w:tc>
          <w:tcPr>
            <w:tcW w:w="9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ЯНВАРЬ </w:t>
            </w:r>
          </w:p>
        </w:tc>
      </w:tr>
      <w:tr>
        <w:trPr>
          <w:trHeight w:val="33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.12 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«Звук [т – т</w:t>
            </w:r>
            <w:r>
              <w:rPr>
                <w:b/>
                <w:bCs/>
                <w:sz w:val="13"/>
                <w:szCs w:val="13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] и буква Тт» 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сширить представления о букве Тт и звуках (Т – Т’), различать по твёрдости - мягкости , звонкости – глухости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ороге школы, стр 72 </w:t>
            </w:r>
          </w:p>
        </w:tc>
      </w:tr>
      <w:tr>
        <w:trPr>
          <w:trHeight w:val="335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.01 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«Звук [д – д</w:t>
            </w:r>
            <w:r>
              <w:rPr>
                <w:b/>
                <w:bCs/>
                <w:sz w:val="13"/>
                <w:szCs w:val="13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] и буква Дд» 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сширить представления о букве Дд и звуках (Д – Д’), учить определять звуковой и слоговый состав слова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ороге школы, стр 73 </w:t>
            </w:r>
          </w:p>
        </w:tc>
      </w:tr>
      <w:tr>
        <w:trPr>
          <w:trHeight w:val="325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.01 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«Звук [ к – к</w:t>
            </w:r>
            <w:r>
              <w:rPr>
                <w:b/>
                <w:bCs/>
                <w:sz w:val="13"/>
                <w:szCs w:val="13"/>
              </w:rPr>
              <w:t>,</w:t>
            </w:r>
            <w:r>
              <w:rPr>
                <w:b/>
                <w:bCs/>
                <w:sz w:val="20"/>
                <w:szCs w:val="20"/>
              </w:rPr>
              <w:t>] и буква Кк»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Расширить представления о букве Кк и звуках (К – К’), различать звуки и буквы, твёрдые и мягкие, звонкие – глухие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ороге школы, стр 75 </w:t>
            </w:r>
          </w:p>
        </w:tc>
      </w:tr>
      <w:tr>
        <w:trPr>
          <w:trHeight w:val="90" w:hRule="atLeast"/>
        </w:trPr>
        <w:tc>
          <w:tcPr>
            <w:tcW w:w="9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ЕВРАЛЬ </w:t>
            </w:r>
          </w:p>
        </w:tc>
      </w:tr>
      <w:tr>
        <w:trPr>
          <w:trHeight w:val="428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.02 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«Звук [г – г</w:t>
            </w:r>
            <w:r>
              <w:rPr>
                <w:b/>
                <w:bCs/>
                <w:sz w:val="13"/>
                <w:szCs w:val="13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] и буква Гг» 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Расширить представления о букве Гг и звуках (Г – Г’), Различать звуки по твёрдости – мягкости, глухости -мягкости, различать звуки и буквы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ороге школы, стр 77 </w:t>
            </w:r>
          </w:p>
        </w:tc>
      </w:tr>
      <w:tr>
        <w:trPr>
          <w:trHeight w:val="439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.02 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«Звук [х – х</w:t>
            </w:r>
            <w:r>
              <w:rPr>
                <w:b/>
                <w:bCs/>
                <w:sz w:val="13"/>
                <w:szCs w:val="13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] и буква Хх» 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сширять представления о букве Хх и звуках (Х – Х’), развивать фонематическое восприятие и фонематический слух , различать твёрдые и мягкие согласные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ороге школы, стр 79 </w:t>
            </w:r>
          </w:p>
        </w:tc>
      </w:tr>
      <w:tr>
        <w:trPr>
          <w:trHeight w:val="335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.02 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«Звук [с – с</w:t>
            </w:r>
            <w:r>
              <w:rPr>
                <w:b/>
                <w:bCs/>
                <w:sz w:val="13"/>
                <w:szCs w:val="13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] и буква Сс» 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сширять представления о букве Сс и звуках ( С – С’), учить различать по твёрдости – мягкости, способу произнесения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ороге школы, стр 81 </w:t>
            </w:r>
          </w:p>
        </w:tc>
      </w:tr>
      <w:tr>
        <w:trPr>
          <w:trHeight w:val="35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.02 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«Звук [з – з</w:t>
            </w:r>
            <w:r>
              <w:rPr>
                <w:b/>
                <w:bCs/>
                <w:sz w:val="13"/>
                <w:szCs w:val="13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] и буква Зз» 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Расширять представления о букве Зз и звуках (З – З’), различать звуки и буквы, согласные звуки по твёрдости – мягкости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ороге школы, стр 82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РТ </w:t>
            </w:r>
          </w:p>
        </w:tc>
      </w:tr>
      <w:tr>
        <w:trPr>
          <w:trHeight w:val="325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.03 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«Звук [ц ] и буква Цц» 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Расширить представления детей о букве Цц и звуке (Ц), дать знания о том, что звук (Ц) всегда твёрдый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ороге школы, стр 83 </w:t>
            </w:r>
          </w:p>
        </w:tc>
      </w:tr>
      <w:tr>
        <w:trPr>
          <w:trHeight w:val="322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.03 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«Звук [ш] и буква Шш» 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Расширить представления о букве и звуке (Ш), дать знания о том, что звук (Ш) всегда твёрдый, различать звуки и буквы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ороге школы, стр 85 </w:t>
            </w:r>
          </w:p>
        </w:tc>
      </w:tr>
      <w:tr>
        <w:trPr>
          <w:trHeight w:val="325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.03 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«Звук [ж] и буква Жж» 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Расширить представления о букве Ж и звуке (Ж), дать знания о том, что звук (Ж) всегда твёрдый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ороге школы, стр 86 </w:t>
            </w:r>
          </w:p>
        </w:tc>
      </w:tr>
      <w:tr>
        <w:trPr>
          <w:trHeight w:val="322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.03 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« Звук [ч] и буква Чч» 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Расширить представления о букве Чч и звуке (Ч’), дать знания о том, что звук (Ч’) всегда мягкий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ороге школы, стр 88 </w:t>
            </w:r>
          </w:p>
        </w:tc>
      </w:tr>
      <w:tr>
        <w:trPr>
          <w:trHeight w:val="325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.03 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«Звук [щ] и буква Щщ» 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Расширить представления о букве Щ и звуке (Щ), дать знания о том , что звук (Щ’) всегда мягкий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ороге школы, стр 90 </w:t>
            </w:r>
          </w:p>
        </w:tc>
      </w:tr>
      <w:tr>
        <w:trPr>
          <w:trHeight w:val="90" w:hRule="atLeast"/>
        </w:trPr>
        <w:tc>
          <w:tcPr>
            <w:tcW w:w="9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ПРЕЛЬ </w:t>
            </w:r>
          </w:p>
        </w:tc>
      </w:tr>
      <w:tr>
        <w:trPr>
          <w:trHeight w:val="24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6.04 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«Звук [л – л</w:t>
            </w:r>
            <w:r>
              <w:rPr>
                <w:b/>
                <w:bCs/>
                <w:sz w:val="13"/>
                <w:szCs w:val="13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] и буква Лл» 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сширить представления о букве Лл и звуках (Л – Л’), различать твёрдый и мягкий звуки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ороге школы, стр 92 </w:t>
            </w:r>
          </w:p>
        </w:tc>
      </w:tr>
      <w:tr>
        <w:trPr>
          <w:trHeight w:val="325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.04 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«Звук [р – р </w:t>
            </w:r>
            <w:r>
              <w:rPr>
                <w:b/>
                <w:bCs/>
                <w:sz w:val="13"/>
                <w:szCs w:val="13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] и буква Рр» 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Расширить представления о букве Рр и звуках (Р – Р’), учить различать звуки по твёрдости – мягкости, звуки и буквы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ороге школы, стр 93 </w:t>
            </w:r>
          </w:p>
        </w:tc>
      </w:tr>
      <w:tr>
        <w:trPr>
          <w:trHeight w:val="48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.04 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«Закрепление пройдённого материала: звуки, слоги»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акреплять умение делить слова на слоги, считать их количество, различие между звуками и буквами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ндаренко, стр. 91 </w:t>
            </w:r>
          </w:p>
        </w:tc>
      </w:tr>
      <w:tr>
        <w:trPr>
          <w:trHeight w:val="473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2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.04 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Закрепление пройдённого материала: слова, предложения» 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акреплять умение составлять предложения по заданной схеме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ндаренко, стр. 93 </w:t>
            </w:r>
          </w:p>
        </w:tc>
      </w:tr>
      <w:tr>
        <w:trPr>
          <w:trHeight w:val="90" w:hRule="atLeast"/>
        </w:trPr>
        <w:tc>
          <w:tcPr>
            <w:tcW w:w="9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Й </w:t>
            </w:r>
          </w:p>
        </w:tc>
      </w:tr>
      <w:tr>
        <w:trPr>
          <w:trHeight w:val="35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3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.05 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«Йотированная буква Я»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Познакомить с буквой Е, состоящей из двух звуков (Й’ А), расширять представления о гласных звуках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ндаренко, стр. 99 </w:t>
            </w:r>
          </w:p>
        </w:tc>
      </w:tr>
      <w:tr>
        <w:trPr>
          <w:trHeight w:val="333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.05 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«Йотированная буква Ю»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знакомить с буквой Ю, состоящей из двух звуков (Й’У), учить различать гласные первого и второго ряда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ндаренко, стр. 107 </w:t>
            </w:r>
          </w:p>
        </w:tc>
      </w:tr>
      <w:tr>
        <w:trPr>
          <w:trHeight w:val="335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.05 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«Йотированные буквы Е и Ё»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знакомить с буквами Е и Ё, состоящими из двух звуков (Й’ Э и Й ‘О), закреплять представления о йотированных гласных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, стр. 109</w:t>
            </w:r>
          </w:p>
        </w:tc>
      </w:tr>
      <w:tr>
        <w:trPr>
          <w:trHeight w:val="3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.05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Страна Азбука» 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ение изученных букв, находить буквы в составе сюжетной картины, классифицировать группы звуков и букв, 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Календарно-тематическое планирование по изобразительной деятельности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2"/>
        <w:gridCol w:w="9"/>
        <w:gridCol w:w="8"/>
        <w:gridCol w:w="13"/>
        <w:gridCol w:w="1822"/>
        <w:gridCol w:w="1799"/>
        <w:gridCol w:w="24"/>
        <w:gridCol w:w="20"/>
        <w:gridCol w:w="1701"/>
        <w:gridCol w:w="40"/>
        <w:gridCol w:w="32"/>
        <w:gridCol w:w="1780"/>
        <w:gridCol w:w="132"/>
      </w:tblGrid>
      <w:tr>
        <w:trPr>
          <w:trHeight w:val="31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п/п 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 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тодический материал и формы работы </w:t>
            </w:r>
          </w:p>
        </w:tc>
      </w:tr>
      <w:tr>
        <w:trPr>
          <w:trHeight w:val="90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нтябрь </w:t>
            </w:r>
          </w:p>
        </w:tc>
      </w:tr>
      <w:tr>
        <w:trPr>
          <w:trHeight w:val="224" w:hRule="atLeast"/>
        </w:trPr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05.09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«О чем расскажет наша книга» 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ширить представление о видах изобразительного искусства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лайды </w:t>
            </w:r>
          </w:p>
        </w:tc>
      </w:tr>
      <w:tr>
        <w:trPr>
          <w:trHeight w:val="1411" w:hRule="atLeast"/>
        </w:trPr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08.09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«Сказочные домики» 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Учить создавать образ сказочного дома; передавать в рисунке его форму, строение, части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ационный материал </w:t>
            </w:r>
          </w:p>
        </w:tc>
      </w:tr>
      <w:tr>
        <w:trPr>
          <w:trHeight w:val="34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12.09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«Родная улица моя» 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Совершенствов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навыки изображения высотных домов, различных видов транспорта. </w:t>
            </w:r>
          </w:p>
        </w:tc>
      </w:tr>
      <w:tr>
        <w:trPr>
          <w:trHeight w:val="241" w:hRule="atLeast"/>
        </w:trPr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15.09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тюрморт «Дары осени» 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акрепить знание о жанре живописи – натюрморт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ационный материал </w:t>
            </w:r>
          </w:p>
        </w:tc>
      </w:tr>
      <w:tr>
        <w:trPr>
          <w:trHeight w:val="22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19.09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Натюрморт «Дары осени»(2) 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ршение работы </w:t>
            </w:r>
          </w:p>
        </w:tc>
      </w:tr>
      <w:tr>
        <w:trPr>
          <w:trHeight w:val="42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22.09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«Здравствуй, это я!» 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Упражнять в умении делать наброски. Закреплять умение передавать характерные особенности, специфические черты, отражать их в рисунке </w:t>
            </w:r>
          </w:p>
        </w:tc>
      </w:tr>
      <w:tr>
        <w:trPr>
          <w:trHeight w:val="238" w:hRule="atLeast"/>
        </w:trPr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26.09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</w:rPr>
              <w:t xml:space="preserve">«Цветы гжели» </w:t>
            </w:r>
            <w:r>
              <w:rPr>
                <w:i/>
                <w:iCs/>
                <w:sz w:val="18"/>
                <w:szCs w:val="18"/>
              </w:rPr>
              <w:t>(коллективная работа)</w:t>
            </w: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Углубить и закрепить знание о гжельской росписи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ационный материал </w:t>
            </w:r>
          </w:p>
        </w:tc>
      </w:tr>
      <w:tr>
        <w:trPr>
          <w:trHeight w:val="32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29.09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исование по замыслу» 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Развивать умение задумывать содержание своего рисунка и доводить замысел до конца </w:t>
            </w:r>
          </w:p>
        </w:tc>
      </w:tr>
      <w:tr>
        <w:trPr>
          <w:trHeight w:val="90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ктябрь </w:t>
            </w:r>
          </w:p>
        </w:tc>
      </w:tr>
      <w:tr>
        <w:trPr>
          <w:trHeight w:val="219" w:hRule="atLeast"/>
        </w:trPr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03.10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«Пейзажи И. И. Левитана» 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Познакомить с творчеством И. И. Левитана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</w:tr>
      <w:tr>
        <w:trPr>
          <w:trHeight w:val="322" w:hRule="atLeast"/>
        </w:trPr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06.10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«Автобус едет по улице» 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учить изображать автобус, передавая форму основных частей, деталей, их величину и расположение.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ационный материал </w:t>
            </w:r>
          </w:p>
        </w:tc>
      </w:tr>
      <w:tr>
        <w:trPr>
          <w:trHeight w:val="3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10.10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ллективное рисование «Мы едем, едем, едем…» 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Учить рисовать цветными восковыми мелками с последующей заливкой черной тушь. </w:t>
            </w:r>
          </w:p>
        </w:tc>
      </w:tr>
      <w:tr>
        <w:trPr>
          <w:trHeight w:val="222" w:hRule="atLeast"/>
        </w:trPr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13.10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«Роспись доски городецким узором» 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Углубить и закрепить знание о городецкой росписи.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</w:tr>
      <w:tr>
        <w:trPr>
          <w:trHeight w:val="222" w:hRule="atLeast"/>
        </w:trPr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17.10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«Знакомство с хохломской росписью» 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Расширить знание о видах декоративно-прикладного искусства.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йды </w:t>
            </w:r>
          </w:p>
        </w:tc>
      </w:tr>
      <w:tr>
        <w:trPr>
          <w:trHeight w:val="13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20.10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«Хохломские ложки» 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Учить новой композиции узора </w:t>
            </w:r>
          </w:p>
        </w:tc>
      </w:tr>
      <w:tr>
        <w:trPr>
          <w:trHeight w:val="241" w:hRule="atLeast"/>
        </w:trPr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24.10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«Комнатные цветы. Папоротник» 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овершенствовать технику рисования с натуры.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ационный материал </w:t>
            </w:r>
          </w:p>
        </w:tc>
      </w:tr>
      <w:tr>
        <w:trPr>
          <w:trHeight w:val="222" w:hRule="atLeast"/>
        </w:trPr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27.10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«Знакомство с картинами И. Шишкина» 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Познакомить с творчеством И. Шишкина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</w:tr>
      <w:tr>
        <w:trPr>
          <w:trHeight w:val="222" w:hRule="atLeast"/>
        </w:trPr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31.10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«Знакомство с жостовской росписью» 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Расширить представление о видах народного декоративного искусства.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йды </w:t>
            </w:r>
          </w:p>
        </w:tc>
      </w:tr>
      <w:tr>
        <w:trPr>
          <w:trHeight w:val="90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оябрь </w:t>
            </w:r>
          </w:p>
        </w:tc>
      </w:tr>
      <w:tr>
        <w:trPr>
          <w:trHeight w:val="22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 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03.11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«Жостовская роспись» (продолжение 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Расширить представления о разнообразии народного искусства. </w:t>
            </w:r>
          </w:p>
        </w:tc>
      </w:tr>
      <w:tr>
        <w:trPr>
          <w:trHeight w:val="241" w:hRule="atLeast"/>
        </w:trPr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07.11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ртрет «Красавица Осень» 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накомить с новым жанром живописи – портрет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ационный материал </w:t>
            </w:r>
          </w:p>
        </w:tc>
      </w:tr>
      <w:tr>
        <w:trPr>
          <w:trHeight w:val="240" w:hRule="atLeast"/>
        </w:trPr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10.11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«Работы художников в детских книгах» 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Расширять представления о художниках – иллюстраторах детской книги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ационный материал </w:t>
            </w:r>
          </w:p>
        </w:tc>
      </w:tr>
      <w:tr>
        <w:trPr>
          <w:trHeight w:val="228" w:hRule="atLeast"/>
        </w:trPr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14.11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</w:rPr>
              <w:t>«Конек-Горбунок»(по сказке П. Ершова)</w:t>
            </w: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Учить передавать в рисунке содержание эпизода знакомой сказки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йды </w:t>
            </w:r>
          </w:p>
        </w:tc>
      </w:tr>
      <w:tr>
        <w:trPr>
          <w:trHeight w:val="238" w:hRule="atLeast"/>
        </w:trPr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17.11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«Осенний букет в вазе» 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Учить: передавать в рисунке цветовые сочетания, характерные для поздней осени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ационный материал </w:t>
            </w:r>
          </w:p>
        </w:tc>
      </w:tr>
      <w:tr>
        <w:trPr>
          <w:trHeight w:val="224" w:hRule="atLeast"/>
        </w:trPr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21.11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«Волшебный мир сказок В. М. Васнецова» 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Прививать интерес к творчеству художника В. М. Васнецова.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</w:tr>
      <w:tr>
        <w:trPr>
          <w:trHeight w:val="323" w:hRule="atLeast"/>
        </w:trPr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24.11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«Рисование по замыслу»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Развивать умение задумывать содержание своего рисунка и доводить замысел до конца. </w:t>
            </w:r>
          </w:p>
        </w:tc>
      </w:tr>
      <w:tr>
        <w:trPr>
          <w:trHeight w:val="327" w:hRule="atLeast"/>
        </w:trPr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28.11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«Коняшки гуляют» (коллективная композиция) 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Продолжать учить рассматривать дымковские игрушки, выделяя детали узора.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ационный материал </w:t>
            </w:r>
          </w:p>
        </w:tc>
      </w:tr>
      <w:tr>
        <w:trPr>
          <w:trHeight w:val="237" w:hRule="atLeast"/>
        </w:trPr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30.11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«Коняшки гуляют» (продолжение работы)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Упражнять в рисовании контура игрушки слитной линией. </w:t>
            </w:r>
          </w:p>
        </w:tc>
      </w:tr>
      <w:tr>
        <w:trPr>
          <w:trHeight w:val="90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кабрь </w:t>
            </w:r>
          </w:p>
        </w:tc>
      </w:tr>
      <w:tr>
        <w:trPr>
          <w:trHeight w:val="325" w:hRule="atLeast"/>
        </w:trPr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01.12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«Белая береза под моим окном…» (рисование с натуры) 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Учить выделять особенности изображения деревьев различной породы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ационный материал </w:t>
            </w:r>
          </w:p>
        </w:tc>
      </w:tr>
      <w:tr>
        <w:trPr>
          <w:trHeight w:val="219" w:hRule="atLeast"/>
        </w:trPr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05.12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</w:rPr>
              <w:t xml:space="preserve">«Снежная королева» </w:t>
            </w:r>
            <w:r>
              <w:rPr>
                <w:sz w:val="18"/>
                <w:szCs w:val="18"/>
              </w:rPr>
              <w:t xml:space="preserve">(создание обложки)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акреплять знания о роли и особенностях обложки для книги </w:t>
            </w:r>
          </w:p>
        </w:tc>
      </w:tr>
      <w:tr>
        <w:trPr>
          <w:trHeight w:val="241" w:hRule="atLeast"/>
        </w:trPr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08.12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«Снежинка». 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Учить рисовать узор на бумаге в форме розетки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ационный материал </w:t>
            </w:r>
          </w:p>
        </w:tc>
      </w:tr>
      <w:tr>
        <w:trPr>
          <w:trHeight w:val="222" w:hRule="atLeast"/>
        </w:trPr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12.12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«Аленький цветочек» (по сказке С. Т.Аксакова 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Развивать эстетическое восприятие; чувство цвета.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йды </w:t>
            </w:r>
          </w:p>
        </w:tc>
      </w:tr>
      <w:tr>
        <w:trPr>
          <w:trHeight w:val="322" w:hRule="atLeast"/>
        </w:trPr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15.12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«…Идет волшебница зима»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Обобщить и уточнить знания о различных свойствах красок (гуашь, акварель). </w:t>
            </w:r>
          </w:p>
        </w:tc>
      </w:tr>
      <w:tr>
        <w:trPr>
          <w:trHeight w:val="322" w:hRule="atLeast"/>
        </w:trPr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2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19.12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«Наша нарядная ёлка»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учить передавать впечатления от новогоднего праздника, создавая образ нарядной ёлки; учить смешивать краски на палитре. </w:t>
            </w:r>
          </w:p>
        </w:tc>
      </w:tr>
      <w:tr>
        <w:trPr>
          <w:trHeight w:val="323" w:hRule="atLeast"/>
        </w:trPr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3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22.12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«Новогодняя открытка» (по замыслу)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Продолжать учить детей самостоятельно обдумывать содержание поздравительной открытки. </w:t>
            </w:r>
          </w:p>
        </w:tc>
      </w:tr>
      <w:tr>
        <w:trPr>
          <w:trHeight w:val="322" w:hRule="atLeast"/>
        </w:trPr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.12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/>
              <w:t xml:space="preserve">Рисование по замыслу»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Развивать умение задумывать содержание своего рисунка и доводить замысел до конца. </w:t>
            </w:r>
          </w:p>
        </w:tc>
      </w:tr>
      <w:tr>
        <w:trPr>
          <w:trHeight w:val="90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Январь </w:t>
            </w:r>
          </w:p>
        </w:tc>
      </w:tr>
      <w:tr>
        <w:trPr>
          <w:trHeight w:val="81" w:hRule="atLeast"/>
        </w:trPr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12.01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исование по замыслу»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Развивать умение задумывать содержание своего рисунка и доводить замысел до конца. </w:t>
            </w:r>
          </w:p>
        </w:tc>
      </w:tr>
      <w:tr>
        <w:trPr>
          <w:trHeight w:val="222" w:hRule="atLeast"/>
        </w:trPr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16.01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овогодний праздник в детском саду. 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Развивать умение передавать в рисунке настроение праздника.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фильм </w:t>
            </w:r>
          </w:p>
        </w:tc>
      </w:tr>
      <w:tr>
        <w:trPr>
          <w:trHeight w:val="238" w:hRule="atLeast"/>
        </w:trPr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7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19.01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укет в холодных тонах» 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акреплять знание детьми холодной гаммы цветов.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ационный материал </w:t>
            </w:r>
          </w:p>
        </w:tc>
      </w:tr>
      <w:tr>
        <w:trPr>
          <w:trHeight w:val="238" w:hRule="atLeast"/>
        </w:trPr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8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23.01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«Рыбки играют, рыбки сверкают» 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продолжать учить работать в технике тычка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ационный материал </w:t>
            </w:r>
          </w:p>
        </w:tc>
      </w:tr>
      <w:tr>
        <w:trPr>
          <w:trHeight w:val="139" w:hRule="atLeast"/>
        </w:trPr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9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26.01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«Зимние забавы».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Учить передавать движения </w:t>
            </w:r>
          </w:p>
        </w:tc>
      </w:tr>
      <w:tr>
        <w:trPr>
          <w:trHeight w:val="241" w:hRule="atLeast"/>
        </w:trPr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0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30.01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«Кот в сапогах» (по сказке Ш. Перро 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Учить передавать в рисунке содержание эпизода знакомой сказки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ационный материал </w:t>
            </w:r>
          </w:p>
        </w:tc>
      </w:tr>
      <w:tr>
        <w:trPr>
          <w:trHeight w:val="90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евраль </w:t>
            </w:r>
          </w:p>
        </w:tc>
      </w:tr>
      <w:tr>
        <w:trPr>
          <w:trHeight w:val="224" w:hRule="atLeast"/>
        </w:trPr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1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02.02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«Серая Шейка» (по сказке Д. И. Мамина – Сибиряка) 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Формировать умения выбирать сюжет.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фильм </w:t>
            </w:r>
          </w:p>
        </w:tc>
      </w:tr>
      <w:tr>
        <w:trPr>
          <w:trHeight w:val="426" w:hRule="atLeast"/>
        </w:trPr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2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06.02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«Пир на весь мир» праздничная посуда и сказочные яства 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Учить рисовать посуду по мотивам «гжели», яства. Составить коллективную ленточную композицию (праздничный стол». Развивать чувство формы и композиции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ационный материал </w:t>
            </w:r>
          </w:p>
        </w:tc>
      </w:tr>
      <w:tr>
        <w:trPr>
          <w:trHeight w:val="325" w:hRule="atLeast"/>
        </w:trPr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3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09.02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«Дремлет лес под сказку сна» 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Учить создавать картину по замыслу. Рисование по мотивам «гжели». Прорезной декор. Рисование заднего плана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ационный материал </w:t>
            </w:r>
          </w:p>
        </w:tc>
      </w:tr>
      <w:tr>
        <w:trPr>
          <w:trHeight w:val="323" w:hRule="atLeast"/>
        </w:trPr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4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13.02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«Дремлет лес под сказку сна» (2) 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Учить создавать картину по замыслу. Рисование по мотивам «гжели». Прорезной декор. Рисование заднего плана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ационный материал </w:t>
            </w:r>
          </w:p>
        </w:tc>
      </w:tr>
      <w:tr>
        <w:trPr>
          <w:trHeight w:val="241" w:hRule="atLeast"/>
        </w:trPr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5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16.02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Портрет папы или дедушки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 рисовать портрет, с соблюдением пропорций по памяти. </w:t>
            </w:r>
          </w:p>
        </w:tc>
      </w:tr>
      <w:tr>
        <w:trPr>
          <w:trHeight w:val="241" w:hRule="atLeast"/>
        </w:trPr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20.02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Портрет папы или дедушки (2)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 рисовать портрет, с соблюдением пропорций по памяти. </w:t>
            </w:r>
          </w:p>
        </w:tc>
      </w:tr>
      <w:tr>
        <w:trPr>
          <w:trHeight w:val="426" w:hRule="atLeast"/>
        </w:trPr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7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24.02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елый медведь и северное сияние 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Побуждать к самостоятельному поиску способов изображения северных животных в движении. Развивать чувство формы и композиции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йды </w:t>
            </w:r>
          </w:p>
        </w:tc>
      </w:tr>
      <w:tr>
        <w:trPr>
          <w:trHeight w:val="426" w:hRule="atLeast"/>
        </w:trPr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8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27.02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елый медведь и северное сияние (2) 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Побуждать к самостоятельному поиску способов изображения северных животных в движении. Развивать чувство формы и композиции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йды </w:t>
            </w:r>
          </w:p>
        </w:tc>
      </w:tr>
      <w:tr>
        <w:trPr>
          <w:trHeight w:val="90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рт 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9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02.03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Портрет моей мамы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 рисовать портрет, с соблюдением пропорций по памяти. </w:t>
            </w:r>
          </w:p>
        </w:tc>
      </w:tr>
      <w:tr>
        <w:trPr>
          <w:trHeight w:val="2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06.03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</w:rPr>
              <w:t>Портрет моей мамы</w:t>
            </w:r>
            <w:r>
              <w:rPr>
                <w:sz w:val="18"/>
                <w:szCs w:val="18"/>
              </w:rPr>
              <w:t xml:space="preserve">» (продолжение)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Учить передавать в рисунке основные детали костюма мамы; - рисовать фигуру человека. </w:t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1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09.03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артина А. Саврасова «Грачи прилетели»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 xml:space="preserve">чить: - понимать основную мысль произведения, видеть изобразительные сред-ства, которыми пользуется художник </w:t>
            </w:r>
          </w:p>
        </w:tc>
      </w:tr>
      <w:tr>
        <w:trPr>
          <w:trHeight w:val="2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2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13.03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алех. Искусство лаковой миниатюры 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Познакомить с творчеством мастеров Палеха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</w:tr>
      <w:tr>
        <w:trPr>
          <w:trHeight w:val="2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3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16.03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ирень в вазе (рисование с натуры 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Учить понимать жанровые особенности натюрморта и пейзажа;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ационный материал </w:t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4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20.03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«Что такое планетарий» 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Расширять представления об окружающем мире. Учить изображать здания круглой формы с куполообразной крышей.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ационный материал </w:t>
            </w:r>
          </w:p>
        </w:tc>
      </w:tr>
      <w:tr>
        <w:trPr>
          <w:trHeight w:val="2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5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23.03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руппа предметов в беседке»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Учить сравнивать предметы разной величины и формы; </w:t>
            </w:r>
          </w:p>
        </w:tc>
      </w:tr>
      <w:tr>
        <w:trPr>
          <w:trHeight w:val="4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6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27.03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кусство русской глиняной игрушки» 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Формировать умение замечать выразительность цвета. Закрепить знания об особенностях росписи дымковской и филимоновской игрушек.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ационный материал </w:t>
            </w:r>
          </w:p>
        </w:tc>
      </w:tr>
      <w:tr>
        <w:trPr>
          <w:trHeight w:val="3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7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30.03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«В синем небе голосок, будто крошечный звонок...» 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Учить рисовать жаворонка, выстраивая изображение из составных частей.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ационный материал </w:t>
            </w:r>
          </w:p>
        </w:tc>
      </w:tr>
      <w:tr>
        <w:trPr>
          <w:trHeight w:val="90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прель </w:t>
            </w:r>
          </w:p>
        </w:tc>
      </w:tr>
      <w:tr>
        <w:trPr>
          <w:trHeight w:val="241" w:hRule="atLeast"/>
        </w:trPr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8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03.04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« Лимон и апельсин (рисование с натуры)» 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акреплять знания о натюрморте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ационный материал </w:t>
            </w:r>
          </w:p>
        </w:tc>
      </w:tr>
      <w:tr>
        <w:trPr>
          <w:trHeight w:val="428" w:hRule="atLeast"/>
        </w:trPr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9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06.04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сматривание картин П. Кончаловского «Сирень», В. Ван Гога «Белая сирень» 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Расширять знания об изобразительном искусстве; о творческой деятельности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ационный материал </w:t>
            </w:r>
          </w:p>
        </w:tc>
      </w:tr>
      <w:tr>
        <w:trPr>
          <w:trHeight w:val="139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0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10.04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«Рисуем диких животных»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акреплять навыки рисования животных. </w:t>
            </w:r>
          </w:p>
        </w:tc>
      </w:tr>
      <w:tr>
        <w:trPr>
          <w:trHeight w:val="219" w:hRule="atLeast"/>
        </w:trPr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1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13.04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исуем космос» 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реплять навыки рисования в нетрадиционной технике.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И.А. Лыкова «Изо в детском саду с . 195 </w:t>
            </w:r>
          </w:p>
        </w:tc>
      </w:tr>
      <w:tr>
        <w:trPr>
          <w:trHeight w:val="22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2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17.04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рские пейзажи И. Айвазовского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Расширять знания о жанрах живописи </w:t>
            </w:r>
          </w:p>
        </w:tc>
      </w:tr>
      <w:tr>
        <w:trPr>
          <w:trHeight w:val="22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3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20.04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руглый год (сюжетное рисование)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Продолжать учить создавать пейзажные рисунки на заданную тему </w:t>
            </w:r>
          </w:p>
        </w:tc>
      </w:tr>
      <w:tr>
        <w:trPr>
          <w:trHeight w:val="331" w:hRule="atLeast"/>
        </w:trPr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4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24.04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</w:rPr>
              <w:t xml:space="preserve">«Создадим книгу сказок» </w:t>
            </w:r>
            <w:r>
              <w:rPr>
                <w:sz w:val="18"/>
                <w:szCs w:val="18"/>
              </w:rPr>
              <w:t xml:space="preserve">обложек 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реплять знания о различных видах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И.А. Лыкова «Изо в детском саду» с . 168 </w:t>
            </w:r>
          </w:p>
        </w:tc>
      </w:tr>
      <w:tr>
        <w:trPr>
          <w:trHeight w:val="327" w:hRule="atLeast"/>
        </w:trPr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5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27.04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челка на цветке черемухи (рисование с натуры) 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Формировать умение строить композицию рисунка, передавать колорит весенней природы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0"/>
                <w:szCs w:val="20"/>
              </w:rPr>
              <w:t xml:space="preserve">Демонстрационный материал </w:t>
            </w:r>
          </w:p>
        </w:tc>
      </w:tr>
      <w:tr>
        <w:trPr>
          <w:trHeight w:val="107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3"/>
                <w:szCs w:val="23"/>
              </w:rPr>
              <w:t xml:space="preserve">Май </w:t>
            </w:r>
          </w:p>
        </w:tc>
      </w:tr>
      <w:tr>
        <w:trPr>
          <w:trHeight w:val="426" w:hRule="atLeast"/>
        </w:trPr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6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04.05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 арене цирка 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Продолжить знакомить с анималистическим жанром. Упражнять в соблюдении правил при создании композиции, передаче движений жи-вотных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</w:tr>
      <w:tr>
        <w:trPr>
          <w:trHeight w:val="228" w:hRule="atLeast"/>
        </w:trPr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7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08.05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</w:rPr>
              <w:t>«Парад на Красной площади»</w:t>
            </w: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акреплять навыки рисования в нетрадиционной технике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йды </w:t>
            </w:r>
          </w:p>
        </w:tc>
      </w:tr>
      <w:tr>
        <w:trPr>
          <w:trHeight w:val="222" w:hRule="atLeast"/>
        </w:trPr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8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11.05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олотые облака» (весенний пейзаж) 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лжать знакомить детей с новым художественным материалом – пастелью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.А. Лыкова «Изо в детском саду </w:t>
            </w:r>
          </w:p>
        </w:tc>
      </w:tr>
      <w:tr>
        <w:trPr>
          <w:trHeight w:val="22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9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15.05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</w:rPr>
              <w:t>«День и ночь» (контраст и нюанс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комить детей с явлениями контраста в искусстве.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И.А. Лыкова «Изо в детском саду с . 182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0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18.05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исование по замыслу» 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Развивать умение задумывать содержание своего рисунка и доводить замысел до конца.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1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22.05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ы в весеннем парке» Рисование с натуры 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Учить детей быть наблюдательными, обращать внимание на изменения в природе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2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25.05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</w:rPr>
              <w:t>Мы в весеннем парке» Рисование с натуры</w:t>
            </w:r>
            <w:r>
              <w:rPr>
                <w:sz w:val="18"/>
                <w:szCs w:val="18"/>
              </w:rPr>
              <w:t xml:space="preserve">(продолжение) 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Учить детей быть наблюдательными, обращать внимание на изменения в природе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5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2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Календарно-тематическое планирование по лепке/ аппликация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9"/>
        <w:gridCol w:w="440"/>
        <w:gridCol w:w="1346"/>
        <w:gridCol w:w="18"/>
        <w:gridCol w:w="880"/>
        <w:gridCol w:w="897"/>
        <w:gridCol w:w="27"/>
        <w:gridCol w:w="1320"/>
        <w:gridCol w:w="448"/>
        <w:gridCol w:w="16"/>
        <w:gridCol w:w="20"/>
        <w:gridCol w:w="1805"/>
        <w:gridCol w:w="18"/>
      </w:tblGrid>
      <w:tr>
        <w:trPr>
          <w:trHeight w:val="320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п/п 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 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тодический материал и формы работы </w:t>
            </w:r>
          </w:p>
        </w:tc>
      </w:tr>
      <w:tr>
        <w:trPr>
          <w:trHeight w:val="90" w:hRule="atLeast"/>
        </w:trPr>
        <w:tc>
          <w:tcPr>
            <w:tcW w:w="9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нтябрь </w:t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09.09 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Что мы умеем и любим лепить. 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вать навыки лепки фигурок из составных частей. Формировать умение работать стекой 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Бондаренко, с.502 </w:t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16.09 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ша группа (коллективная) 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реплять навыки выполнения аппликации по замыслу. Учить воплощать свой замысел с помощью имеющихся материалов 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Парамонова, с.29 </w:t>
            </w:r>
          </w:p>
        </w:tc>
      </w:tr>
      <w:tr>
        <w:trPr>
          <w:trHeight w:val="2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23.09 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аздничный пряник (соленое тесто). 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ь лепить из соленого теста пряник и украшать его. 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Павлова с.171 </w:t>
            </w:r>
          </w:p>
        </w:tc>
      </w:tr>
      <w:tr>
        <w:trPr>
          <w:trHeight w:val="2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30.09 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бавный натюрморт (фетр). 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ь детей работать с плотной тканью. Создавать композицию. 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Пискулина, с.44 </w:t>
            </w:r>
          </w:p>
        </w:tc>
      </w:tr>
      <w:tr>
        <w:trPr>
          <w:trHeight w:val="90" w:hRule="atLeast"/>
        </w:trPr>
        <w:tc>
          <w:tcPr>
            <w:tcW w:w="9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КТЯБРЬ </w:t>
            </w:r>
          </w:p>
        </w:tc>
      </w:tr>
      <w:tr>
        <w:trPr>
          <w:trHeight w:val="32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07.10 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«Корзинка с грибами». 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ь детей лепить различные предметы, передавая их форму, пропорции, моделируют форму кончиками пальцев 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лдина, с.17 </w:t>
            </w:r>
          </w:p>
        </w:tc>
      </w:tr>
      <w:tr>
        <w:trPr>
          <w:trHeight w:val="2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14.10 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бель (спичечные коробки). 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ь детей работать с новой , не знакомой техникой. 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лдина, с.25 </w:t>
            </w:r>
          </w:p>
        </w:tc>
      </w:tr>
      <w:tr>
        <w:trPr>
          <w:trHeight w:val="22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21.10 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</w:rPr>
              <w:t>Филимоновский петушок (глина</w:t>
            </w:r>
            <w:r>
              <w:rPr>
                <w:sz w:val="18"/>
                <w:szCs w:val="18"/>
              </w:rPr>
              <w:t xml:space="preserve">). 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лжить знакомство с филимоновской игрушкой, учить детей работать с глиной 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лдина, с.42 </w:t>
            </w:r>
          </w:p>
        </w:tc>
      </w:tr>
      <w:tr>
        <w:trPr>
          <w:trHeight w:val="23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28.10 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Чудо-букеты (природный материал). 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З</w:t>
            </w:r>
            <w:r>
              <w:rPr>
                <w:sz w:val="18"/>
                <w:szCs w:val="18"/>
              </w:rPr>
              <w:t xml:space="preserve">акреплять навыки выполнения аппликации из природного материала 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Парамонова, с. 207 </w:t>
            </w:r>
          </w:p>
        </w:tc>
      </w:tr>
      <w:tr>
        <w:trPr>
          <w:trHeight w:val="90" w:hRule="atLeast"/>
        </w:trPr>
        <w:tc>
          <w:tcPr>
            <w:tcW w:w="9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ОЯБРЬ </w:t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03.11 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</w:rPr>
              <w:t>Сказочные дворцы и замки</w:t>
            </w: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ть технику скульптурной лепки; учить передавать в лепке сказочные образы . 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Парамонова, с.491 </w:t>
            </w:r>
          </w:p>
        </w:tc>
      </w:tr>
      <w:tr>
        <w:trPr>
          <w:trHeight w:val="63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11.11 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ерчатки с узором. 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реплять умение вырезывать и наклеивать изображения знакомых предметов, соразмерять размер изображения с величиной листа (не слишком крупное или мелкое),красиво располагать изображения на листе. 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Парамонова, с.307 </w:t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18.11 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</w:rPr>
              <w:t>«Дымковский конь» (глина</w:t>
            </w:r>
            <w:r>
              <w:rPr>
                <w:sz w:val="18"/>
                <w:szCs w:val="18"/>
              </w:rPr>
              <w:t xml:space="preserve">). 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реплять умение лепить из целого куска, правильно передавать пропорции, придавать линиям плавность, изящность. 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лдина, с.33 </w:t>
            </w:r>
          </w:p>
        </w:tc>
      </w:tr>
      <w:tr>
        <w:trPr>
          <w:trHeight w:val="42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25.11 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елочка с рыжиком (семена, крупа). 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ть эстетический вкус, развивать воображение, творчество, образные представления; учить задумывать содержание своей работы; 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валенко, с.54 </w:t>
            </w:r>
          </w:p>
        </w:tc>
      </w:tr>
      <w:tr>
        <w:trPr>
          <w:trHeight w:val="90" w:hRule="atLeast"/>
        </w:trPr>
        <w:tc>
          <w:tcPr>
            <w:tcW w:w="9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КАБРЬ </w:t>
            </w:r>
          </w:p>
        </w:tc>
      </w:tr>
      <w:tr>
        <w:trPr>
          <w:trHeight w:val="32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02.12 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давчик. Черепаха 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ть технику скульптурной лепки; учить передавать в лепке особенности животных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ндаренко, с.522, с.523 </w:t>
            </w:r>
          </w:p>
        </w:tc>
      </w:tr>
      <w:tr>
        <w:trPr>
          <w:trHeight w:val="529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09.12 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Жираф (семена) 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 xml:space="preserve">чить работать детей с природным материалом. Формировать эстетический вкус, развивать воображение, творчество, образные представления; учить задумывать содержание своей работы;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валенко, с.62 </w:t>
            </w:r>
          </w:p>
        </w:tc>
      </w:tr>
      <w:tr>
        <w:trPr>
          <w:trHeight w:val="532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16.12 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Елочка. 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ь детей передавать в лепке образ ёлочки; закреплять умение лепить полые формы , передавать детали, используя различные приемы лепки: прищипывание, оттягивание, сглаживание поверхности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Бондаренко, с.517 </w:t>
            </w:r>
          </w:p>
        </w:tc>
      </w:tr>
      <w:tr>
        <w:trPr>
          <w:trHeight w:val="529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23.12 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</w:rPr>
              <w:t>Украшаем театральный занавес</w:t>
            </w: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реплять умение вырезывать и наклеивать изображения знакомых предметов, соразмерять размер изображения с величиной листа (не слишком крупное или мелкое), красиво располагать изображения на листе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Парамонова, с.456 </w:t>
            </w:r>
          </w:p>
        </w:tc>
      </w:tr>
      <w:tr>
        <w:trPr>
          <w:trHeight w:val="322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30.12 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то в лесу живет. 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ь детей изображать в лепке несложную сцену , передавая движения фигуры животных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Лыкова – изо, с.62 </w:t>
            </w:r>
          </w:p>
        </w:tc>
      </w:tr>
      <w:tr>
        <w:trPr>
          <w:trHeight w:val="90" w:hRule="atLeast"/>
        </w:trPr>
        <w:tc>
          <w:tcPr>
            <w:tcW w:w="9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ЯНВАРЬ </w:t>
            </w:r>
          </w:p>
        </w:tc>
      </w:tr>
      <w:tr>
        <w:trPr>
          <w:trHeight w:val="532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13.01 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</w:rPr>
              <w:t xml:space="preserve">Сквозные звездочки </w:t>
            </w:r>
            <w:r>
              <w:rPr>
                <w:sz w:val="18"/>
                <w:szCs w:val="18"/>
              </w:rPr>
              <w:t xml:space="preserve">(ажур.апплик.). 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ь детей работать с кружевным материалом. Формировать эстетический вкус, развивать воображение, творчество, образные представления; учить задумывать содержание своей работы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лдина, с.30 </w:t>
            </w:r>
          </w:p>
        </w:tc>
      </w:tr>
      <w:tr>
        <w:trPr>
          <w:trHeight w:val="222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20.01 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водный мир. 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ь детей изображать в лепке рыб, передавая движения морских животных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лдина, с.52 </w:t>
            </w:r>
          </w:p>
        </w:tc>
      </w:tr>
      <w:tr>
        <w:trPr>
          <w:trHeight w:val="529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27.01 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журные снежинки. 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ь детей работать с бумагой, вырезать снежинки . Формировать эстетический вкус, развивать воображение, творчество, образные представления; учить задумывать содержание своей работы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Парамонова, с.472 </w:t>
            </w:r>
          </w:p>
        </w:tc>
      </w:tr>
      <w:tr>
        <w:trPr>
          <w:trHeight w:val="90" w:hRule="atLeast"/>
        </w:trPr>
        <w:tc>
          <w:tcPr>
            <w:tcW w:w="9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ЕВРАЛЬ </w:t>
            </w:r>
          </w:p>
        </w:tc>
      </w:tr>
      <w:tr>
        <w:trPr>
          <w:trHeight w:val="426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03.02 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Чудо-букеты. 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ь детей передавать в лепке образ сказочных цветов. Закреплять умение лепить фигурки из целого куска глины, дополнять изображение характерными деталями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Лыкова – изо, с.164 </w:t>
            </w:r>
          </w:p>
        </w:tc>
      </w:tr>
      <w:tr>
        <w:trPr>
          <w:trHeight w:val="428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10.02 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</w:rPr>
              <w:t>Поздравление к 23 февраля</w:t>
            </w: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реплять умение детей создавать коллективную композицию. Упражнять в вырезывании и составлении изображения предмет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валенко, с.57 </w:t>
            </w:r>
          </w:p>
        </w:tc>
      </w:tr>
      <w:tr>
        <w:trPr>
          <w:trHeight w:val="529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17.02 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Едем-гудим! С пути уйди. 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ь лепить грузовой автомобиль конструктивным способом из кубиков и пластин; самостоятельно подбирать приемы лепки; развивать фантазию; воспитывать активность и самостоятельность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Лыкова – изо, с.74 </w:t>
            </w:r>
          </w:p>
        </w:tc>
      </w:tr>
      <w:tr>
        <w:trPr>
          <w:trHeight w:val="219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24.02 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негирь на ветке рябины. 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ь детей находить аппликативные способы для создания выразительного образ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Бондаренко, с.577 </w:t>
            </w:r>
          </w:p>
        </w:tc>
      </w:tr>
      <w:tr>
        <w:trPr>
          <w:trHeight w:val="90" w:hRule="atLeast"/>
        </w:trPr>
        <w:tc>
          <w:tcPr>
            <w:tcW w:w="9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РТ </w:t>
            </w:r>
          </w:p>
        </w:tc>
      </w:tr>
      <w:tr>
        <w:trPr>
          <w:trHeight w:val="322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03.03 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веток для мамы (глина) 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вать способность задумывать содержание своей работы, определять способы выполнения замысла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лдина, с.43 </w:t>
            </w:r>
          </w:p>
        </w:tc>
      </w:tr>
      <w:tr>
        <w:trPr>
          <w:trHeight w:val="426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10.03 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то рядом с нами живет. 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ь детей задумывать содержание аппликации, использовать разнообразные приемы вырезывания. Закреплять умение красиво располагать изображение на листе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Парамонова, с.656 </w:t>
            </w:r>
          </w:p>
        </w:tc>
      </w:tr>
      <w:tr>
        <w:trPr>
          <w:trHeight w:val="550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17.03 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Чудо-пылесос на уборке. 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способность задумывать содержание своей работы, определять способы выполнения замысла. Воспитывать стремление добиваться лучшего результата, доводить дело до конца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Парамонова, с.646 </w:t>
            </w:r>
          </w:p>
        </w:tc>
      </w:tr>
      <w:tr>
        <w:trPr>
          <w:trHeight w:val="219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24.03 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</w:rPr>
              <w:t xml:space="preserve">Кремль (яичная фреска). </w:t>
            </w:r>
            <w:r>
              <w:rPr>
                <w:sz w:val="18"/>
                <w:szCs w:val="18"/>
              </w:rPr>
              <w:t xml:space="preserve">Презентация 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комить детей с новой техникой, с историей создание фресок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лдина, с.38 </w:t>
            </w:r>
          </w:p>
        </w:tc>
      </w:tr>
      <w:tr>
        <w:trPr>
          <w:trHeight w:val="90" w:hRule="atLeast"/>
        </w:trPr>
        <w:tc>
          <w:tcPr>
            <w:tcW w:w="9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ПРЕЛЬ </w:t>
            </w:r>
          </w:p>
        </w:tc>
      </w:tr>
      <w:tr>
        <w:trPr>
          <w:trHeight w:val="632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07.04 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Чиполлино. 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ь детей лепить фигуру в движении (по скульптуре). Закреплять умение передавать в лепке фигуру человека, форму частей тела, пропорции. Формировать умение действовать, договариваясь о том, кто кого будет лепить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лдина, с.45 </w:t>
            </w:r>
          </w:p>
        </w:tc>
      </w:tr>
      <w:tr>
        <w:trPr>
          <w:trHeight w:val="471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14.04 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Звезды и кометы. 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Развивать творческую фантазию, образное мышление, работать самостоятельно, используя приобретенные навыки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Парамонова, с.778 </w:t>
            </w:r>
          </w:p>
        </w:tc>
      </w:tr>
      <w:tr>
        <w:trPr>
          <w:trHeight w:val="325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 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21.04 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троительство города(пластилин) коллективная работа. 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ь детей лепить дом, договариваясь о том, кто что будет лепить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лдина, с.36 </w:t>
            </w:r>
          </w:p>
        </w:tc>
      </w:tr>
      <w:tr>
        <w:trPr>
          <w:trHeight w:val="529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 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28.04 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кворец (семена, крупа). 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ь работать детей с природным материалом. Формировать эстетический вкус, развивать воображение, творчество, образные представления; учить задумывать содержание своей работы;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валенко, с.61 </w:t>
            </w:r>
          </w:p>
        </w:tc>
      </w:tr>
      <w:tr>
        <w:trPr>
          <w:trHeight w:val="90" w:hRule="atLeast"/>
        </w:trPr>
        <w:tc>
          <w:tcPr>
            <w:tcW w:w="9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Й </w:t>
            </w:r>
          </w:p>
        </w:tc>
      </w:tr>
      <w:tr>
        <w:trPr>
          <w:trHeight w:val="532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 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05.05 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душкина кружка. 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реплять умение создавать изображение по замыслу, придумывая ему характерные черты задуманного. Воспитывать стремление доводить дело до конца, добиваться лучшего решения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Парамонова, с.887 </w:t>
            </w:r>
          </w:p>
        </w:tc>
      </w:tr>
      <w:tr>
        <w:trPr>
          <w:trHeight w:val="428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 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12.05 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ветущая ветка. 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ь создавать композицию нетрадиционной аппликацией из ткани; развивать цветовосприятие при подборе ткани, чувство композиции при составлении изображени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лдина, с.46 </w:t>
            </w:r>
          </w:p>
        </w:tc>
      </w:tr>
      <w:tr>
        <w:trPr>
          <w:trHeight w:val="635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 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19.05 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</w:rPr>
              <w:t>Загорелые человечки на пляже</w:t>
            </w: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ь детей лепить фигуру в движении (по скульптуре). Закреплять умение передавать в лепке фигуру человека, форму частей тела, пропорции. Формировать умение действовать, договариваясь о том, кто кого будет лепить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Лыкова – изо, с.140 </w:t>
            </w:r>
          </w:p>
        </w:tc>
      </w:tr>
      <w:tr>
        <w:trPr>
          <w:trHeight w:val="738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 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26.05 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кладка для букваря. 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ь работать в технике объемной аппликации; создавать изображения с помощью скрученных полос бумаги; продолжать учить сочетать различные приемы выполнения аппликации для создания красивой, гармоничной композиции; развивать воображение и фантазию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Парамонова, с.908 </w:t>
            </w:r>
          </w:p>
        </w:tc>
      </w:tr>
      <w:tr>
        <w:trPr>
          <w:trHeight w:val="91" w:hRule="atLeast"/>
        </w:trPr>
        <w:tc>
          <w:tcPr>
            <w:tcW w:w="9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18 лепка и 18 аппликация 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Календарно-тематическое планирование по конструктивно-модельной деятельности </w:t>
      </w:r>
    </w:p>
    <w:p>
      <w:pPr>
        <w:pStyle w:val="Default"/>
        <w:jc w:val="both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"/>
        <w:gridCol w:w="398"/>
        <w:gridCol w:w="1419"/>
        <w:gridCol w:w="18"/>
        <w:gridCol w:w="778"/>
        <w:gridCol w:w="923"/>
        <w:gridCol w:w="98"/>
        <w:gridCol w:w="1194"/>
        <w:gridCol w:w="409"/>
        <w:gridCol w:w="214"/>
        <w:gridCol w:w="1629"/>
      </w:tblGrid>
      <w:tr>
        <w:trPr>
          <w:trHeight w:val="320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п/п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 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тодический материал и формы работы </w:t>
            </w:r>
          </w:p>
        </w:tc>
      </w:tr>
      <w:tr>
        <w:trPr>
          <w:trHeight w:val="90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нтябрь </w:t>
            </w:r>
          </w:p>
        </w:tc>
      </w:tr>
      <w:tr>
        <w:trPr>
          <w:trHeight w:val="4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07.09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</w:rPr>
              <w:t>Вспомним, что мы умеем строить (строительный материал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жнять в строительстве различных зданий по предлагаемым условиям; предварительной зарисовке сооружений; анализе схем и конструкций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Голицына, с.8 </w:t>
            </w:r>
          </w:p>
        </w:tc>
      </w:tr>
      <w:tr>
        <w:trPr>
          <w:trHeight w:val="2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14.09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Лесная школа (строительный материал)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жнять в строительстве различных зданий по предлагаемым условиям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Голицына, с.36 </w:t>
            </w:r>
          </w:p>
        </w:tc>
      </w:tr>
      <w:tr>
        <w:trPr>
          <w:trHeight w:val="5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21.09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ележка (строительный материал)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ять: в строительстве различных сооружений. Развивать умение: воспринимать предметы и явления в их взаимосвязях, устанавливать их; аргументировать свои решения. Формировать: конструкторские навыки; направленное воображени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лицына, с.83 </w:t>
            </w:r>
          </w:p>
        </w:tc>
      </w:tr>
      <w:tr>
        <w:trPr>
          <w:trHeight w:val="3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28.09 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рзинка для овощей и фруктов (оригами из бумаги)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ь детей складывать бумагу по определенному алгоритму, учить доводить дело до конца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(Материал из интернета) </w:t>
            </w:r>
          </w:p>
        </w:tc>
      </w:tr>
      <w:tr>
        <w:trPr>
          <w:trHeight w:val="90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ктябрь </w:t>
            </w:r>
          </w:p>
        </w:tc>
      </w:tr>
      <w:tr>
        <w:trPr>
          <w:trHeight w:val="322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05.10 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</w:rPr>
              <w:t>Мухомор (оригами из бумаги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ь детей складывать бумагу по определенному алгоритму, учить доводить дело до конц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Материал из интернета Бондаренко, с.635 </w:t>
            </w:r>
          </w:p>
        </w:tc>
      </w:tr>
      <w:tr>
        <w:trPr>
          <w:trHeight w:val="428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12.10 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ород народных мастеров (строительный материал)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жнять в строительстве различных зданий по предлагаемым условиям; предварительной зарисовке сооружений; анализе схем и конструкций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Голицына, с.405 </w:t>
            </w:r>
          </w:p>
        </w:tc>
      </w:tr>
      <w:tr>
        <w:trPr>
          <w:trHeight w:val="531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19.10 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толик и скамейка для нашего участка (строительный материал)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жнять в строительстве различных объектов по предлагаемым условиям; предварительной зарисовке сооружений; анализе схем и конструкций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Голицына, с.172 </w:t>
            </w:r>
          </w:p>
        </w:tc>
      </w:tr>
      <w:tr>
        <w:trPr>
          <w:trHeight w:val="323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26.10 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</w:rPr>
              <w:t>Осенние листья (оригами из бумаги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ь детей складывать бумагу по определенному алгоритму, учить доводить дело до конц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Материал из интернета </w:t>
            </w:r>
          </w:p>
        </w:tc>
      </w:tr>
      <w:tr>
        <w:trPr>
          <w:trHeight w:val="90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оябрь </w:t>
            </w:r>
          </w:p>
        </w:tc>
      </w:tr>
      <w:tr>
        <w:trPr>
          <w:trHeight w:val="428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02.11 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</w:rPr>
              <w:t>Головные уборы (оригами из бумаги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ь детей складывать бумагу по определенному алгоритму, учить доводить дело до конца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Материал из интернета </w:t>
            </w:r>
          </w:p>
        </w:tc>
      </w:tr>
      <w:tr>
        <w:trPr>
          <w:trHeight w:val="529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09.11 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орговая улица города (строительный материал) 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жнять в строительстве различных зданий по предлагаемым условиям; предварительной зарисовке сооружений; анализе схем и конструкций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Парамонова, с.102 </w:t>
            </w:r>
          </w:p>
        </w:tc>
      </w:tr>
      <w:tr>
        <w:trPr>
          <w:trHeight w:val="322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16.11 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машние животные (оригами из бумаги) 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ь детей складывать бумагу по определенному алгоритму, учить доводить дело до конца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Материал из интернета </w:t>
            </w:r>
          </w:p>
        </w:tc>
      </w:tr>
      <w:tr>
        <w:trPr>
          <w:trHeight w:val="323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23.11 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</w:rPr>
              <w:t>Дикие животные (оригами из бумаги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ь детей складывать бумагу по определенному алгоритму, учить доводить дело до конца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Материал из интернета </w:t>
            </w:r>
          </w:p>
        </w:tc>
      </w:tr>
      <w:tr>
        <w:trPr>
          <w:trHeight w:val="322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30.11 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Лягушка (оригами из бумаги) 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ь детей складывать бумагу по определенному алгоритму, учить доводить дело до конца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Демонстрационный материал </w:t>
            </w:r>
          </w:p>
        </w:tc>
      </w:tr>
      <w:tr>
        <w:trPr>
          <w:trHeight w:val="90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кабрь </w:t>
            </w:r>
          </w:p>
        </w:tc>
      </w:tr>
      <w:tr>
        <w:trPr>
          <w:trHeight w:val="323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07.12 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Жираф (оригами из бумаги) 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ь детей складывать бумагу по определенному алгоритму, учить доводить дело до конца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Демонстрационный материал </w:t>
            </w:r>
          </w:p>
        </w:tc>
      </w:tr>
      <w:tr>
        <w:trPr>
          <w:trHeight w:val="426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14.12 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еатр (строительный материал) 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жнять в строительстве различных зданий по предлагаемым условиям; предварительной зарисовке сооружений; анализе схем и конструкций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Бондаренко, с.629 </w:t>
            </w:r>
          </w:p>
        </w:tc>
      </w:tr>
      <w:tr>
        <w:trPr>
          <w:trHeight w:val="428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21.12 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адьба Деда Мороза (строительный материал) 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жнять в строительстве различных зданий по предлагаемым условиям; предварительной зарисовке сооружений; анализе схем и конструкций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Голицына, с.241 </w:t>
            </w:r>
          </w:p>
        </w:tc>
      </w:tr>
      <w:tr>
        <w:trPr>
          <w:trHeight w:val="90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Январь </w:t>
            </w:r>
          </w:p>
        </w:tc>
      </w:tr>
      <w:tr>
        <w:trPr>
          <w:trHeight w:val="426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11.01 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</w:rPr>
              <w:t>Стадион (строительный материал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жнять в строительстве различных зданий по предлагаемым условиям; предварительной зарисовке сооружений; анализе схем и конструкций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Голицына, с.294 </w:t>
            </w:r>
          </w:p>
        </w:tc>
      </w:tr>
      <w:tr>
        <w:trPr>
          <w:trHeight w:val="426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18.01 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аток (строительный материал) 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жнять в строительстве различных зданий по предлагаемым условиям; предварительной зарисовке сооружений; анализе схем и конструкций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Голицына, с.295 </w:t>
            </w:r>
          </w:p>
        </w:tc>
      </w:tr>
      <w:tr>
        <w:trPr>
          <w:trHeight w:val="322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25.01 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рево (оригами из бумаги) 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Учить детей складывать бумагу по определенному алгоритму, учить доводить дело до конца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ационный материал </w:t>
            </w:r>
          </w:p>
        </w:tc>
      </w:tr>
      <w:tr>
        <w:trPr>
          <w:trHeight w:val="90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евраль </w:t>
            </w:r>
          </w:p>
        </w:tc>
      </w:tr>
      <w:tr>
        <w:trPr>
          <w:trHeight w:val="426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01.02 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</w:rPr>
              <w:t>Морской порт (строительный материал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жнять в строительстве различных зданий по предлагаемым условиям; предварительной зарисовке сооружений; анализе схем и конструкций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Голицына, с.279 </w:t>
            </w:r>
          </w:p>
        </w:tc>
      </w:tr>
      <w:tr>
        <w:trPr>
          <w:trHeight w:val="325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08.02 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оршок для комнатного цветка (оригами из бумаги 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Учить детей складывать бумагу по определенному алгоритму, учить доводить дело до конца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ационный материал </w:t>
            </w:r>
          </w:p>
        </w:tc>
      </w:tr>
      <w:tr>
        <w:trPr>
          <w:trHeight w:val="426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15.02 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втомобиль (строительный материал) 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жнять в строительстве различных объектов по предлагаемым условиям; предварительной зарисовке сооружений; анализе схем и конструкций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Голицына, с.98 </w:t>
            </w:r>
          </w:p>
        </w:tc>
      </w:tr>
      <w:tr>
        <w:trPr>
          <w:trHeight w:val="428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22.02 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сковский Кремль (строительный материал) 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жнять в строительстве различных зданий по предлагаемым условиям; предварительной зарисовке сооружений; анализе схем и конструкций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Голицына, с.259 </w:t>
            </w:r>
          </w:p>
        </w:tc>
      </w:tr>
      <w:tr>
        <w:trPr>
          <w:trHeight w:val="90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рт </w:t>
            </w:r>
          </w:p>
        </w:tc>
      </w:tr>
      <w:tr>
        <w:trPr>
          <w:trHeight w:val="322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01.03 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тицы (оригами из бумаги) 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Учить детей складывать бумагу по определенному алгоритму, учить доводить дело до конца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ационный материал </w:t>
            </w:r>
          </w:p>
        </w:tc>
      </w:tr>
      <w:tr>
        <w:trPr>
          <w:trHeight w:val="325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09.03 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шка (оригами из бумаги) 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Учить детей складывать бумагу по определенному алгоритму, учить доводить дело до конца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ационный материал </w:t>
            </w:r>
          </w:p>
        </w:tc>
      </w:tr>
      <w:tr>
        <w:trPr>
          <w:trHeight w:val="426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15.03 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мик для куклы (строительный материал) 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жнять в строительстве различных зданий по предлагаемым условиям; предварительной зарисовке сооружений; анализе схем и конструкций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Бондаренко, с.642 </w:t>
            </w:r>
          </w:p>
        </w:tc>
      </w:tr>
      <w:tr>
        <w:trPr>
          <w:trHeight w:val="426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22.03 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Электроприборы для кухни (строительный материал) 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Упражнять в строительстве различных объектов по предлагаемым условиям; предварительной зарисовке сооружений, анализе схем и конструкций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ационный материал </w:t>
            </w:r>
          </w:p>
        </w:tc>
      </w:tr>
      <w:tr>
        <w:trPr>
          <w:trHeight w:val="428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29.03 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Я – архитектор своего района (строительный материал) 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жнять в строительстве различных зданий по предлагаемым условиям; предварительной зарисовке сооружений; анализе схем и конструкций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Голицына, с.125 </w:t>
            </w:r>
          </w:p>
        </w:tc>
      </w:tr>
      <w:tr>
        <w:trPr>
          <w:trHeight w:val="90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прель </w:t>
            </w:r>
          </w:p>
        </w:tc>
      </w:tr>
      <w:tr>
        <w:trPr>
          <w:trHeight w:val="426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05.04 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казочный домик (строительный материал) 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жнять в строительстве различных зданий по предлагаемым условиям; предварительной зарисовке сооружений; анализе схем и конструкций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Бондаренко, с.633 </w:t>
            </w:r>
          </w:p>
        </w:tc>
      </w:tr>
      <w:tr>
        <w:trPr>
          <w:trHeight w:val="426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12.04 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</w:rPr>
              <w:t>Космодром (строительный материал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жнять в строительстве различных зданий по предлагаемым условиям; предварительной зарисовке сооружений; анализе схем и конструкций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Голицына, с.463 </w:t>
            </w:r>
          </w:p>
        </w:tc>
      </w:tr>
      <w:tr>
        <w:trPr>
          <w:trHeight w:val="325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19.04 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Лебедь (оригами из бумаги) 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Учить детей складывать бумагу по определенному алгоритму, учить доводить дело до конца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ационный материал </w:t>
            </w:r>
          </w:p>
        </w:tc>
      </w:tr>
      <w:tr>
        <w:trPr>
          <w:trHeight w:val="426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2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26.04 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.Мосты (строительный материал) 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жнять в строительстве различных зданий по предлагаемым условиям; предварительной зарисовке сооружений; анализе схем и конструкций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Бондаренко, с.620 </w:t>
            </w:r>
          </w:p>
        </w:tc>
      </w:tr>
      <w:tr>
        <w:trPr>
          <w:trHeight w:val="90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й </w:t>
            </w:r>
          </w:p>
        </w:tc>
      </w:tr>
      <w:tr>
        <w:trPr>
          <w:trHeight w:val="426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3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03.05 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Железнодорожный вокзал (строительный материал) 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жнять в строительстве различных зданий по предлагаемым условиям; предварительной зарисовке сооружений; анализе схем и конструкций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Бондаренко, с.637 </w:t>
            </w:r>
          </w:p>
        </w:tc>
      </w:tr>
      <w:tr>
        <w:trPr>
          <w:trHeight w:val="426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10.05 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</w:rPr>
              <w:t>Самолеты (строительный материал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жнять в строительстве различных объектов по предлагаемым условиям; предварительной зарисовке сооружений; анализе схем и конструкций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Бондаренко, с.606 </w:t>
            </w:r>
          </w:p>
        </w:tc>
      </w:tr>
      <w:tr>
        <w:trPr>
          <w:trHeight w:val="323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17.05 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секомые (оригами из бумаги) 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Учить детей складывать бумагу по определенному алгоритму, учить доводить дело до конца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ационный материал </w:t>
            </w:r>
          </w:p>
        </w:tc>
      </w:tr>
      <w:tr>
        <w:trPr>
          <w:trHeight w:val="428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24.05 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.Двухэтажное здание (строительный материал) 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жнять в строительстве различных зданий по предлагаемым условиям; предварительной зарисовке сооружений; анализе схем и конструкций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нко, с.</w:t>
            </w:r>
          </w:p>
        </w:tc>
      </w:tr>
    </w:tbl>
    <w:p>
      <w:pPr>
        <w:pStyle w:val="Default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9:47:00Z</dcterms:created>
  <dc:creator/>
  <dc:description/>
  <cp:keywords/>
  <dc:language>en-US</dc:language>
  <cp:lastModifiedBy>Админ</cp:lastModifiedBy>
  <dcterms:modified xsi:type="dcterms:W3CDTF">2017-08-24T12:51:00Z</dcterms:modified>
  <cp:revision>2</cp:revision>
  <dc:subject/>
  <dc:title/>
</cp:coreProperties>
</file>