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ебный план Учрежд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пределяет максимально допустимый объем нагрузки на воспитан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пределяет состав обязательных разделов примерной программы, а также части, формируемой участниками образовательного процес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Гарантирует всем воспитанникам получение обязательного образования в соответствии с ФГОС ДО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едоставляет воспитанникам возможность для реализации образовательных потребностей, развития своих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. 11.10 санитарно-эпидемиологических правил, продолжительность непрерывной непосредственно образовательной деятельности соста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ля детей от 4 до 5 лет – не более 20 минут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ля детей от 6 до 7 лет – не более 30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редней группе в первой половине дня проводится два занятия образовательной деятельности по 20 минут, в подготовительной – три занятия по 30 минут. 3 занятие осуществляется во второй половине дня после дневного сна. Продолжительность занятия составляет 3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. 11.9 длительность непосредственной образовательной деятельности для детей раннего возраста до 3 лет не должна превышать 10 минут. Допускается осуществлять образовательную деятельность на игровой площадке во время прогу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ебный план МКДОУ Рамонского детского сада № 2 является нормативным актом, устанавливающим перечень образовательных областей и объем учебного времени, отводимого на проведение непосредственно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тский сад работает в режиме пятидневной рабочей недели. Учебный год начинается с 15 сентября и заканчивается 31 мая и длится 30 нед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 1 сентября по 14 сентября — адаптационный и диагностически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 15 сентября по 5 ноября — образователь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 6 ноября по 8 ноября — канику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 9 ноября по 31 декабря — образователь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 1 января по 11 января — Новогодние канику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 11 января по 5 марта — образователь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 6 марта по 10 марта — весенние канику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 11 марта по 27 мая — образовательный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 28 мая по 31 мая — диагностически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 1 июня по 31 августа – летний оздоровитель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труктуре учебного плана выделяются обязательная часть и часть формируемая участниками образовательных отношений. Обязательная часть обеспечивает выполнение образовательной программы дошкольного образования и реализуется через организационную образовательную деятельность. В часть, формируемую участниками образовательных отношений включено приоритетное направление деятельности дошкольного учреждения, обеспечивающее развитие творческих способ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держание воспитательно-образовательного процесса представлено следующими направлениями разви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физическо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ечево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художественно-эстетическо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знавательно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циально-коммуникатив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основной образовательной программой воспитатель может варьировать место образовательной деятельности в педагогическом процессе, интегрировать содержание различных видов занятий в зависимости от поставленных целей и задач обучения и воспитания, их место в образователь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держание части формируемой участниками образовательных отношений учебного плана не превышает допустимой нагрузки по возрастным группам. Один условный час отводится на реализацию дополнительной программы Н.Ф.Сорокиной «Театр-творчество-дети», начиная со второй младш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летний период содержание воспитательно-образовательного процесса представлено по следующим направле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физическо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художественно-эстетическо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циально-коммуникатив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это время увеличивается продолжительность прогулок, а также проводятся спортивные и подвижные игры, спортивные праздники, экскурси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ФГОС при реализации программы проводится оценка индивидуального развития детей (педагогическая диагностика) 2 раз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На основании учебного плана разрабатывается расписание образовательной деятельности для каждой возрастной группы, которые предусматривают корректировку, и изменения в течение учебного года в зависимости от уровня усвоения программн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образовательном процессе используется интегрированный подход, который позволяет гибко реализовать в режиме дня различные виды дет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0:00Z</dcterms:created>
  <dc:creator>Админ</dc:creator>
  <dc:description/>
  <cp:keywords/>
  <dc:language>en-US</dc:language>
  <cp:lastModifiedBy>Админ</cp:lastModifiedBy>
  <dcterms:modified xsi:type="dcterms:W3CDTF">2017-09-01T08:11:00Z</dcterms:modified>
  <cp:revision>1</cp:revision>
  <dc:subject/>
  <dc:title/>
</cp:coreProperties>
</file>