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ой подгруппы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подготовительной подгруппы разработана  на основе ООП МКДОУ Рамонского детского сада № 2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дошкольного образования и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FFF" w:val="clear"/>
          <w:lang w:eastAsia="ru-RU"/>
        </w:rPr>
        <w:t>примерной основной общеобразовательной программы дошкольного образования «Успех» под редакцией Н.В. Феди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пределяет содержание и организацию образовательного процесса для детей подготовительной п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пр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охранение и укрепление здоровья воспитанников, развитие психических и физических качеств в соответствии с возрастными и индивидуальными особенностями, создание благоприятных условий для полноценного проживания ребенком дошкольного детства, формирование основ базовой культуры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Достижение цели обеспечивает решение следующих задач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, сохранение и укрепление здоровья детей дошкольного возраста, развитие их физических, интеллектуальных, нравственных, эстетических и личностных качеств, в том числе предпосылок учебной деятельности по основным направлениям – физическому, социально-коммуникативному, познавательному, речевому и художественно-эстетиче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уникальности и самоценности дошкольного детства как важного периода жизни человека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вные возможности полноценного развития каждого ребёнка в период дошкольного детства независимо от  пола, нации, языка и социального статус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вный доступ к образованию для всех детей дошкольного возраста с учётом разнообразия особых образовательных потребностей и индивидуальных возможнос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дивидуальных способностей и творческого потенциала каждого ребёнка;  преемственности дошкольного и начального уровней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подготовительной подгруппе строится на основании уважения детской индивидуальности, учета готовности к освоению предъявляемых т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ний и исключение прину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порой на достижения предыдущего этапа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 программа реализуется с учётом принципа личностно-ориентированного взаимодействия взрослого с детьми групп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организации образовательного процесса определены  комплексно – тематический принци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 интеграции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цип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блем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ту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решение программных задач осуществляется с учетом возрастных психофизиологических возможностей и индивиду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ей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рабочей программы обеспечены следующие психолого-педагогическ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4:00Z</dcterms:created>
  <dc:creator>Админ</dc:creator>
  <dc:description/>
  <cp:keywords/>
  <dc:language>en-US</dc:language>
  <cp:lastModifiedBy>Админ</cp:lastModifiedBy>
  <dcterms:modified xsi:type="dcterms:W3CDTF">2017-09-04T06:54:00Z</dcterms:modified>
  <cp:revision>2</cp:revision>
  <dc:subject/>
  <dc:title/>
</cp:coreProperties>
</file>