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 работы  МКДОУ  Рамонского детского са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одительской общественностью по вопросам введения и реализации ФГОС 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78"/>
        <w:gridCol w:w="3064"/>
        <w:gridCol w:w="3066"/>
        <w:gridCol w:w="1866"/>
        <w:gridCol w:w="284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спользования в рабо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 воспитанни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нтересов, способностей род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обеседования, беседы с родителями, родительские собр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- пополнение данных о родителях обучающихся (состав семьи, сфера занятости родителей, образовательный уровень, социальный статус и др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струментария для изучения образовательных потребностей и интересов воспитанников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уктура ФГОС.  Нормативно–правовая база по введению ФГО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держание ФГО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5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создании рабочей группы по введению ФГОС 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изучения образовательных потребностей и интересов воспитанник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разовательных потребностей и интересов воспитанников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анкеты, вопросы для круглых столов, родительских собраний,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на родительских собр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руглых столов, диску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анкеты, результаты работы круглых столов, материалы дискус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анкетирования по изучению образовательных потребностей,  интересов воспитанников и запросов родителе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ОД, режим дня, образовательная программ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воспитательно-образовательного процесса и общественности по ключевым позициям введения ФГОС (кадровое финансовая политика, требования к участникам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ая и документальная основа введения ФГО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работы рабочей группы по введению ФГОС»; план–график мероприятий по подготовке к введению ФГОС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нормативных правовых документов федерального, регионального, муниципального уровней, регламентирующих введение и реализац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родительского комитета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ического 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участников воспитательно-образовательного процесса  по вопросам внедрения ФГОС  ДО 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ресурсов  (сайт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ходе и результатах введения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сай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(о введении 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 ДО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изучения мнения родителей (законных представителей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работанных анк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изучения мнения родителей (законных представителей) для разработки расписания НОД, учебного план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убличном отчете раздела, содержащего информацию о ходе введения ФГОС ОО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педагогическ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управления и условия воспитания и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и режим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образ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ДОУ и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от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Д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седании педагогического 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щесадовском родительском собра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ьской общественности с особен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  и активное участие в жизни детского са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8:00Z</dcterms:created>
  <dc:creator>Юрий Савинков</dc:creator>
  <dc:description/>
  <cp:keywords/>
  <dc:language>en-US</dc:language>
  <cp:lastModifiedBy>Админ</cp:lastModifiedBy>
  <cp:lastPrinted>2015-04-28T10:04:00Z</cp:lastPrinted>
  <dcterms:modified xsi:type="dcterms:W3CDTF">2017-08-24T13:08:00Z</dcterms:modified>
  <cp:revision>2</cp:revision>
  <dc:subject/>
  <dc:title>П р и л о ж е н и е 2</dc:title>
</cp:coreProperties>
</file>