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средней группы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средней группы  разработана  на основе ОП МКДОУ Рамонского детского сада № 2. Рабочая  программа разработана в соответствии с Федеральным государственным образовательным стандартом дошкольного образования,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FFF" w:val="clear"/>
          <w:lang w:eastAsia="ru-RU"/>
        </w:rPr>
        <w:t>примерной основной общеобразовательной программы дошкольного образования «Успех»,  под редакцией Н.В. Феди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ределяет содержание и организацию образовательного процесса дл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й 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р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сохранение и укрепление здоровья воспитанников, развитие психических и физических качеств в соответствии с возрастными и индивидуальными особенностями, создание благоприятных условий для полноценного проживания ребенком дошкольного детства, формирование основ базовой культуры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Достижение цели обеспечивает решение следующих задач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, сохранение и укрепление здоровья детей дошкольного возраста, развитие их физических, интеллектуальных, нравственных, эстетических и личностных качеств, в том числе предпосылок учебной деятельности по основным направлениям: физическому, социально-коммуникативному, познавательному, речевому и художественно-эстетическо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уникальности и самоценности дошкольного детства как важного периода жизни человек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ые возможности полноценного развития каждого ребёнка в период дошкольного детства независимо от  пола, нации, языка и социального статус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ый доступ к образованию для всех детей дошкольного возраста с учётом разнообразия особых образовательных потребностей и индивидуальных возможнос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оциокультурной среды дошкольного детства, объединяющей семью, в которой ребёнок приобретает свой главный опыт жизни и деятельности, и все институты вне семейного образования в целях разностороннего и полноценного развития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дивидуальных способностей и творческого потенциала каждого ребёнка;  преемственности дошкольного и начального уровней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средней группе  строится на основании уважения детской индивидуальности, учета готовности к освоению предъявляемых тр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ний и исключение прин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порой на достижения предыдущего этапа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 программа реализуется с учётом принципа личностно-ориентированного взаимодействия взрослого с детьм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Программы, так как праздник – это всегда событи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е форм подготовки и проведения 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ериоде дошкольного детства, при этом возрастает мера участия детей и сложность решаемых  каждым ребенком задач при подготовке и проведении праздник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функции сплочения общественного и семейного дошкольного образования (органичное включение в праздники и подготовку к ним родителей 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в полном объеме реализуется в совместной деятельности педагогов и детей, а также через оптимальную  организацию  самостоятельной деятельности 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Админ</dc:creator>
  <dc:description/>
  <cp:keywords/>
  <dc:language>en-US</dc:language>
  <cp:lastModifiedBy>Админ</cp:lastModifiedBy>
  <dcterms:modified xsi:type="dcterms:W3CDTF">2017-09-01T08:23:00Z</dcterms:modified>
  <cp:revision>2</cp:revision>
  <dc:subject/>
  <dc:title/>
</cp:coreProperties>
</file>