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ебный план 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КДОУ Рамонского детского сада № 2 по основной образовательной программе «Успех» под редакцией Н.В.Фединой</w:t>
      </w:r>
    </w:p>
    <w:p>
      <w:pPr>
        <w:pStyle w:val="Normal"/>
        <w:ind w:firstLine="426"/>
        <w:jc w:val="center"/>
        <w:rPr/>
      </w:pPr>
      <w:r>
        <w:rPr>
          <w:b/>
          <w:iCs/>
          <w:sz w:val="28"/>
          <w:szCs w:val="28"/>
        </w:rPr>
        <w:t>для группы раннего возраста (2-3 года)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модуль музы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модуль рисовани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ое развит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сенсори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чевое развит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ебный план 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КДОУ Рамонского детского сада № 2 по основной образовательной программе «Успех» под редакцией Н.В.Фединой</w:t>
      </w:r>
    </w:p>
    <w:p>
      <w:pPr>
        <w:pStyle w:val="Normal"/>
        <w:ind w:firstLine="426"/>
        <w:jc w:val="center"/>
        <w:rPr/>
      </w:pPr>
      <w:r>
        <w:rPr>
          <w:b/>
          <w:iCs/>
          <w:sz w:val="28"/>
          <w:szCs w:val="28"/>
        </w:rPr>
        <w:t>для подготовительной группы (6-7 лет)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320"/>
        <w:gridCol w:w="159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правл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целостной картины мира, расширение кругоз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ый 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езопасность и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знедеяте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ЭМП (формирование элементарных математических представлен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чево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ре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п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лик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ый тру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труир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зическо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в помещ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 по обязательной части: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Ф. Сорокина «Театр-творчество-де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ебный план 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КДОУ Рамонского детского сада № 2 по основной образовательной программе «Успех» под редакцией Н.В.Фединой</w:t>
      </w:r>
    </w:p>
    <w:p>
      <w:pPr>
        <w:pStyle w:val="Normal"/>
        <w:ind w:firstLine="426"/>
        <w:jc w:val="center"/>
        <w:rPr/>
      </w:pPr>
      <w:r>
        <w:rPr>
          <w:b/>
          <w:iCs/>
          <w:sz w:val="28"/>
          <w:szCs w:val="28"/>
        </w:rPr>
        <w:t>для средней группы (4-5 лет)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32"/>
        <w:gridCol w:w="3121"/>
        <w:gridCol w:w="1665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прав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вательн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целостной картины мира, расширение кругоз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ый ми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ЭМП (формирование элементарных математических представл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чев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реч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п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лик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ый тру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тру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в помеще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 по обязательной части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Ф. Сорокина «Театр-творчество-де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.5</w:t>
            </w:r>
          </w:p>
        </w:tc>
      </w:tr>
    </w:tbl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 к учебному плану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ый план МКДОУ Рамонского детского сад № 2 разработан в соответствии с:</w:t>
      </w:r>
    </w:p>
    <w:p>
      <w:pPr>
        <w:pStyle w:val="Style15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м законом «Об образовании в РФ» от 29.12.2012 года № 273-ФЗ;</w:t>
      </w:r>
    </w:p>
    <w:p>
      <w:pPr>
        <w:pStyle w:val="Style15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рной основной образовательной программой дошкольного образования «Успех» под редакцией Н.В.Фединой;</w:t>
      </w:r>
    </w:p>
    <w:p>
      <w:pPr>
        <w:pStyle w:val="Style15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нитарно-эпидемиологическими правилами СанПиН 2.4.1.3049-13 от 15 мая 2013 года № 26</w:t>
      </w:r>
    </w:p>
    <w:p>
      <w:pPr>
        <w:pStyle w:val="Style15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вом дошкольного учреждения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ый план ДОУ является составляющим компонентом Образовательной Программы, входящим в состав организационного раздела, определяет объем нагрузки для каждой возрастной группы. Учебный план утверждается в составе Программы дошкольного учреждения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ый план призван обеспечить реализацию требований федерального государственного образовательного стандарта дошкольного образования, с учетом потребностей и запросов воспитанников и их родителей (законных представителей)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ый план Учреждения:</w:t>
      </w:r>
    </w:p>
    <w:p>
      <w:pPr>
        <w:pStyle w:val="Style15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ет максимально допустимый объем нагрузки на воспитанников;</w:t>
      </w:r>
    </w:p>
    <w:p>
      <w:pPr>
        <w:pStyle w:val="Style15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ет состав обязательных разделов примерной программы, а также части, формируемой участниками образовательного процесса;</w:t>
      </w:r>
    </w:p>
    <w:p>
      <w:pPr>
        <w:pStyle w:val="Style15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арантирует всем воспитанникам получение обязательного образования в соответствии с ФГОС ДОУ;</w:t>
      </w:r>
    </w:p>
    <w:p>
      <w:pPr>
        <w:pStyle w:val="Style15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яет воспитанникам возможность для реализации образовательных потребностей, развития своих способностей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п. 11.10 санитарно-эпидемиологических правил, продолжительность непрерывной непосредственно образовательной деятельности составляет:</w:t>
      </w:r>
    </w:p>
    <w:p>
      <w:pPr>
        <w:pStyle w:val="Style15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детей от 4 до 5 лет – не более 20 минут,</w:t>
      </w:r>
    </w:p>
    <w:p>
      <w:pPr>
        <w:pStyle w:val="Style15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детей от 6 до 7 лет – не более 30 минут. </w:t>
      </w:r>
    </w:p>
    <w:p>
      <w:pPr>
        <w:pStyle w:val="Style15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в средней группе в первой половине дня проводится два занятия образовательной деятельности по 20 минут, в подготовительной – три занятия по 30 минут. 3 занятие осуществляется во второй половине дня после дневного сна. Продолжительность занятия составляет 30 минут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п. 11.9 длительность непосредственной образовательной деятельности для детей раннего возраста до 3 лет не должна превышать 10 минут. Допускается осуществлять образовательную деятельность на игровой площадке во время прогулок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ый план МКДОУ Рамонского детского сада № 2 является нормативным актом, устанавливающим перечень образовательных областей и объем учебного времени, отводимого на проведение непосредственно образовательной деятельности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тский сад работает в режиме пятидневной рабочей недели. Учебный год начинается с 15 сентября и заканчивается 31 мая и длится 30 нед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по 14 сентября — адаптационный и диагностическ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5 сентября по 5 ноября — образователь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6 ноября по 8 ноября — канику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9 ноября по 31 декабря — образователь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января по 11 января — Новогодние кани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1 января по 5 марта — образова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6 марта по 10 марта — весенние кани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1 марта по 27 мая — образователь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8 мая по 31 мая — диагностическ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июня по 31 августа – летний оздоровительный пери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чебного плана выделяются обязательная часть и часть формируемая участниками образовательных отношений. Обязательная часть обеспечивает выполнение образовательной программы дошкольного образования и реализуется через организационную образовательную деятельность. В часть, формируемую участниками образовательных отношений включено приоритетное направление деятельности дошкольного учреждения, обеспечивающее развитие творческих способностей де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-образовательного процесса представлено следующими направлениями развития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ой образовательной программой воспитатель может варьировать место образовательной деятельности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части формируемой участниками образовательных отношений учебного плана не превышает допустимой нагрузки по возрастным группам. Один условный час отводится на реализацию дополнительной программы Н.Ф.Сорокиной «Театр-творчество-дети», начиная со второй младшей групп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содержание воспитательно-образовательного процесса представлено по следующим направлениям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увеличивается продолжительность прогулок, а также проводятся спортивные и подвижные игры, спортивные праздники, экскурсии и т.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при реализации программы проводится оценка индивидуального развития детей (педагогическая диагностика) 2 раза в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чебного плана разрабатывается расписание образовательной деятельности для каждой возрастной группы, которые предусматривают корректировку, и изменения в течение учебного года в зависимости от уровня усвоения программного материал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используется интегрированный подход, который позволяет гибко реализовать в режиме дня различные виды детской деятельности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9:00Z</dcterms:created>
  <dc:creator>Админ</dc:creator>
  <dc:description/>
  <cp:keywords/>
  <dc:language>en-US</dc:language>
  <cp:lastModifiedBy>Админ</cp:lastModifiedBy>
  <dcterms:modified xsi:type="dcterms:W3CDTF">2017-08-24T12:29:00Z</dcterms:modified>
  <cp:revision>2</cp:revision>
  <dc:subject/>
  <dc:title/>
</cp:coreProperties>
</file>